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8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апрел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октября 2007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филиала Республиканского унитарного </w:t>
      </w:r>
    </w:p>
    <w:p>
      <w:pPr>
        <w:pStyle w:val="TextBody"/>
        <w:rPr>
          <w:b/>
          <w:b/>
        </w:rPr>
      </w:pPr>
      <w:r>
        <w:rPr>
          <w:b/>
        </w:rPr>
        <w:t>предприятия «Брестэнерго» Пружанские электрические се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5"/>
        <w:gridCol w:w="1912"/>
        <w:gridCol w:w="356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ы и объем испытаний электрооборудования Белорусской энергос 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концерна «Белэнерго» №151 от 28.12.1999 (НИЭ)   табл.2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§§ 1.7.79, 3.1.9, 7.3.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раздел 28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9-2007</w:t>
            </w:r>
          </w:p>
          <w:p>
            <w:pPr>
              <w:pStyle w:val="3"/>
              <w:ind w:right="-36" w:hanging="0"/>
              <w:rPr/>
            </w:pPr>
            <w:r>
              <w:rPr/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  <w:br/>
              <w:t>раздел 2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двигатели переме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60.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абл. 5.1,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ашины постоянного ток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0.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28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110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220.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наличия цепи между заземлителями и заземляемыми элементами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Силовые трансформ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6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асляные и электромагнитные выключател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9.3  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азъединители, короткозамыкатели и отдел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14.1   табл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14.2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Разрядники вентильны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элемента разряд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1.1   табл.2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Силовые кабельные ли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3.1, 6.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29.1   табл.2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50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Комплектные распределительные устройства внутренней и наружной установки (КРУ и КРУН);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15.1   табл.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5.2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Предохранители напряжением выше 1000В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опорной изоляции предохранителей повышенным напряжением промышленной частот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6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Выключатели нагру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изоляции вторичных цепей, обмоток включающей и отключающей катуш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1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26.1 табл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11.2    табл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/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Сборные и соединительные шин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стояния  подвесных и опорных изоля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7.1  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  п.9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7.2   табл.6.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8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Вводы и проходные изоля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23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7, 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3.3   табл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ind w:right="-50" w:hanging="0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 Измерительные трансформаторы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7.1   табл.7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1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3   табл.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99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ередвижной электротехнической лабораторией ЭТЛ-35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ф-ла РУП «Брестэнерго» Пружанские электросети 05.04.2005, метрологическая экспертиза РУП «Брестский  ЦСМС»   от 11.04.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6.1 резиновые диэлектрические перчатки, галоши, боты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2 слесарно-мон-тажный инструмент с изолирующими рукояткам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3 указатели напряжения до 1000В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4 указатели напряжения выше 1000 В с газоразрядной лампо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5 изолирующие штанг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6 измерительные штанги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7 изолирующие и электроизмерительные клещ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8 указатели напряжения для фазиров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40 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9:00Z</dcterms:created>
  <dc:creator>ntc</dc:creator>
  <dc:description/>
  <cp:keywords/>
  <dc:language>en-US</dc:language>
  <cp:lastModifiedBy>ntc</cp:lastModifiedBy>
  <dcterms:modified xsi:type="dcterms:W3CDTF">2007-11-16T07:52:00Z</dcterms:modified>
  <cp:revision>2</cp:revision>
  <dc:subject/>
  <dc:title>ОБЛАСТЬ АККРЕДИТАЦИИ</dc:title>
</cp:coreProperties>
</file>