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3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июля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октября 2007 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 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рогичинский райагросервис»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0"/>
        <w:gridCol w:w="1891"/>
        <w:gridCol w:w="363"/>
        <w:gridCol w:w="2407"/>
        <w:gridCol w:w="2400"/>
        <w:gridCol w:w="20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7.220.20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29.120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29.14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технической эксплуатации электроустановок потребителей (ПТЭ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  § 1.8.34    п.1   табл. 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</w:t>
            </w:r>
            <w:r>
              <w:rPr/>
              <w:t>Г.П.Соболевская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7.220.20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29.120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29.14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напряжения прикосновения  и шага в искусственно созданном аварийном режиме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п.26.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9-2007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тока короткого замыкания в цепи фаза-нуль измерителем цифровым Щ 411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</w:t>
            </w:r>
            <w:r>
              <w:rPr/>
              <w:t>Г.П.Соболевская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7.220.20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29.120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29.14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п.26.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>
          <w:trHeight w:val="293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Заземляющие устройства электроустановок и воздушных линий на напряжение до 1000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Определение сопротивления заземляющего устройства, в том числе заземлителей, предназначенных для защиты от грозовых перенапряжений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 § 1.8.36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директором Брестского ЦСМ 29.12.2000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2000</w:t>
            </w:r>
          </w:p>
        </w:tc>
      </w:tr>
      <w:tr>
        <w:trPr>
          <w:trHeight w:val="293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 § 1.8.3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>
          <w:trHeight w:val="293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Силовые кабельные линии напряжением до 1000 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2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6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7   п.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5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</w:t>
            </w:r>
            <w:r>
              <w:rPr/>
              <w:t>Г.П.Соболевская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вые кабельные линии напряжением до 1000 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7   п.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Электродвигатели переменного ток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машин до 1000В при системе питания с заземленной нейтралью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§§ 1.7.79, 3.1.9, 7.3.97                       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9-2007</w:t>
            </w:r>
          </w:p>
          <w:p>
            <w:pPr>
              <w:pStyle w:val="3"/>
              <w:rPr/>
            </w:pPr>
            <w:r>
              <w:rPr>
                <w:sz w:val="22"/>
              </w:rPr>
              <w:t>Методика выполнения измерений тока короткого замыкания в цепи фаза-нуль измерителем цифровым Щ 4116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5:00Z</dcterms:created>
  <dc:creator>ntc</dc:creator>
  <dc:description/>
  <cp:keywords/>
  <dc:language>en-US</dc:language>
  <cp:lastModifiedBy>ntc</cp:lastModifiedBy>
  <dcterms:modified xsi:type="dcterms:W3CDTF">2007-11-16T07:46:00Z</dcterms:modified>
  <cp:revision>2</cp:revision>
  <dc:subject/>
  <dc:title>ОБЛАСТЬ АККРЕДИТАЦИИ</dc:title>
</cp:coreProperties>
</file>