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2.2.0.1014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 « 7 »  октября 1996 год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на бланке № ___________</w:t>
      </w:r>
    </w:p>
    <w:p>
      <w:pPr>
        <w:pStyle w:val="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 25 »  июля  2014  года на 3 листах</w:t>
      </w:r>
    </w:p>
    <w:p>
      <w:pPr>
        <w:pStyle w:val="Normal"/>
        <w:jc w:val="center"/>
        <w:rPr/>
      </w:pPr>
      <w:r>
        <w:rPr/>
        <w:t xml:space="preserve">отдела радиационного контроля Гомельского государственного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418"/>
        <w:gridCol w:w="2551"/>
        <w:gridCol w:w="255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ПА, в том числе ТНП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их  требования  к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показател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   испыт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Пищев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1.1 Объемная и удельная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активность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цезия-1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-9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1181 – 2011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2418 – 2005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1823 – 2007</w:t>
            </w:r>
          </w:p>
          <w:p>
            <w:pPr>
              <w:pStyle w:val="Footer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Лекарственно-техниче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2.1 Удельная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активность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цезия-137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2.6.1.8-10-2004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/ЛТС-2004)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1181 – 2011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2418 – 2005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1823 – 2007</w:t>
            </w:r>
          </w:p>
          <w:p>
            <w:pPr>
              <w:pStyle w:val="Footer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3. Корма: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рно, сено,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солом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ая м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Удельная активность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цезия -137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публиканские допустимые уровни содержания цезия-137 и стронция-90 в сельскохозяйственном сырье и корм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. Минсельхозпродом Республики Беларусь 3.08.1999г.</w:t>
            </w:r>
          </w:p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Согл. с главным государственным ветеринарным инспектором Республики Беларусь 28.07.1999 г.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1181 – 2011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2418 – 2005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1823 – 2007</w:t>
            </w:r>
          </w:p>
          <w:p>
            <w:pPr>
              <w:pStyle w:val="Footer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производственного лесохозяйственного объеди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2.2.0.1014                                                                        Лист 2 из 3 листов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418"/>
        <w:gridCol w:w="2551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Древесина, продукция из древесины и древесных материалов и прочая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непищевая продук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4.1 Удельная активность 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зия -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ГН 2.6.1.10-1-01-2001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/ЛХ – 200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1181 – 2011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2418 – 2005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1823 – 2007</w:t>
            </w:r>
          </w:p>
          <w:p>
            <w:pPr>
              <w:pStyle w:val="Footer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ч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 Удельная активность 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зия -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жение о контроле радиоактивного загрязнения от Чернобыльской катастрофы в Республике Беларус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Утв. приказом министра  по чрезвычайным ситуациям и защиты населения от последствий катастрофы на Чернобыльской АЭС Республики Беларусь от 06.02.1995 г.  № 5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1181 – 2011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2418 – 2005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1823 – 2007</w:t>
            </w:r>
          </w:p>
          <w:p>
            <w:pPr>
              <w:pStyle w:val="Footer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6. Лесная продукция:   древесина,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новогод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 Отбор пр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КП 239-2010 (02080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КП 239-2010 (02080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6, п.7.2, п. 7.3, п. 7.4, п. 7.5, п. 7.6.</w:t>
            </w:r>
          </w:p>
          <w:p>
            <w:pPr>
              <w:pStyle w:val="Foote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7. Лесная продукция: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е лесоматериалы и дрова, пиломатериалы, заготовки для изготовления изделий и деталей из древесины, новогодние деревья, берёзовый натуральный сок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 Отбор пр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КП 251-2010 (0208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КП 251-2010 (02080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7.2, п. 7.3, п. 7.7, п. 7.12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2.2.0.1014                                                                        Лист 3 из 3 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418"/>
        <w:gridCol w:w="2551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szCs w:val="24"/>
              </w:rPr>
              <w:t>8. Почв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8.1 Отбор проб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КП 239-2010 (02080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КП 240-2010 (02080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39-2010 (02080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, п. 7.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240-2010 (02080)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, п. 7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9. Объекты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ей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среды: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,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 xml:space="preserve">9.1 Мощность эквивалентной  дозы </w:t>
            </w:r>
          </w:p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гамма-излуч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онтрольные уровни   радиоактивного загрязнения для принятия решения о проведении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зактивационных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бот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Утв. Комитетом по проблемам последствий катастрофы на Чернобыльской АЭС при Совете Министров РБ,  02.08.2004г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Согл. с Главным государственным санитарным врачом РБ, 04.10.2004г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2513-2006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-108" w:hanging="0"/>
              <w:rPr/>
            </w:pPr>
            <w:r>
              <w:rPr>
                <w:sz w:val="24"/>
                <w:szCs w:val="24"/>
              </w:rPr>
              <w:t>ТКП  113- 2007 (02300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-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приятия «БГЦА»                                     </w:t>
      </w:r>
      <w:r>
        <w:rPr>
          <w:sz w:val="28"/>
          <w:szCs w:val="28"/>
          <w:u w:val="single"/>
        </w:rPr>
        <w:t xml:space="preserve">       </w:t>
      </w:r>
      <w:r>
        <w:rPr>
          <w:sz w:val="18"/>
          <w:u w:val="single"/>
        </w:rPr>
        <w:t xml:space="preserve">               </w:t>
      </w:r>
      <w:r>
        <w:rPr>
          <w:sz w:val="18"/>
        </w:rPr>
        <w:t xml:space="preserve">                        </w:t>
      </w:r>
      <w:r>
        <w:rPr>
          <w:sz w:val="28"/>
          <w:szCs w:val="28"/>
        </w:rPr>
        <w:t>Т.А.Николаева</w:t>
      </w:r>
    </w:p>
    <w:p>
      <w:pPr>
        <w:pStyle w:val="Normal"/>
        <w:ind w:firstLine="397"/>
        <w:rPr>
          <w:sz w:val="18"/>
          <w:szCs w:val="18"/>
        </w:rPr>
      </w:pPr>
      <w:r>
        <w:rPr>
          <w:sz w:val="18"/>
        </w:rPr>
        <w:t xml:space="preserve">   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ind w:firstLine="39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12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BodyText2">
    <w:name w:val="Body Text 2"/>
    <w:basedOn w:val="Normal1"/>
    <w:qFormat/>
    <w:pPr>
      <w:jc w:val="both"/>
    </w:pPr>
    <w:rPr>
      <w:sz w:val="24"/>
    </w:rPr>
  </w:style>
  <w:style w:type="paragraph" w:styleId="Header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1"/>
    <w:qFormat/>
    <w:pPr>
      <w:jc w:val="both"/>
    </w:pPr>
    <w:rPr/>
  </w:style>
  <w:style w:type="paragraph" w:styleId="Footer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1"/>
    <w:qFormat/>
    <w:pPr>
      <w:jc w:val="center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1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09:00Z</dcterms:created>
  <dc:creator> Володькин</dc:creator>
  <dc:description/>
  <cp:keywords/>
  <dc:language>en-US</dc:language>
  <cp:lastModifiedBy>Беломызая</cp:lastModifiedBy>
  <cp:lastPrinted>2014-07-12T11:06:00Z</cp:lastPrinted>
  <dcterms:modified xsi:type="dcterms:W3CDTF">2014-07-12T08:08:00Z</dcterms:modified>
  <cp:revision>6</cp:revision>
  <dc:subject/>
  <dc:title>МИНИСТЕРСТВО  ЛЕСНОГО  ХОЗЯЙСТВА  РЕСПУБЛИКИ  БЕЛАРУСЬ</dc:title>
</cp:coreProperties>
</file>