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50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«25» июля 2014 г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на бланке № ____________</w:t>
      </w:r>
    </w:p>
    <w:p>
      <w:pPr>
        <w:pStyle w:val="Normal"/>
        <w:ind w:left="5954" w:right="-284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 испытате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ного строительного унитарного предприятия «Пекоше Плю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420"/>
        <w:gridCol w:w="1980"/>
        <w:gridCol w:w="2340"/>
      </w:tblGrid>
      <w:tr>
        <w:trPr>
          <w:trHeight w:val="6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4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 и кондициони-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воздуха, м/с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кП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олного давления, кП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терь давл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тиводы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защиты зданий и 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расход воздуха, удаляемого через дымовые клапаны непосредственно из помещений, коридоров (холлов) на путях эваку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27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в дверном проеме при выходе с этажа (помещения) на пути эваку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избыточного давления воздуха на нижних этажах лестничных клеток (секций лестничных клеток), в шахтах лифтов, в тамбур-шлюз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ыточное давление в шахтах лифтов, лестничных клетках, тамбур-шлюз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коридоров (холлов) на путях эваку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420"/>
        <w:gridCol w:w="1980"/>
        <w:gridCol w:w="2340"/>
      </w:tblGrid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 электроустан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 заземляемыми элементами с измерением переходного сопротивления  соединения заземлителей  с заземляемыми эле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ind w:left="-6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 А. Николаев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 xml:space="preserve">№ </w:t>
    </w:r>
    <w:r>
      <w:rPr>
        <w:lang w:val="en-US"/>
      </w:rPr>
      <w:t>BY</w:t>
    </w:r>
    <w:r>
      <w:rPr/>
      <w:t>/112 02.2.0.4508                                                                                           Лист 2    листов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7:00Z</dcterms:created>
  <dc:creator>АИЛ</dc:creator>
  <dc:description/>
  <cp:keywords/>
  <dc:language>en-US</dc:language>
  <cp:lastModifiedBy>Slunkova</cp:lastModifiedBy>
  <cp:lastPrinted>2014-08-11T14:30:00Z</cp:lastPrinted>
  <dcterms:modified xsi:type="dcterms:W3CDTF">2014-08-11T11:30:00Z</dcterms:modified>
  <cp:revision>3</cp:revision>
  <dc:subject/>
  <dc:title>Приложение № __________</dc:title>
</cp:coreProperties>
</file>