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1990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10» «февраля» 2003 года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«30» мая 2014 года на 2 лист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автоматизации технологических процес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адке и эксплуатации службы главного энергет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АРУСЬРЕЗИНО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элементов заземляющего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 1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Н 1016-2010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 МН 1016-2010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соединений заземлителей с заземленными элемент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Н 1015-2010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ок однофазного замыкания на корпус; 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 МН 1012-2010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1990           </w:t>
        <w:tab/>
        <w:tab/>
        <w:tab/>
        <w:tab/>
        <w:tab/>
        <w:tab/>
        <w:t>лист</w:t>
      </w:r>
      <w:r>
        <w:rPr/>
        <w:t xml:space="preserve"> 2 из 2 лист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18"/>
        <w:gridCol w:w="2762"/>
        <w:gridCol w:w="2081"/>
        <w:gridCol w:w="2544"/>
      </w:tblGrid>
      <w:tr>
        <w:trPr>
          <w:trHeight w:val="2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е изоля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27.1, Б30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9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 МН 1014-2010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58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ктрозащи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Электроизолирующие штанг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п.4.2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ВИ.МН 1013-2010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ВИ.МН 3499-2010</w:t>
            </w:r>
          </w:p>
        </w:tc>
      </w:tr>
      <w:tr>
        <w:trPr>
          <w:trHeight w:val="5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олирующие клещ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п.4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ВИ.МН 1013-2010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ВИ.МН 3499-2010</w:t>
            </w:r>
          </w:p>
        </w:tc>
      </w:tr>
      <w:tr>
        <w:trPr>
          <w:trHeight w:val="2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электроизолирующий инструмен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п.4.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ВИ.МН 1013-2010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ВИ.МН 3499-2010</w:t>
            </w:r>
          </w:p>
        </w:tc>
      </w:tr>
      <w:tr>
        <w:trPr>
          <w:trHeight w:val="4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напряжения до и выше 1000 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п.4.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ВИ.МН 1013-2010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ВИ.МН 3499-2010</w:t>
            </w:r>
          </w:p>
        </w:tc>
      </w:tr>
      <w:tr>
        <w:trPr>
          <w:trHeight w:val="3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олирующие боты, галоши, перча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п.4.11, п.4.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ВИ.МН 1013-2010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ВИ.МН 3499-2010</w:t>
            </w:r>
          </w:p>
        </w:tc>
      </w:tr>
      <w:tr>
        <w:trPr>
          <w:trHeight w:val="6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рансформаторное масл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ивное напряж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6.3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ГОСТ 6581-78 п.4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ВИ.МН 1013-2010</w:t>
            </w:r>
          </w:p>
        </w:tc>
      </w:tr>
      <w:tr>
        <w:trPr>
          <w:trHeight w:val="91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ента изоляционная прорезинен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напряжением </w:t>
            </w:r>
          </w:p>
          <w:p>
            <w:pPr>
              <w:pStyle w:val="Normal"/>
              <w:rPr/>
            </w:pPr>
            <w:r>
              <w:rPr/>
              <w:t>1 кВ</w:t>
            </w:r>
            <w:r>
              <w:rPr>
                <w:vertAlign w:val="subscript"/>
              </w:rPr>
              <w:t>ЭФФ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2162-97 п.4.4.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ГОСТ 2162-97 п.6.7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МВИ.МН 3499-2010</w:t>
            </w:r>
          </w:p>
        </w:tc>
      </w:tr>
      <w:tr>
        <w:trPr>
          <w:trHeight w:val="124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иловые кабельные лини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30.1</w:t>
            </w:r>
          </w:p>
          <w:p>
            <w:pPr>
              <w:pStyle w:val="Normal"/>
              <w:rPr/>
            </w:pPr>
            <w:r>
              <w:rPr/>
              <w:t>ТКП 339-2011 п.4.4.2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ВИ.МН 1014-2010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кабелей повышенным выпрямленным напряжени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30.2</w:t>
            </w:r>
          </w:p>
          <w:p>
            <w:pPr>
              <w:pStyle w:val="Normal"/>
              <w:rPr/>
            </w:pPr>
            <w:r>
              <w:rPr/>
              <w:t>ТКП 339-2011 п.4.4.29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ВИ.МН 1013-2010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Admin</dc:creator>
  <dc:description/>
  <cp:keywords/>
  <dc:language>en-US</dc:language>
  <cp:lastModifiedBy>Владимир</cp:lastModifiedBy>
  <cp:lastPrinted>2014-05-26T11:39:00Z</cp:lastPrinted>
  <dcterms:modified xsi:type="dcterms:W3CDTF">2014-05-26T08:39:00Z</dcterms:modified>
  <cp:revision>66</cp:revision>
  <dc:subject/>
  <dc:title>Приложение к аттестату аккредитации №BY/112 02</dc:title>
</cp:coreProperties>
</file>