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Приложение  к аттестату аккредитации</w:t>
        <w:tab/>
      </w:r>
    </w:p>
    <w:p>
      <w:pPr>
        <w:pStyle w:val="21"/>
        <w:rPr/>
      </w:pPr>
      <w:r>
        <w:rPr/>
        <w:t>ВУ/112 02.1.0.1525 от 28 февраля 2007г.</w:t>
      </w:r>
    </w:p>
    <w:p>
      <w:pPr>
        <w:pStyle w:val="21"/>
        <w:rPr/>
      </w:pPr>
      <w:r>
        <w:rPr/>
        <w:t>на 5 листах</w:t>
      </w:r>
    </w:p>
    <w:p>
      <w:pPr>
        <w:pStyle w:val="Normal"/>
        <w:jc w:val="center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/>
        <w:t xml:space="preserve">лаборатории ветеринарно-санитарной экспертизы ТЦ «Девятка» Государственного учреждения  “Гродненская городская ветеринарная станция” </w:t>
      </w:r>
    </w:p>
    <w:p>
      <w:pPr>
        <w:pStyle w:val="Normal"/>
        <w:jc w:val="center"/>
        <w:rPr/>
      </w:pPr>
      <w:r>
        <w:rPr/>
      </w:r>
    </w:p>
    <w:tbl>
      <w:tblPr>
        <w:tblW w:w="972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985"/>
        <w:gridCol w:w="1654"/>
        <w:gridCol w:w="2539"/>
      </w:tblGrid>
      <w:tr>
        <w:trPr>
          <w:trHeight w:val="5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МКС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их требования к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1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ясо и мясные продукты, жиры живот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ртофель и корнепл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ощи, фрук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адовые и дикорастущие яг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ибы свежие и суше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продукты питания (бахчевые, цитрусовые, орехи, семечки, рыба, ме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0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100.10</w:t>
            </w:r>
          </w:p>
          <w:p>
            <w:pPr>
              <w:pStyle w:val="Normal"/>
              <w:rPr/>
            </w:pPr>
            <w:r>
              <w:rPr/>
              <w:t>67.120.10</w:t>
            </w:r>
          </w:p>
          <w:p>
            <w:pPr>
              <w:pStyle w:val="Normal"/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  <w:p>
            <w:pPr>
              <w:pStyle w:val="Normal"/>
              <w:jc w:val="center"/>
              <w:rPr/>
            </w:pPr>
            <w:r>
              <w:rPr/>
              <w:t>67.180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удельной и объемной активности радионуклидов цезия-13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СТБ 1050-98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5-98,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 </w:t>
            </w:r>
            <w:r>
              <w:rPr/>
              <w:t xml:space="preserve">СТБ 1054-98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СТБ 1053-98 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Республиканские допустимые уровни содержания радионуклидов цезия и стронция в пищевых прод. и питьевой воде (РДУ-99)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Н-10-117-99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 </w:t>
            </w:r>
            <w:r>
              <w:rPr/>
              <w:t xml:space="preserve">СТБ 1050-98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5-9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СТБ 1054-98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СТБ 1053-98   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rPr/>
            </w:pPr>
            <w:r>
              <w:rPr/>
              <w:t xml:space="preserve">Методика выполнения измерений ОА и УА ради-онуклидов цезия в воде, продуктах питания, с\х сырье продукции лесного хозяйства, др. объектах окр. среды, удельной эффектив-ной активности естествен-ных радионуклидов в строительных материалах, а также удельной активности радионуклидов в строи-тельных материалах, а также удельной активности цезия 137, К-40, Ка-226, Тн-23 в почве на гамма-радио-метре спктрометрического типа РК-АТ1320 </w:t>
            </w:r>
          </w:p>
          <w:p>
            <w:pPr>
              <w:pStyle w:val="Normal"/>
              <w:ind w:right="-108" w:hanging="107"/>
              <w:rPr/>
            </w:pPr>
            <w:r>
              <w:rPr/>
              <w:t>МВИ МИ 1823-2002</w:t>
            </w:r>
          </w:p>
          <w:p>
            <w:pPr>
              <w:pStyle w:val="Normal"/>
              <w:ind w:right="-108" w:hanging="107"/>
              <w:rPr/>
            </w:pPr>
            <w:r>
              <w:rPr/>
              <w:t>Методика экспрессного определения по гамма- излучению ОА и УА актив-ности радионуклидов цезия в воде,   продуктах питания, продукции живот-новодства, растениеводства,   радиометрами – РКГ-01А, РКГ-01А/1, РКГ-02А, РКГ-02А/1 и их модификации МВИ 179-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/112 02.1.0. 1525</w:t>
        <w:tab/>
        <w:tab/>
        <w:tab/>
        <w:tab/>
        <w:tab/>
        <w:tab/>
        <w:tab/>
        <w:t>лист 2</w:t>
        <w:tab/>
        <w:tab/>
        <w:t>листов 5</w:t>
      </w:r>
    </w:p>
    <w:tbl>
      <w:tblPr>
        <w:tblW w:w="99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10"/>
        <w:gridCol w:w="2116"/>
        <w:gridCol w:w="10"/>
        <w:gridCol w:w="2654"/>
        <w:gridCol w:w="2488"/>
      </w:tblGrid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о-техническое сырье</w:t>
            </w:r>
          </w:p>
          <w:p>
            <w:pPr>
              <w:pStyle w:val="Normal"/>
              <w:jc w:val="center"/>
              <w:rPr/>
            </w:pPr>
            <w:r>
              <w:rPr/>
              <w:t>Высушенные плоды и ягод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ельной и объемной активности радионуклидов цезия-137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ГН 2.6.1.8-10-200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Республиканские допустимые уровни содержания радионуклидов цезия-137 в лекарственно-техническом  сырье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(РДУ/ЛТС-2004 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rPr/>
            </w:pPr>
            <w:r>
              <w:rPr/>
              <w:t xml:space="preserve">Методика выполнения измерений ОА и УА ради-онуклидов цезия в воде, продуктах питания, с\х сырье продукции лесного хозяйства, др. объектах окр. среды, удельной эффективной активности естественных радионуклидов в строительных материалах, а также удельной активности радионуклидов в строи-тельных материалах, а также удельной активности цезия 137, К-40, Ка-226, Тн-23 в почве на гамма-радио-метре спктрометрического типа РК-АТ1320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МВИ МИ 1823-200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растениеводств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 xml:space="preserve">Определение массовой концентрации нитрато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анПиН 11 63 РБ 9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МУ № 5048-89 Методические указания по определению нитратов и нитритов в продукции растениеводства</w:t>
            </w:r>
          </w:p>
        </w:tc>
      </w:tr>
      <w:tr>
        <w:trPr>
          <w:trHeight w:val="472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ясо и мясные прод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01</w:t>
            </w:r>
          </w:p>
          <w:p>
            <w:pPr>
              <w:pStyle w:val="Normal"/>
              <w:jc w:val="center"/>
              <w:rPr/>
            </w:pPr>
            <w:r>
              <w:rPr/>
              <w:t>67.120.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ихинеллез </w:t>
            </w:r>
          </w:p>
          <w:p>
            <w:pPr>
              <w:pStyle w:val="Normal"/>
              <w:rPr/>
            </w:pPr>
            <w:r>
              <w:rPr/>
              <w:t>ВСЭ головы, внутренних органов, туш</w:t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  <w:t>свежести мяса</w:t>
            </w:r>
          </w:p>
          <w:p>
            <w:pPr>
              <w:pStyle w:val="Normal"/>
              <w:rPr/>
            </w:pPr>
            <w:r>
              <w:rPr/>
              <w:t>Биохимические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 стр.247 «Нормы взятия проб пищевых продуктов для проведения ветсанэкспертизы на мясо-молочных и пищевых контрольных станциях (ЛВСЭ)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оглашение о сотрудничестве в области ветеринарии № 04/452 ст.3 от 19.03.93г.</w:t>
            </w:r>
          </w:p>
          <w:p>
            <w:pPr>
              <w:pStyle w:val="TextBodyIndent"/>
              <w:rPr/>
            </w:pPr>
            <w:r>
              <w:rPr/>
              <w:t>Ветеринарное законодательство</w:t>
            </w:r>
          </w:p>
          <w:p>
            <w:pPr>
              <w:pStyle w:val="TextBodyIndent"/>
              <w:rPr/>
            </w:pPr>
            <w:r>
              <w:rPr/>
              <w:t>Том 4 раздел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Правила ветеринарного осмотра убойных животных  и ветеринарно-санитарной экспертизы мяса и мясных продуктов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Том 4 р.5 п.3.2.4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4288-76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ом 4 р.5 п.3.2.4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ом 4 р.5 п.2.3.1, п.2.3.3., п.2.3.4.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Том 4 р.5.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ры живот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пленые пищевы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0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пределение вкуса, запаха, цвета, прозрачности и консистенци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Ветеринарно-санитарная экспертиза топленого пищевого жира и кишечного сырья» Т.4 раздел 5 п.8.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8285-91п.2.1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8285-91п.2.2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У/112 02.1.0.1525</w:t>
        <w:tab/>
        <w:tab/>
        <w:tab/>
        <w:tab/>
        <w:tab/>
        <w:tab/>
        <w:tab/>
        <w:t>Лист 3</w:t>
        <w:tab/>
        <w:tab/>
        <w:tab/>
        <w:t>листов5</w:t>
      </w:r>
    </w:p>
    <w:tbl>
      <w:tblPr>
        <w:tblW w:w="99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116"/>
        <w:gridCol w:w="2664"/>
        <w:gridCol w:w="2488"/>
      </w:tblGrid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00.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5 п.8.1, п.8.2 «Правила ветеринарно-санитарной экспертизы растительных пищевых продуктов в ЛВСЭ рынков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Том 4 раздел 5 п.8.1.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5471-83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ом 4 раздел 5 п.8.1. п.8.2.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р.236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ехи грецкие фундук, кедровые, арах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5 п.7.7 «Правила ветеринарно-санитарной экспертизы растительных пищевых продуктов в ЛВСЭ рынков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.п.2.3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ом 4, раздел 5 п.7.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р.236</w:t>
            </w:r>
          </w:p>
        </w:tc>
      </w:tr>
      <w:tr>
        <w:trPr>
          <w:trHeight w:val="213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йца куриные пище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шний осмотр, чистота, целостность, </w:t>
            </w:r>
          </w:p>
          <w:p>
            <w:pPr>
              <w:pStyle w:val="Normal"/>
              <w:rPr/>
            </w:pPr>
            <w:r>
              <w:rPr/>
              <w:t xml:space="preserve">овоскоп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состояние белка) 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2 стр.26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Правила ветеринарно-санитарной экспертизы яиц куриных, утиных и гусиных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254-2004  п.5.1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254-2004 п.5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бы свежие и суше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 5 п.7.2, 7.4.»Правила ветеринарно-санитарной экспертизы растительных пищевых продуктов в ЛВСЭ рынков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.п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Том 4 р.5 п.7.2, п.7.4 стр.23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У/112 02.1.0.1525</w:t>
        <w:tab/>
        <w:tab/>
        <w:tab/>
        <w:tab/>
        <w:tab/>
        <w:tab/>
        <w:tab/>
        <w:t>лист 4</w:t>
        <w:tab/>
        <w:tab/>
        <w:t xml:space="preserve">           листов 5</w:t>
      </w:r>
    </w:p>
    <w:tbl>
      <w:tblPr>
        <w:tblW w:w="102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1"/>
        <w:gridCol w:w="2551"/>
        <w:gridCol w:w="2834"/>
        <w:gridCol w:w="1891"/>
      </w:tblGrid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ясо птиц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120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120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Э продуктов убоя домашних птиц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 стр.247 «Нормы взятия проб пищевых продуктов для проведения ветсанэкспертизы на мясо-молочных и пищевых контрольных станциях (ЛВСЭ)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равила ветеринарного осмотра убойных животных и ветеринарно-санитарной экспертизы мяса и мясных продуктов , Москва, ВО «Агропромиздат», 1988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Раздел 6 «Ветеринарно-санитарная экспертиза мяса и мясопродуктов на колхозных рынках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Раздел 4. «Ветеринарно-санитарный осмотр и экспертиза продуктов убоя домашней птицы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Правила ветеринарного осмотра убойных животных и ветеринарно-санитарной экспертизы мяса и мясных продуктов , Москва, ВО «Агропромиздат», 1988г. стр. 38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Раздел 6 «Ветеринарно-санитарная экспертиза мяса и мясопродуктов на колхозных рынках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Раздел 4. «Ветеринарно-санитарный осмотр и экспертиза продуктов убоя домашней птицы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р.17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тениеводческая продукция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неклубне-вые пл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ощи квашеные и соле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Арбузы продовольственные свеж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ыни свеж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рукты и ягоды свежие и консервир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ельсины, мандарины, лимон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, цвет расс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, содержание не зрелых загнивших, треснувших, гни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тепень зрелости внешний вид, форма. Запах, вкус, наличие или отсутствие повреждений, загрязнений, вредителей</w:t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Том 4 раздел 5 «Правила ветеринарно-санитарной экспертизы растительных пищевых продуктов в ЛВСЭ рынков» стр.226 п.3., п.5,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.2.1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8-8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6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7-8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8-8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9-8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 5 п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р.229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р.23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.2.1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8-8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6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7-82 п.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8-82 п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9-82 п.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Семена подсолнечника, тыкв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7.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ешний вид, механические примес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8 п.8.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Правила ветеринарно-санитарной экспертизы растительных пищевых продуктов в ЛВСЭ рынков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Том 4 раздел8 п.8.4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р.238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/>
              <w:t>Том 4 раздел 8 п.8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У/112 02.1.0.1525</w:t>
        <w:tab/>
        <w:tab/>
        <w:tab/>
        <w:tab/>
        <w:tab/>
        <w:tab/>
        <w:t>лист 5</w:t>
        <w:tab/>
        <w:tab/>
        <w:t xml:space="preserve">                 листов 5</w:t>
      </w:r>
    </w:p>
    <w:tbl>
      <w:tblPr>
        <w:tblW w:w="1053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551"/>
        <w:gridCol w:w="2834"/>
        <w:gridCol w:w="1891"/>
      </w:tblGrid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метана, творог, масло коровь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.100</w:t>
            </w:r>
            <w:r>
              <w:rPr/>
              <w:t>.10</w:t>
            </w:r>
          </w:p>
          <w:p>
            <w:pPr>
              <w:pStyle w:val="Normal"/>
              <w:jc w:val="center"/>
              <w:rPr/>
            </w:pPr>
            <w:r>
              <w:rPr/>
              <w:t>67.100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 стр.247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 Том 3 Раздел 9 стр.372 «Правила ветеринарно-санитарной экспертизы молока и молочных продуктов на рынках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Ветеринарное законодательство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.3. Р.9 п.1.10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Том 3 Раздел 9 п.4.4, п.4.6, п.4.1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Т.3 р.9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П.3.3., п.4.4.1, 4.3.2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д натур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80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  <w:t>Определение воды и сухого остатка</w:t>
            </w:r>
          </w:p>
          <w:p>
            <w:pPr>
              <w:pStyle w:val="Normal"/>
              <w:rPr/>
            </w:pPr>
            <w:r>
              <w:rPr/>
              <w:t>Диастазное число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3 раздел 9 стр.387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етеринарных лабораториях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.3 р.9 стр.388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3 раздел 9 п.4.1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2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П.5.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Рыба свежемороженая, живая охлажденная, холодного копчения, горячего копчения. Вяленая, соленая, филе рыбное мороже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12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, внешний вид, консистенция, запах, гельмитологические исследова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равила проведения ветеринарно-санитарной экспертизы  рыбы и рыбной продукции, Минск, 2004 Постановление №30 Минсельхозпрода РБ от 27.04.2004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Правила проведения ветеринарно-санитарной экспертизы  рыбы и рыбной продукции, Минск, 2004 Постановление №30 Минсельхозпрода РБ от 27.04.2004г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ква свеж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люква крупноплодная свеж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19215-7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901-9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19215-73 п.3.1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901-95 п.5.1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19215-73 п.3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901-95 п.5.2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оды гран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27573-8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27573-87 п.3.1</w:t>
            </w:r>
          </w:p>
          <w:p>
            <w:pPr>
              <w:pStyle w:val="Normal"/>
              <w:ind w:right="-109" w:hanging="108"/>
              <w:rPr/>
            </w:pPr>
            <w:r>
              <w:rPr/>
              <w:t>ГОСТ 27573-87 п.3.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Гродненского ЦСМС _________________________ В.М. Шиш</w:t>
      </w:r>
    </w:p>
    <w:p>
      <w:pPr>
        <w:pStyle w:val="Normal"/>
        <w:rPr/>
      </w:pPr>
      <w:r>
        <w:rPr/>
        <w:tab/>
        <w:tab/>
        <w:tab/>
        <w:tab/>
        <w:tab/>
        <w:t>МП       подпис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9" w:hanging="108"/>
      <w:jc w:val="center"/>
    </w:pPr>
    <w:rPr>
      <w:sz w:val="20"/>
      <w:szCs w:val="20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6:00Z</dcterms:created>
  <dc:creator>ntc</dc:creator>
  <dc:description/>
  <cp:keywords/>
  <dc:language>en-US</dc:language>
  <cp:lastModifiedBy>ntc</cp:lastModifiedBy>
  <dcterms:modified xsi:type="dcterms:W3CDTF">2007-04-20T10:06:00Z</dcterms:modified>
  <cp:revision>2</cp:revision>
  <dc:subject/>
  <dc:title>ОБЛАСТЬ АККРЕДИТАЦИИ</dc:title>
</cp:coreProperties>
</file>