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27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2"/>
              </w:rPr>
              <w:t xml:space="preserve"> января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ЛАСТЬ АККРЕДИТАЦИИ от «28» января 2008 г. </w:t>
      </w:r>
    </w:p>
    <w:p>
      <w:pPr>
        <w:pStyle w:val="Heading1"/>
        <w:rPr/>
      </w:pPr>
      <w:r>
        <w:rPr/>
        <w:t>Испытательной электролаборатории</w:t>
      </w:r>
    </w:p>
    <w:p>
      <w:pPr>
        <w:pStyle w:val="Normal"/>
        <w:jc w:val="center"/>
        <w:rPr/>
      </w:pPr>
      <w:r>
        <w:rPr/>
        <w:t>Ремонтного частного унитарного предприятия «Мегоплант»</w:t>
      </w:r>
    </w:p>
    <w:tbl>
      <w:tblPr>
        <w:tblW w:w="10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0"/>
        <w:gridCol w:w="2693"/>
        <w:gridCol w:w="2269"/>
        <w:gridCol w:w="184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2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лектроустановки до  1 кВ, в т.ч. кабельные лин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рный ток утечки с присоединенными стационарными или переносными электро-приемниками в нормальном режиме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overflowPunct w:val="true"/>
              <w:autoSpaceDE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СНБ 3.02.04-03</w:t>
            </w:r>
          </w:p>
          <w:p>
            <w:pPr>
              <w:pStyle w:val="2"/>
              <w:overflowPunct w:val="true"/>
              <w:autoSpaceDE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(П2-200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2173-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полного сопротивления цепи фаза-нуль   с последующим вычислением тока однофазного замыкания на корпус или нулевой пров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6-20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5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5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7-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6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ройства защитного отключения (УЗО) в  электроустановках  до 1 к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работоспособности УЗ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ючающий дифференциальный т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отключения У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807-2003 п.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 п.4.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3.02.0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2-20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58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2173-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2173-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2173-2004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>
          <w:lang w:val="en-US"/>
        </w:rPr>
      </w:pPr>
      <w:r>
        <w:rPr/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0:00Z</dcterms:created>
  <dc:creator>ntc</dc:creator>
  <dc:description/>
  <cp:keywords/>
  <dc:language>en-US</dc:language>
  <cp:lastModifiedBy>ntc</cp:lastModifiedBy>
  <dcterms:modified xsi:type="dcterms:W3CDTF">2008-09-24T14:00:00Z</dcterms:modified>
  <cp:revision>2</cp:revision>
  <dc:subject/>
  <dc:title>ОБЛАСТЬ АККРЕДИТАЦИИ</dc:title>
</cp:coreProperties>
</file>