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аттестату 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аккреди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/112 02.2.35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27» августа 2007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а 2-х лис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АККРЕДИТ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пытательной лаборатории ПК ООО «КИПтеплосервис» г. М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0"/>
        <w:gridCol w:w="2380"/>
        <w:gridCol w:w="2320"/>
        <w:gridCol w:w="2160"/>
      </w:tblGrid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                МК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е НД, устанавливающего требования к:</w:t>
            </w:r>
          </w:p>
        </w:tc>
      </w:tr>
      <w:tr>
        <w:trPr>
          <w:trHeight w:val="51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казателям объекта испыт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методам испытаний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ь и гравий; Смеси песчано-гравийные; смеси щебеночно-песча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269.0-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269.0-97 п.4.19</w:t>
            </w:r>
          </w:p>
        </w:tc>
      </w:tr>
      <w:tr>
        <w:trPr>
          <w:trHeight w:val="106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ная плотно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8267-93 п.5.11   ГОСТ23735-79 п.2.5      ГОСТ25607-94 п.4.8        ГОСТ22856-89 п.2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269.0-97 п.4.17.1 п.4.17.2</w:t>
            </w:r>
          </w:p>
        </w:tc>
      </w:tr>
      <w:tr>
        <w:trPr>
          <w:trHeight w:val="104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вой соста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Т8267-93 п.4.2   ГОСТ23735-79 п.1.2 ГОСТ25607-94п.3.3.1        ГОСТ22856-89 п.1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8269.0-97 п.4.3   </w:t>
            </w:r>
          </w:p>
        </w:tc>
      </w:tr>
      <w:tr>
        <w:trPr>
          <w:trHeight w:val="12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пылевидных, глинистых и илистых части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8267-93 п.4.7.1     ГОСТ23735-79 п.1.11    ГОСТ25607-94п.3.3.3     ГОСТ22856-89п.1.9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269.0-97 п.4.5.1               ГОСТ 8735-88 п.5.1                 ГОСТ 25607-94 Прил.А п.1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ины в комка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25607-94 п.3.3.3                   ГОСТ 8267-93 п.4.7.2      ГОСТ 23735-79 п.1.1         ГОСТ 8736-93 п.4.4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269.0-97 п.4.6                          ГОСТ 25607-94        прил.А п.2            ГОСТ 8735-88 п.4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тепени уплотнения щебеночного основ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П 3.06.03-85 п.7.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П 3.06.03-85          п. 7.36</w:t>
            </w:r>
          </w:p>
        </w:tc>
      </w:tr>
      <w:tr>
        <w:trPr>
          <w:trHeight w:val="6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вой состав и модуль круп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6-93 п.4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5-88 п.3</w:t>
            </w:r>
          </w:p>
        </w:tc>
      </w:tr>
      <w:tr>
        <w:trPr>
          <w:trHeight w:val="5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пная плотно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5-88 п.9.1</w:t>
            </w:r>
          </w:p>
        </w:tc>
      </w:tr>
      <w:tr>
        <w:trPr>
          <w:trHeight w:val="71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5-88 п.10</w:t>
            </w:r>
          </w:p>
        </w:tc>
      </w:tr>
      <w:tr>
        <w:trPr>
          <w:trHeight w:val="105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пылевидных, глинистых и илистых части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6-93 п.4.4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5-88 п.5.1</w:t>
            </w:r>
          </w:p>
        </w:tc>
      </w:tr>
      <w:tr>
        <w:trPr>
          <w:trHeight w:val="71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ины в комка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6-93 п.4.4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5-88 п.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/112 02.2.3560                                                                                             </w:t>
      </w:r>
      <w:r>
        <w:rPr/>
        <w:t xml:space="preserve">Лист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Листов 2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0"/>
        <w:gridCol w:w="2380"/>
        <w:gridCol w:w="2320"/>
        <w:gridCol w:w="21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КП 45-3.03-19-2006 п.7.2.1    СНиП3.06.03-85 п.4.7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5180-84 п.2</w:t>
            </w:r>
          </w:p>
        </w:tc>
      </w:tr>
      <w:tr>
        <w:trPr>
          <w:trHeight w:val="95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о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П3.06.03-85 п.4.7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5180-84 п.6</w:t>
            </w:r>
          </w:p>
        </w:tc>
      </w:tr>
      <w:tr>
        <w:trPr>
          <w:trHeight w:val="14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уплотнения грунта методом динамического зондиров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П 3.02.01-87 п.4       ТКП 45-3.02-7-2005 п.3.3.2, п.6.3                    СНиП III-10-75 п.1.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Б1377-2003 п.6         П-12к СНБ5.01.01-99  п.8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иректор БелГИМ</w:t>
      </w:r>
    </w:p>
    <w:p>
      <w:pPr>
        <w:pStyle w:val="Normal"/>
        <w:rPr>
          <w:b/>
          <w:b/>
        </w:rPr>
      </w:pPr>
      <w:r>
        <w:rPr>
          <w:b/>
        </w:rPr>
        <w:t>Руководитель органа по аккредитации                                                    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9:00Z</dcterms:created>
  <dc:creator>ntc</dc:creator>
  <dc:description/>
  <cp:keywords/>
  <dc:language>en-US</dc:language>
  <cp:lastModifiedBy>ntc</cp:lastModifiedBy>
  <dcterms:modified xsi:type="dcterms:W3CDTF">2007-11-08T12:40:00Z</dcterms:modified>
  <cp:revision>2</cp:revision>
  <dc:subject/>
  <dc:title>ОБЛАСТЬ АККРЕДИТАЦИИ</dc:title>
</cp:coreProperties>
</file>