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center" w:pos="5670" w:leader="none"/>
          <w:tab w:val="right" w:pos="9355" w:leader="none"/>
        </w:tabs>
        <w:ind w:firstLine="6804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Header"/>
        <w:tabs>
          <w:tab w:val="center" w:pos="4677" w:leader="none"/>
          <w:tab w:val="center" w:pos="5670" w:leader="none"/>
          <w:tab w:val="right" w:pos="9355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аттестату аккредитации </w:t>
      </w:r>
    </w:p>
    <w:p>
      <w:pPr>
        <w:pStyle w:val="Header"/>
        <w:tabs>
          <w:tab w:val="center" w:pos="4677" w:leader="none"/>
          <w:tab w:val="center" w:pos="5670" w:leader="none"/>
          <w:tab w:val="right" w:pos="9355" w:leader="none"/>
        </w:tabs>
        <w:ind w:firstLine="5670"/>
        <w:rPr/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0348</w:t>
      </w:r>
    </w:p>
    <w:p>
      <w:pPr>
        <w:pStyle w:val="Header"/>
        <w:tabs>
          <w:tab w:val="center" w:pos="4677" w:leader="none"/>
          <w:tab w:val="center" w:pos="5670" w:leader="none"/>
          <w:tab w:val="right" w:pos="93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1 июня 1996 года</w:t>
      </w:r>
    </w:p>
    <w:p>
      <w:pPr>
        <w:pStyle w:val="Header"/>
        <w:tabs>
          <w:tab w:val="center" w:pos="4677" w:leader="none"/>
          <w:tab w:val="center" w:pos="5670" w:leader="none"/>
          <w:tab w:val="right" w:pos="935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 бланке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15» августа 2011 года на 17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ехнолог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роднохлебпр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6"/>
        <w:gridCol w:w="4140"/>
        <w:gridCol w:w="1800"/>
        <w:gridCol w:w="234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а испыт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ТНПА, устанавливающих 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Хлеба белорусские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посторонних включений, хруста от минеральных примесей, признаки болезней хлеба и плесен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масса, отклонение средней массы, масса нетто, отрицательное отклонении содержимого упаковочной единицы от номинальной м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 мяки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 мяки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истость мяки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32"/>
              <w:rPr/>
            </w:pPr>
            <w:r>
              <w:rPr/>
              <w:t>СТБ 639-95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Б 2160-2011 п. 4</w:t>
            </w:r>
          </w:p>
          <w:p>
            <w:pPr>
              <w:pStyle w:val="TextBodyIndent"/>
              <w:rPr/>
            </w:pPr>
            <w:r>
              <w:rPr/>
              <w:t>СТБ 2160-2001 п.п. 5.1, 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60-2001 п. 5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639-95 п. 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639-95 п. 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60-2011 п.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094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0-96 п.5.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9-96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Хлеб из пшеничной му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посторонних включений, хруста от минеральных примесей, признаки болезней хлеба и плесен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масса, отклонение средней массы, масса нетто, отрицательное отклонении содержимого упаковочной единицы от номинальной м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 мяки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 мяки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истость мяки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ТБ 1009-96</w:t>
            </w:r>
          </w:p>
          <w:p>
            <w:pPr>
              <w:pStyle w:val="Heading7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Б 2160-2011 п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60-2011 п.п. 5.1,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009-96 п. 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160-2011 п.п. 6,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094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0-96 п.5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9-9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4140"/>
        <w:gridCol w:w="2160"/>
        <w:gridCol w:w="24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Хлеб из пшеничной муки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зараженности картофельной болезнью (для изделий развесом свыше 200 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Методические указания по проведению санитарно - микробиологического контроля на хлебопекарных предприятиях, утв. 2.10.2002 главным государственным санитарным врачом РБ В. И. Ключ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Методические указания по проведению санитарно - микробиологического контроля на хлебопекарных предприятиях, утв. 2.10.2002 главным государственным санитарным врачом РБ В. И. Ключинович п. 5.1.2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Изделия хлебобулочные диетические и обогащ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Наличие посторонних включений, хруста от минеральных примесей, признаки болезней хлеба и плес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Количество сухарей уменьшенного размера, лома и горбушек, количество лома в баранках и сушках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редняя масса, отклонение средней массы от массы штучного изделия, масса нетто, отрицательное отклонение содержимого упаковочной единицы от номинального количеств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Влажность мякиш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Кислотность мякиш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якиша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емость (для сухарей)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оэффициент набухаемости (для сушек и баранок)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сахара для диабетических изделий (с добавлением фруктоз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ТБ 1007-96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rPr/>
            </w:pPr>
            <w:r>
              <w:rPr/>
              <w:t>СТБ 2160-2011 п. 4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СТБ 1007-96 п. 5.3, 5.5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СТБ 1007-96 п. 5.2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СТБ 2160-2011 п.п. 5.1, 5.2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 5.6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п. 6, 7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 xml:space="preserve">ГОСТ 21094-75,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 5.7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7-96 п. 5.8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ГОСТ 5669-96</w:t>
            </w:r>
          </w:p>
          <w:p>
            <w:pPr>
              <w:pStyle w:val="TextBodyIndent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СТБ 1007-96 п.5.9</w:t>
            </w:r>
          </w:p>
          <w:p>
            <w:pPr>
              <w:pStyle w:val="TextBodyIndent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32"/>
              <w:rPr/>
            </w:pPr>
            <w:r>
              <w:rPr/>
              <w:t>СТБ 1007-96 п. 5.10</w:t>
            </w:r>
          </w:p>
          <w:p>
            <w:pPr>
              <w:pStyle w:val="TextBodyIndent"/>
              <w:spacing w:lineRule="auto" w:line="232"/>
              <w:rPr/>
            </w:pPr>
            <w:r>
              <w:rPr/>
            </w:r>
          </w:p>
          <w:p>
            <w:pPr>
              <w:pStyle w:val="TextBodyIndent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TextBodyIndent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делия хлебобулочные с витаминами и желез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посторонних включений, хруста от минеральных примесей, признаки болезней хлеба и плесен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масса, отклонение средней массы от массы штучного издел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ая доля влаг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 мякиш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яки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1163237.204-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ТБ 2160-2011 п.4</w:t>
            </w:r>
          </w:p>
          <w:p>
            <w:pPr>
              <w:pStyle w:val="TextBodyIndent"/>
              <w:rPr/>
            </w:pPr>
            <w:r>
              <w:rPr/>
              <w:t>СТБ 2160-2011 п.п. 5.1, 5.2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СТБ 2160-2011 п. 7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/>
            </w:pPr>
            <w:r>
              <w:rPr/>
              <w:t xml:space="preserve">ГОСТ 21094-7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/>
              <w:t>ГОСТ 5669-96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делия хлебобулочные барано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2"/>
              <w:rPr/>
            </w:pPr>
            <w:r>
              <w:rPr>
                <w:szCs w:val="24"/>
              </w:rPr>
              <w:t>Органолептические показатели: внутреннее состояние, поверхность, форма, цвет, вкус, запах, хрупкость</w:t>
            </w:r>
          </w:p>
          <w:p>
            <w:pPr>
              <w:pStyle w:val="2"/>
              <w:rPr/>
            </w:pPr>
            <w:r>
              <w:rPr>
                <w:szCs w:val="24"/>
              </w:rPr>
              <w:t>Наличие посторонних включений и хруста от минеральной примеси, признаки плесени</w:t>
            </w:r>
          </w:p>
          <w:p>
            <w:pPr>
              <w:pStyle w:val="2"/>
              <w:rPr/>
            </w:pPr>
            <w:r>
              <w:rPr>
                <w:szCs w:val="24"/>
              </w:rPr>
              <w:t>Количество штук в 1 кг, масса единицы штучного изделия (для бубликов)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Количество л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 нетто фасованной продукции, среднее содержимое партии фасованных т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набухае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12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12-98 п.5.2, п.5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12-98 п. 5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12-98 п. 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12-98 п.5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ГОСТ 5670-96 п.5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12-98 п.5.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4140"/>
        <w:gridCol w:w="27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делия булочные и сдоб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 (форма, поверхность, цвет), состояние мякиша, вкус, зап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сторонних включений, хруста от минеральных примесей, признаки болезней хлеба и плес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 нетто, отклонение массы нетто и средней массы нет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мяки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мяки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истость мяки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жира в пересчете на сухое ве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сахара в пересчете на сухое ве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зараженности картофельной болезнью (для изделий развесом свыше 200 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5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по проведению сан. – микроб. контроля на х/п пр-ях, утв. 2.10.2002 главным государственным санитарным врачом РБ В. И. Ключ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п. 5.1, 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5669-9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о проведению сан. – микроб. контроля на х/п пр-ях, утв. 2.10.2002 главным государственным санитарным врачом РБ В. И. Ключинович</w:t>
            </w:r>
            <w:r>
              <w:rPr>
                <w:sz w:val="24"/>
              </w:rPr>
              <w:t xml:space="preserve"> п. 5.1.2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 (форма, поверхность, цвет), состояние мякиша, вкус, запах, состояние начинки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сторонних включений, хруста от минеральных примесей, признаки болезней и плесени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редняя масса и отклонение в сторону уменьшения средней массы пирога от его массы, масса и отклонение в сторону уменьшения массы нетто от номинальной массы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мякиш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4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 п. 5.1, 5.2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7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0-96 п.5.1.1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bCs/>
          <w:sz w:val="16"/>
          <w:szCs w:val="16"/>
        </w:rPr>
      </w:pPr>
      <w:r>
        <w:br w:type="page"/>
      </w:r>
      <w:r>
        <w:rPr>
          <w:b w:val="false"/>
          <w:bCs/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234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жира в пересчете на сухое вещ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сахара в пересчете на сухое веще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ачи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зараженности картофельной болезнью (для изделий развесом свыше 200 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лес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по проведению сан. – микроб. контроля на х/п пр-ях, утв. 2.10.2002 главным государственным санитарным врачом РБ В. И. Ключ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анНП, ГН, утв. постановлением МЗ РБ 21.06.2013г №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 п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03-2003 п. 5.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МУ по проведению сан. – микроб. контроля на х/п пр-ях, утв. 2.10.2002 главным государственным санитарным врачом РБ В. И. Ключинович п. 5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ч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 (форма, поверхность, цвет), состояние мякиша, вкус, запах, состояние начи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сторонних включений, хруста от минеральных примесей, признаки болезней и плесен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едняя масса и отклонение средней массы в сторону уменьшения от его массы, масса нетто и соблюдение предела допускаемых отклонений в сторону уменьшения массы нетто от номинальной м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сть мяки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жира в пересчете на сухое ве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сахара в пересчете на сухое ве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продуктов термического окисления во фритю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5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5-95 п. 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94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68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-68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5-95 п. 5.8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: форма, поверхность, цвет), вкус, запах, хрупкость, количество изделий уменьшенного размера, лома, горбушек, количество штук в 1 кг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посторонних включений и хруста от минеральной примеси, признаков плесе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нетто фасованной 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ис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ух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 п.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 п.п. 4, 5.5, 5.6, 5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910-2008 п. 6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 п.5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0-96 п.5.1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8-68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2-68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26-98 п.5.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хари панировочны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ухари панировочные особ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олептические показатели: внешний вид, цвет, вкус, за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нет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 в пересчете на сухое ве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ность пом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металломагнитной приме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ронние вклю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уст от минеральной примес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знаки болезней и плесе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женность вредителями хлеб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402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В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101163237.208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558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1-77 п.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094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4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86-83 п. 3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560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239-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2-77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13.2-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В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1011163237.208-200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3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559-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лины, блин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бор про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олептические показатели: форма, поверхность, цвет, внутреннее состояние начинки, вкус и за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101163237.219 – 200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2160-2011 п.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 п. 3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9-85 п. 2.6.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101163237.219 – 2007 п. 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2160"/>
        <w:gridCol w:w="2160"/>
      </w:tblGrid>
      <w:tr>
        <w:trPr>
          <w:trHeight w:val="2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Блины, блинч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Масса нетто и соблюдение предела допускаемых отклонений в сторону уменьшения массы нетто от номинальной массы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ачин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лес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101163237.219 – 2007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1163237.219 – 2007 п. 1.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2160-2011 п. 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1094 – 75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72 – 68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1163237.219 – 2007 п. 3.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ндитерские изделия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торты и пирож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бисквит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сладости сахарны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еченье овсяно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прянич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рулеты бисквит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с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ости муч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ты и пирожны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: форма, поверхность, цвет, вкус, запах, вид в разрезе, вид в изломе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ассовая доля составных частей (для тортов, пирожных и рулетов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ассовая доля влаги (кроме тортов, пирожных и рулетов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ассовая доля сахара (кроме тортов, пирожных и рулетов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ассовая доля жира (кроме тортов, пирожных и рулетов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ислотность (для дрожжевых кексов и мучных сладостей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Щелочность (для кексов и мучных сладостей на разрыхлителях, печенья овсяного, пряников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золы, не растворимой в растворе с массовой долей соляной кислоты 10%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Наличие дрожжей и плесневых грибов, КОЕ/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1-200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49-9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4-93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66-94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10-96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21-78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01-8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052-96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7-2008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анНП, ГН, утв. постановлением МЗ РБ 21.06.2013г №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4-82 п.2.11-2.1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9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5.1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 п.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 п.5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9-85 п.2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п.3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ГОСТ 5898-87 п.4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1-87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скви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49-94 п. 3.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ладости сахарны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4-93 п. 3.2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енье овсяно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анНП, ГН, утв. постановлением МЗ РБ 21.06.2013г № 52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елия пряничны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леты бисквитные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-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ье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кс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дости мучны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927-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2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фабрикаты тестовые замороже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: форма, поверхность, цвет, консистенция, наличие посторонних включений после размораживания, вкус и запах готового изделия, приготовленного по способу, указанному на этикетке, состояние мякиша готового изделия, приготовленного по способу указанному на этикет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а нетто, отклонение массы нетт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ая доля сахара в пересчете на сухое веще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ая доля жира в пересчете на сухое ве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РБ 101163237.202-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60-2011 п.п. 5.1., 5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Б 2160-2011 п. 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21094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01163237.202-2001 п. 3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0-96 п. 5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01163237.202-2001 п. 3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72-68 п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01163237.202-2001 п. 3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668-68 п.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01163237.202-2001 п. 3.7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елия сло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олептические показатели: форма, поверхность, цвет, консистенция, состояние мякиша, вкус, запа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а нетт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ссовая доля общего сахара (по сахароз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 РБ 101163237.199-2003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904-82 п.п. 2.11 – 2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9-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897 – 90 п.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897-90 п. 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0-73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03-89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99-85 п.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елия сло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01163237.199-20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1.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2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ты пищевые. Сладкие блюда. Кис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ие показатели: внешний вид, цвет, вкус, запах, консистен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ахарозы (общего саха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ислот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посторонних минеральных примес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еталлических примес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ронние примеси и зараженность вредителями хлебных зап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рожжей и плесневых грибов, КОЕ/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91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НП, ГН, утв. постановлением МЗ РБ 21.06.2013г № 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0-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69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3-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1-77 п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91-95 п. 5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4-77 п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6-77 п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5-77 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2-77 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2-77 п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13.2-77 п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5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8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учные кондитерские диетиче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осторонних включений, хруст от минеральной примеси, количество изделий в 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общего сахара (по сахарозе) в пересчете на сухое ве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жира в пересчете на сухое ве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ачинки (для сладостей мучн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олы, не растворимой в растворе 10% соляной кисл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лочность в изделиях, приготовленных на химических разрыхлите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ислотность в изделиях, изготовленных на дрож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10116323.207-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 5904-82 п. 2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9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7-90 п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0-73 п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3-89 п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9-85 п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10116323.207-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01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 п.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8-87п. 3</w:t>
            </w:r>
          </w:p>
        </w:tc>
      </w:tr>
      <w:tr>
        <w:trPr>
          <w:trHeight w:val="3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 сахарный янт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: внешний вид, вкус, запах, цвет, консист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ронние приме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растворимых сухи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4-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13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1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54-96 п. 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2340"/>
        <w:gridCol w:w="2520"/>
      </w:tblGrid>
      <w:tr>
        <w:trPr>
          <w:trHeight w:val="1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олоко сгущенное и концентрированно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Творог и творожные издел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ыры сычужные и плавлены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асло коровье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Хлеб и хлебобулочные изделия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ука, крупы, сахар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Жиры растительны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Жиры животные и маргарин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Фрукты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Консервированные продукты из овощей, фруктов и ягод садовых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чие продукты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ind w:left="432" w:hanging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Удельная (объемная) активность по радионуклидам цезия-13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  <w:szCs w:val="24"/>
              </w:rPr>
              <w:t>СТБ 1051-</w:t>
            </w:r>
            <w:r>
              <w:rPr>
                <w:sz w:val="24"/>
                <w:szCs w:val="24"/>
                <w:lang w:val="de-DE"/>
              </w:rPr>
              <w:t>201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  <w:szCs w:val="24"/>
              </w:rPr>
              <w:t>СТБ 1052-</w:t>
            </w:r>
            <w:r>
              <w:rPr>
                <w:sz w:val="24"/>
                <w:szCs w:val="24"/>
                <w:lang w:val="de-DE"/>
              </w:rPr>
              <w:t>201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3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0-200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4-201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3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3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Республиканские допустимые уровни содержания радио-нуклидов цезия – 137 и стронция – 90 в пищевых продуктах и питьевой воде</w:t>
            </w:r>
          </w:p>
          <w:p>
            <w:pPr>
              <w:pStyle w:val="2"/>
              <w:spacing w:lineRule="auto" w:line="228"/>
              <w:rPr/>
            </w:pPr>
            <w:r>
              <w:rPr/>
              <w:t>(РДУ-99). ГН 10-117-99 п. 2.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  <w:szCs w:val="24"/>
              </w:rPr>
              <w:t>СТБ 1051-</w:t>
            </w:r>
            <w:r>
              <w:rPr>
                <w:sz w:val="24"/>
                <w:szCs w:val="24"/>
                <w:lang w:val="de-DE"/>
              </w:rPr>
              <w:t>201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  <w:szCs w:val="24"/>
              </w:rPr>
              <w:t>СТБ 1052-</w:t>
            </w:r>
            <w:r>
              <w:rPr>
                <w:sz w:val="24"/>
                <w:szCs w:val="24"/>
                <w:lang w:val="de-DE"/>
              </w:rPr>
              <w:t>201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3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0-200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4-201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3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53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Методика экспрессного определения по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</w:t>
            </w:r>
            <w:r>
              <w:rPr>
                <w:sz w:val="24"/>
              </w:rPr>
              <w:t xml:space="preserve"> -излучению удельной (объемной) активн. радион. </w:t>
            </w:r>
            <w:r>
              <w:rPr>
                <w:sz w:val="24"/>
                <w:lang w:val="en-US"/>
              </w:rPr>
              <w:t>Cs</w:t>
            </w:r>
            <w:r>
              <w:rPr>
                <w:sz w:val="24"/>
              </w:rPr>
              <w:t xml:space="preserve"> в воде,пр-тах питания, пр-ции животновод, растениев, сырье и матер.с пом.радиом. РУГ-91,РУГ-91М утв.23.03.94г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Мук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- ржаная хлебопекарная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- пшеничная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 мука овсяная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  <w:szCs w:val="24"/>
              </w:rPr>
              <w:t>20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Органолептические показатели: вкус, цвет, запах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инеральная примесь, хруст (для пшеничной муки)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Металломагнитные прим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7045-90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666-2006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ТУ РБ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6093149.046-9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668-88 п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558-8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9404-8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493-8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0239-7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3.1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4140"/>
        <w:gridCol w:w="18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Мук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- ржаная хлебопекарная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- пшенична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мука овсяная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Зараженность и загрязненность вредителями хлебных запасов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Зольность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Количество и качество клейковины (для пшеничной муки)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Число падения (для пшеничной и ржаной му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7045-90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666-2006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ТУ РБ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06093149.046-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559-8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494-87 п.3.3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839-88 п.4.1.2, п.4.3, 4.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676-88</w:t>
            </w:r>
          </w:p>
        </w:tc>
      </w:tr>
      <w:tr>
        <w:trPr>
          <w:trHeight w:val="28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шеничные зародышевые хлопья пищево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рганолептические показатели: внешний вид, вкус, цвет, запах, хруст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еталломагнитные примеси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Зараженность и загрязненность вредителями хлеб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ТУ РБ 06093149.055-99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668-88 п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558-8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9404-8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0239-7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3.1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559-87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Отруби пшенич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Органолептические показатели: цвет, запах, вкус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еталломагнитные примеси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Зараженность вредителями хлеб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7169-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668-88 п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558-8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9404-8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0239-7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3.1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559-8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рупка дробленая пшени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цвет, запах, вк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алломагнитные приме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раженность вредителями хлебных запа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271-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312.1-84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312.2-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1, п.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312.7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239-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312.3-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лод ржаной сух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олептические показатели: внешний вид, цве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ах, вк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женность вредителями хлебных запас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алломагнитная приме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72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3586.3-8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72 –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. 3.3, 3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72 –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3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3586.4-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483-97 п.3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20"/>
        <w:gridCol w:w="25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еси солодовые «Окс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, цвет, запах, вкус, хру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ая доля вла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В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101163237.215-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668-88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7558-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404-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ГОСТ 15113.5-77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 В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101163237.215-2007 п. 3.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ожжи хлебопекарные прессова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рожжи прессованные «Белорусск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рганолептические показатели: консистенция, запах, цвет, вку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емная си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00104781.007-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-81 п.3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-81 п.1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-81 п.3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1-81 п.3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71-8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3.4, п.3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ло кор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, КОЕ/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phylococcus aure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невые грибы, дрож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9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НП, ГН, утв. постановлением МЗ РБ 21.06.2013г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ТБ 1890-2008 п. 5.3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 1.5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7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4.12-88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ид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жем «Аромат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полнитель «Аромат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, цвет, запах, вкус, консистенция, посторонние приме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ссовая доля растворимых сухих веще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 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дрожжей и плесневых грибов, КОЕ/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929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 Р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03-009666.42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4576927.005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РБ 14576927.006-98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НП, ГН, утв. постановлением МЗ РБ 21.06.2013г №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313-8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56.1-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2.4.9- п.2.4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62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9"/>
        <w:gridCol w:w="3600"/>
        <w:gridCol w:w="2340"/>
        <w:gridCol w:w="25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Яйца куриные пищевые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дукты яичные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Определение средней массы яйца, запаха, целостность и чистота скорлупы, состояние воздушной камеры, белка и желтк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для яичного порошка - внешний вид, цвет, консистенция, запах, вкус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КМАФАнМ, КОЕ /г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254 - 200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0363-96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НП, ГН, утв. постановлением МЗ РБ 21.06.2013г № 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254 - 2004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 5.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0364.0-97 п.3, п.5.1, 5.2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254-2004 п.п. 5.2 – 5.5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0364.2 –96 п.3.3.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.3.3.2</w:t>
            </w:r>
          </w:p>
        </w:tc>
      </w:tr>
      <w:tr>
        <w:trPr>
          <w:trHeight w:val="32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цельное сгущенное с сахар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сгущенное варен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: вкус, запах, цвет, консистен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КП (колифор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500024239.001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анНП, ГН, утв. постановлением МЗ РБ 21.06.2013г № 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09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1.5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45-91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 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25-84 п. 4.5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 сушеный (изю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.06.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казатели: внешний вид, вкус, цвет, запах, посторонние приме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дрожжей и плесневых грибов, КОЕ/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6882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НП, ГН, утв. постановлением МЗ РБ 21.06.2013г № 52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-86 п.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-86 п.2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600"/>
        <w:gridCol w:w="2328"/>
        <w:gridCol w:w="13"/>
        <w:gridCol w:w="2519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гар пищ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олептическ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: внешний вид, вкус, цвет, запах, наличие плесени и видимых посторонних включ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 - 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лесневых грибов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280 –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НП, ГН, утв. постановлением МЗ РБ 21.06.2013г № 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ОСТ 31413-2010 п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 п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438-75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0444.12-88 </w:t>
            </w:r>
          </w:p>
        </w:tc>
      </w:tr>
      <w:tr>
        <w:trPr>
          <w:trHeight w:val="4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Шоколад, глазурь, какао - порош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личие дрожжей и плесневых грибов, КОЕ/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8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205-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207-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1202-20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204-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В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800002323.004-2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НП, ГН, утв. постановлением МЗ РБ 21.06.2013г № 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хмал кукуруз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рахмал картоф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20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, цвет, за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Металломагнитная приме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ожжи, плесен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697-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699-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НП, ГН, утв. постановлением МЗ РБ 21.06.2013г № 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7698-93 п.2.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ОСТ 266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7698-93 п. 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0239 -74 п.3.1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Т 10444.12-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9"/>
        <w:gridCol w:w="3600"/>
        <w:gridCol w:w="2328"/>
        <w:gridCol w:w="13"/>
        <w:gridCol w:w="2520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рганолептические показатели: вкус, зап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микробное чис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щие колиформные, термотолерантные коли-формные бактери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ГОСТ Р 51592-20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3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188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 ПиН 10-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Б 9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ГОСТ Р 51593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51-74 п.2,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К РБ 11-10-1-2002 </w:t>
            </w:r>
          </w:p>
        </w:tc>
      </w:tr>
      <w:tr>
        <w:trPr>
          <w:trHeight w:val="2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ирт этиловый ректификов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, цвет, вкус, зап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ъемная доля этилового спирт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334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964-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639-79 п. 2</w:t>
            </w:r>
          </w:p>
        </w:tc>
      </w:tr>
      <w:tr>
        <w:trPr>
          <w:trHeight w:val="1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укты семечковые суше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рукты косточковые суше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рганолептические показатели: внешний вид, форма, цвет, вкус, запах, наличие примесей, загнивших и горелых плодов, отходов, насекомых вредителей, консистенция, наличие признаков спиртового брожения и видимой плесе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АФАнМ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ГКП (колиформ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плесневых грибов, дрожжей, КОЕ/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02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8501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НП, ГН, утв. постановлением МЗ РБ 21.06.2013г №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-86 п.2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6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-86 п.п. 2.7, 2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5-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30518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444.12-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440"/>
      <w:gridCol w:w="1389"/>
    </w:tblGrid>
    <w:tr>
      <w:trPr/>
      <w:tc>
        <w:tcPr>
          <w:tcW w:w="73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389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440"/>
      <w:gridCol w:w="1389"/>
    </w:tblGrid>
    <w:tr>
      <w:trPr/>
      <w:tc>
        <w:tcPr>
          <w:tcW w:w="7308" w:type="dxa"/>
          <w:tcBorders/>
        </w:tcPr>
        <w:p>
          <w:pPr>
            <w:pStyle w:val="Header"/>
            <w:rPr/>
          </w:pPr>
          <w:r>
            <w:rPr>
              <w:sz w:val="24"/>
              <w:szCs w:val="24"/>
            </w:rPr>
            <w:t xml:space="preserve"> № </w:t>
          </w:r>
          <w:r>
            <w:rPr>
              <w:sz w:val="24"/>
              <w:szCs w:val="24"/>
            </w:rPr>
            <w:t>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02.2.0.0348</w:t>
          </w:r>
        </w:p>
      </w:tc>
      <w:tc>
        <w:tcPr>
          <w:tcW w:w="144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3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1389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3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03:00Z</dcterms:created>
  <dc:creator>Производственно-технологическая лаборатория</dc:creator>
  <dc:description/>
  <cp:keywords/>
  <dc:language>en-US</dc:language>
  <cp:lastModifiedBy>c400</cp:lastModifiedBy>
  <cp:lastPrinted>2014-06-20T16:29:00Z</cp:lastPrinted>
  <dcterms:modified xsi:type="dcterms:W3CDTF">2014-06-20T13:41:00Z</dcterms:modified>
  <cp:revision>19</cp:revision>
  <dc:subject/>
  <dc:title/>
</cp:coreProperties>
</file>