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№ 1                                               к   аттестату   аккредитации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>BY/112 02.2.0_____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7» июня  2014 год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 бланке №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  <w:szCs w:val="28"/>
        </w:rPr>
        <w:t xml:space="preserve">Область аккредитации  </w:t>
      </w:r>
    </w:p>
    <w:p>
      <w:pPr>
        <w:pStyle w:val="TextBody"/>
        <w:rPr/>
      </w:pPr>
      <w:r>
        <w:rPr>
          <w:szCs w:val="28"/>
        </w:rPr>
        <w:t>испытательной лаборатории</w:t>
      </w:r>
    </w:p>
    <w:p>
      <w:pPr>
        <w:pStyle w:val="TextBody"/>
        <w:rPr/>
      </w:pPr>
      <w:r>
        <w:rPr/>
        <w:t xml:space="preserve">Общества с ограниченной ответственностью  </w:t>
      </w:r>
    </w:p>
    <w:p>
      <w:pPr>
        <w:pStyle w:val="TextBody"/>
        <w:rPr/>
      </w:pPr>
      <w:r>
        <w:rPr/>
        <w:t xml:space="preserve">«БелМонтажСистемы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76"/>
        <w:gridCol w:w="2328"/>
        <w:gridCol w:w="2409"/>
        <w:gridCol w:w="2408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7.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Заземляющие устройства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9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3-2009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, п.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7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Силовые        кабельные линии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4.4.29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кабелей повышенным выпрямленным  напряжение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4.4.29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57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0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иловые трансформаторы, автотрансформаторы, масляные реакторы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8.5.1                                                                                                                                                                                                             </w:t>
              <w:br/>
              <w:t>табл.Б.8.1, Б.8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Б8.5.2, Б.8.5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6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4.4.2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56-77 п.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конструктивных элемент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4.4.6.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8.4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асляные и электромагнитные выключ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Б.11.1.1             табл. Б.11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1.1.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табл. Б.27.1</w:t>
            </w:r>
            <w:r>
              <w:rPr>
                <w:vanish/>
                <w:sz w:val="24"/>
                <w:szCs w:val="24"/>
              </w:rPr>
              <w:t>....Б.111.1.1111...ы напря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 Б.11.2, Б.2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9.1 п.4.4.26.1 табл.4.4.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 повышенным напряжением частотой     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1.3.1                    табл. Б.8.1;</w:t>
            </w:r>
            <w:r>
              <w:rPr>
                <w:vanish/>
                <w:sz w:val="24"/>
                <w:szCs w:val="24"/>
              </w:rPr>
              <w:t>....Б.111.1.1111...ы напря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 Б.11.2, Б.24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9.4 табл.4.4.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Выключатели нагрузки       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и сопротивления изоляции вторичных цепей и обмоток электромагнитов управл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Б.12.1, Б.27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7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3.1,п.4.4.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БР 02-2009             </w:t>
            </w:r>
          </w:p>
        </w:tc>
      </w:tr>
      <w:tr>
        <w:trPr>
          <w:trHeight w:val="2113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14.2. п.Б14.2.1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13.2 табл.4.4.14</w:t>
            </w:r>
          </w:p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>
          <w:trHeight w:val="1325" w:hRule="atLeast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Вводы и проходные изоляторы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4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3.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Б.24.3  табл. Б.8.1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23.3 табл.4.4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ентильные разрядники  и ограничители напряж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разрядников и ограничителей напря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2.1  табл. Б.22.1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2.1 табл.4.4.3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Б.22.2  табл. Б.22.2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1.2, табл.4.4.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Конденсаторы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20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едохраните-ли, предохранители-разрядники напряжением  выше 1000 В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опорной изоляции повышенным напряжением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5.1 табл.Б.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1.1 табл.4.4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Разъединители, отделители и короткозамыкател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омплектные распределительные устройства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мерение сопротивления изоляции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6.1.1, табл.Б1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Б.16.2.1, табл.Б.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15.2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94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Трансформато-ры т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частотой  50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9.1, табл.Б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7.1 табл.4.4.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9.3.1, табл.Б.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7.3 табл.4.4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Элегазовые выключател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повышенным 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Б.1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1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3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Трансформато-ры напряжения (электромагнитные трансформаторы)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 обмо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Б.10.1.1, табл.Б.1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.1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0.1.2, табл.Б.8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.1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4.4.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Емкостные трансформаторы напряж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0.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.2б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0.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8.2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6.2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Вакуум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ытание изоляции повышенным напряжением частотой 50 Г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14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2.2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1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5.2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7.4.2</w:t>
            </w:r>
          </w:p>
        </w:tc>
      </w:tr>
      <w:tr>
        <w:trPr/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Воздушные линии напряжением 0,4 кВ с изолированными проводами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1.9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4.4.30.6 а)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276"/>
      <w:gridCol w:w="1773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</w:t>
          </w:r>
          <w:r>
            <w:rPr>
              <w:sz w:val="28"/>
              <w:szCs w:val="28"/>
            </w:rPr>
            <w:t>____</w:t>
          </w:r>
        </w:p>
      </w:tc>
      <w:tc>
        <w:tcPr>
          <w:tcW w:w="1276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73" w:type="dxa"/>
          <w:tcBorders/>
        </w:tcPr>
        <w:p>
          <w:pPr>
            <w:pStyle w:val="Header"/>
            <w:ind w:right="-108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из 6 Листов   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4:00Z</dcterms:created>
  <dc:creator>Metron</dc:creator>
  <dc:description/>
  <cp:keywords/>
  <dc:language>en-US</dc:language>
  <cp:lastModifiedBy>akkred</cp:lastModifiedBy>
  <cp:lastPrinted>2014-06-24T08:57:00Z</cp:lastPrinted>
  <dcterms:modified xsi:type="dcterms:W3CDTF">2014-06-25T14:52:00Z</dcterms:modified>
  <cp:revision>58</cp:revision>
  <dc:subject/>
  <dc:title>Приложение   к   аттестату   аккредитации </dc:title>
</cp:coreProperties>
</file>