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аттестату аккредитаци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BY/112 02.2.0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.4500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27 июня 2014 года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бланке № ________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4 листах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ласть аккреди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тельной лаборатории</w:t>
      </w:r>
    </w:p>
    <w:p>
      <w:pPr>
        <w:pStyle w:val="Normal"/>
        <w:spacing w:lineRule="auto" w:line="240" w:before="0" w:after="0"/>
        <w:ind w:left="-5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</w:t>
      </w:r>
    </w:p>
    <w:p>
      <w:pPr>
        <w:pStyle w:val="Normal"/>
        <w:spacing w:lineRule="auto" w:line="240" w:before="0" w:after="0"/>
        <w:ind w:left="-53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ФФЕКТИВНЫЕ СИСТЕМЫ УПАКОВКИ»</w:t>
      </w:r>
    </w:p>
    <w:p>
      <w:pPr>
        <w:pStyle w:val="Normal"/>
        <w:spacing w:lineRule="auto" w:line="240" w:before="0" w:after="0"/>
        <w:ind w:left="-5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612"/>
        <w:gridCol w:w="1846"/>
        <w:gridCol w:w="2663"/>
        <w:gridCol w:w="3202"/>
      </w:tblGrid>
      <w:tr>
        <w:trPr>
          <w:trHeight w:val="77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5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ПА, в т.ч. ТНПА,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77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7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паковка полимерная, полимерные и металлические укупорочные сред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5-97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2-200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7-2004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ГОСТ Р 51720-200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962-96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214-98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60-200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958-200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789-2007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767-201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54-8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02-83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98-8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811-78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60-74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234-8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951-83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749-2005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2903-2007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50-88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730-8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5-97 п.6.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7-2004 п.9.2,</w:t>
            </w:r>
          </w:p>
          <w:p>
            <w:pPr>
              <w:pStyle w:val="Normal"/>
              <w:spacing w:lineRule="auto" w:line="237" w:before="0" w:after="0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ГОСТ Р 51720-2001 п.8.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962-96 п.5.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60-2001 п.9.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958-2002 п.9.3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789-2007 п.8.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767-2010 п.9.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54-82 п.5.5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02-83 п.4.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98-81 п.5.3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811-78 п.4.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60-74 п.4.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234-80 п.5.7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С 25749-2005 п.9.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951-83 п.5.6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2903-2007 п.9.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50-88 п.3.3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730-89 п.3.2</w:t>
            </w:r>
          </w:p>
        </w:tc>
      </w:tr>
      <w:tr>
        <w:trPr>
          <w:trHeight w:val="27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аковка полимерная, полимерные и металлические укупорочные сред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2-200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7-2004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214-98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60-200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7-2004 п.9.6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60-2001 п. 9.6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958-2002 п.9.4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789-2007 п.8.5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767-2010 п.9.4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749-2005 п.9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612"/>
        <w:gridCol w:w="1846"/>
        <w:gridCol w:w="2663"/>
        <w:gridCol w:w="3202"/>
      </w:tblGrid>
      <w:tr>
        <w:trPr>
          <w:trHeight w:val="27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аковка полимерная, полимерные и металлические укупорочные средств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размеры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5-97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2-200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7-2004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ГОСТ Р 5172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962-96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214-98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60-200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958-200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789-2007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903-2007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767-201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730-89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54-8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02-83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98-8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811-78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60-74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234-8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50-88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749-2005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951-83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2903-2007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5-97 п.6.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7-2004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.3.3.1, 9.3.3.2</w:t>
            </w:r>
          </w:p>
          <w:p>
            <w:pPr>
              <w:pStyle w:val="Normal"/>
              <w:spacing w:lineRule="auto" w:line="237" w:before="0" w:after="0"/>
              <w:ind w:lef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ГОСТ Р 51720-2001 п.8.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962-96 п.5.3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60-2001 п.9.3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958-2002 п.9.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789-2007 п.8.3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903-2007 п.9.3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767-2010 п.9.3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730-89 п.3.4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54-82 п.5.3 – 5.4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02-83 п.4.3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98-81 п.5.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811-78 п.4.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60-74 п.4.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234-80 п.5.3 – 5.4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50-88 п.3.4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749-2005 п.9.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951-83 п.5.4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паковка полимерная, преформ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517-2004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60-2001</w:t>
            </w:r>
          </w:p>
          <w:p>
            <w:pPr>
              <w:pStyle w:val="Normal"/>
              <w:spacing w:lineRule="auto" w:line="237" w:before="0" w:after="0"/>
              <w:ind w:lef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ГОСТ Р 51720-200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789-2007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54-8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02-83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6398-81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811-78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60-74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234-8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951-83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2903-2007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50-88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7-2004 п.9.4</w:t>
            </w:r>
          </w:p>
          <w:p>
            <w:pPr>
              <w:pStyle w:val="Normal"/>
              <w:spacing w:lineRule="auto" w:line="237" w:before="0" w:after="0"/>
              <w:ind w:lef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ГОСТ Р 51720-2001 п.8.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60-2001 п.9.4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789-2007 п.8.4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54-82 п.5.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02-83 п.4.4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98-81 п.5.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811-78 п.4.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60-74 п.4.3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234-80 п.5.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951-93 п.5.3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2903-2007 п.9.4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50-88 п. 3.4</w:t>
            </w:r>
          </w:p>
        </w:tc>
      </w:tr>
      <w:tr>
        <w:trPr>
          <w:trHeight w:val="27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паковка полимерна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5-97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517-2004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60-200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5-97 п.6.3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7-2004 п.9.5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962-96 п.5.4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60-2001 п.9.5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789-2007 п.8.6</w:t>
            </w:r>
          </w:p>
        </w:tc>
      </w:tr>
      <w:tr>
        <w:trPr>
          <w:trHeight w:val="27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паковка полимерная, полимерные и металлические укупорочные сред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етичность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372-2002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517-2004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214-98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60-200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958-200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789-2007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767-201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02-83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60-74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749-200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7-2004 п.9.2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ГОСТ Р 51827-2002 п.8.3.4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760-2001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9.7.2, 9.7.4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958-2002 п.9.5.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789-2007 п.8.7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827 п.8.3.4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767-2010 п.9.5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749-2005 п.9.4.2</w:t>
            </w:r>
          </w:p>
        </w:tc>
      </w:tr>
      <w:tr>
        <w:trPr>
          <w:trHeight w:val="27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паковка полимерна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ость при избыточном гидравлическом давлении</w:t>
            </w:r>
            <w:bookmarkStart w:id="0" w:name="_GoBack"/>
            <w:bookmarkEnd w:id="0"/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517-2004 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7-2004 п.9.2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ГОСТ Р 51827-2002 п.8.4</w:t>
            </w:r>
          </w:p>
        </w:tc>
      </w:tr>
      <w:tr>
        <w:trPr>
          <w:trHeight w:val="27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лимерные укупорочные средств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тивление давлению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372-2002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214-98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958-2002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958-2002 п.9.6.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паковка полимерна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ость на удар при свободном падении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517-2004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ГОСТ Р 5172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962-96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60-200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789-200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7-2004 п.9.9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962-96 п.5.27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60-2001 п.9.8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789-2007 п.8.1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паковка полимерная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ость и герметичность сварного и клеевого шв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962-96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903-2007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730-89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02-83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811-78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60-74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ГОСТ Р 51720-2001 п.8.3, п.8.4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0962-96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.21, п.5.2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2903-2007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9.5, 9.7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730-89 п.3.9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02-83 п.4.6, п.4.9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811-78 п.4.3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60-74 п.4.4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236-81</w:t>
            </w:r>
          </w:p>
        </w:tc>
      </w:tr>
      <w:tr>
        <w:trPr>
          <w:trHeight w:val="2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прочность при сжатии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517-2004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60-200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789-200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7-2004 п.9.1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60-2001 п.9.9</w:t>
            </w:r>
          </w:p>
          <w:p>
            <w:pPr>
              <w:pStyle w:val="Normal"/>
              <w:spacing w:lineRule="auto" w:line="237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789-2007 п.8.11</w:t>
            </w:r>
          </w:p>
        </w:tc>
      </w:tr>
      <w:tr>
        <w:trPr>
          <w:trHeight w:val="2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ость крепления ручек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5-97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517-2004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962-96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60-200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903-2007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5-97 п.6.19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7-2004 п.9.2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60-2001 п.9.1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ГОСТ Р 51864-2005</w:t>
            </w:r>
          </w:p>
          <w:p>
            <w:pPr>
              <w:pStyle w:val="Normal"/>
              <w:spacing w:lineRule="auto" w:line="237" w:before="0" w:after="0"/>
              <w:ind w:left="-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962-96 п.5.11, п.5.19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903-2007 п.9.9</w:t>
            </w:r>
          </w:p>
        </w:tc>
      </w:tr>
      <w:tr>
        <w:trPr>
          <w:trHeight w:val="2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ость при растяжении и относительное удлинение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730-89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54-8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02-83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98-8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811-78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60-74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234-8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50-88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951-83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730-89 п.3.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СТ 10354-82 п.5.6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262-8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4236-81   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98-81 п.5.5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234-80 п.5.9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25250-88 п.3.5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951-83 п.5.7</w:t>
            </w:r>
          </w:p>
        </w:tc>
      </w:tr>
      <w:tr>
        <w:trPr>
          <w:trHeight w:val="27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лимерные и металлические укупорочные сред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ящий момент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372-2002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214-98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958-200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767-201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749-2005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958-2002 п.9.1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767-2010 п.9.7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749-2005 п.9.5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лимерные укупорочные сред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имерной пыли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958-2002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958-2002 п.9.1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паковка полимерная, полимерные и металлические укупорочные сред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ость к горячей обработке 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5-97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372-2002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517-2004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962-96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214-98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60-200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958-200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789-2007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749-2005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5-97 п.6.8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7-2004 п.9.1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962-96 п.5.5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60-2001 п.9.1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958-2002 п.9.7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789-2007 п.8.8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749-2005 п.9.6</w:t>
            </w:r>
          </w:p>
        </w:tc>
      </w:tr>
      <w:tr>
        <w:trPr>
          <w:trHeight w:val="27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еталличес-кие укупорочные средства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лакокрасочного покрытия внутренней поверхности крышки к модельным средам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749-2005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25749-2005 п.9.7</w:t>
            </w:r>
          </w:p>
        </w:tc>
      </w:tr>
      <w:tr>
        <w:trPr>
          <w:trHeight w:val="27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Упаковка полимерная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ость к упаковываемой продукции 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517-2004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60-200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7-2004 п.9.1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60-2001 п.9.12, п.9.14</w:t>
            </w:r>
          </w:p>
        </w:tc>
      </w:tr>
      <w:tr>
        <w:trPr>
          <w:trHeight w:val="27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Упаковка полимерная, полимерные укупорочные средств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ость к растворам кислот, к действию мыльно-щелочных растворов, этилового спирт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5-97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372-2002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214-98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517-2004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60-2001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958-200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767-201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962-96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5-97 п.6.9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7-2004 п.9.17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962-96 п.5.7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789-2007 п.8.9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958-2002 п.9.8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3767-2010 п.9.6</w:t>
            </w:r>
          </w:p>
        </w:tc>
      </w:tr>
      <w:tr>
        <w:trPr>
          <w:trHeight w:val="277" w:hRule="atLeast"/>
        </w:trPr>
        <w:tc>
          <w:tcPr>
            <w:tcW w:w="18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паковка полимерная</w:t>
            </w:r>
          </w:p>
        </w:tc>
        <w:tc>
          <w:tcPr>
            <w:tcW w:w="6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рация красителя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5-97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517-2004 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5-97 п.6.4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7-2004 п.9.16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962-96 п.5.6</w:t>
            </w:r>
          </w:p>
        </w:tc>
      </w:tr>
      <w:tr>
        <w:trPr>
          <w:trHeight w:val="2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тойкость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7-2004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60-201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7-2004 п.9.14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60-2011 п.9.16</w:t>
            </w:r>
          </w:p>
        </w:tc>
      </w:tr>
      <w:tr>
        <w:trPr>
          <w:trHeight w:val="2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стой-кость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7-2004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760-2011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7-2004 п.9.15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960-2011 п.9.17</w:t>
            </w:r>
          </w:p>
        </w:tc>
      </w:tr>
      <w:tr>
        <w:trPr>
          <w:trHeight w:val="277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ость зажим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962-2007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0962-2007 п.5.20</w:t>
            </w:r>
          </w:p>
        </w:tc>
      </w:tr>
      <w:tr>
        <w:trPr>
          <w:trHeight w:val="27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Полиэтилен-терефталат, преформа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цетальдегида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695-200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BY 700117487.004-200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695-2000 п.7.6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BY 700117487.004-2009 п.4.6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M F2013-10</w:t>
            </w:r>
          </w:p>
        </w:tc>
      </w:tr>
      <w:tr>
        <w:trPr>
          <w:trHeight w:val="277" w:hRule="atLeast"/>
        </w:trPr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Пластмассы в первичных формах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кость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1695-2000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BY 700117487.004-2009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51695-2000 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 1628-5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49-72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 BY 700117487.004-2009 п.4.5</w:t>
            </w:r>
          </w:p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TM D 4603-03 п.7.4</w:t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Национального органа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ккредитации Республики Беларусь -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 Государственного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приятия «БГЦА»                        </w:t>
        <w:tab/>
        <w:t xml:space="preserve">                                           Т.А. Никола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26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20"/>
      <w:ind w:left="-425" w:right="357" w:hanging="0"/>
      <w:rPr>
        <w:rFonts w:ascii="Times New Roman" w:hAnsi="Times New Roman" w:eastAsia="Times New Roman" w:cs="Times New Roman"/>
        <w:color w:val="000000"/>
        <w:sz w:val="24"/>
        <w:szCs w:val="24"/>
        <w:lang w:val="en-US" w:eastAsia="ru-R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ru-RU"/>
      </w:rPr>
      <w:t xml:space="preserve">№ </w:t>
    </w:r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ru-RU"/>
      </w:rPr>
      <w:t xml:space="preserve">BY/112 02.2.0.4500                                                                </w:t>
      <w:tab/>
      <w:t xml:space="preserve">                         Лист </w:t>
    </w:r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ru-RU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  <w:lang w:val="en-US" w:eastAsia="ru-RU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  <w:color w:val="000000"/>
        <w:lang w:val="en-US" w:eastAsia="ru-RU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  <w:lang w:val="en-US" w:eastAsia="ru-RU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  <w:lang w:val="en-US" w:eastAsia="ru-RU"/>
      </w:rPr>
      <w:fldChar w:fldCharType="end"/>
    </w:r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ru-RU"/>
      </w:rPr>
      <w:t xml:space="preserve">, Листов </w:t>
    </w:r>
    <w:r>
      <w:rPr>
        <w:rFonts w:eastAsia="Times New Roman" w:cs="Times New Roman" w:ascii="Times New Roman" w:hAnsi="Times New Roman"/>
        <w:color w:val="000000"/>
        <w:sz w:val="24"/>
        <w:szCs w:val="24"/>
        <w:lang w:val="en-US" w:eastAsia="ru-RU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  <w:color w:val="000000"/>
        <w:lang w:val="en-US" w:eastAsia="ru-RU"/>
      </w:rPr>
      <w:instrText xml:space="preserve"> NUMPAGES \* ARABIC </w:instrText>
    </w:r>
    <w:r>
      <w:rPr>
        <w:sz w:val="24"/>
        <w:szCs w:val="24"/>
        <w:rFonts w:eastAsia="Times New Roman" w:cs="Times New Roman" w:ascii="Times New Roman" w:hAnsi="Times New Roman"/>
        <w:color w:val="000000"/>
        <w:lang w:val="en-US" w:eastAsia="ru-RU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  <w:color w:val="000000"/>
        <w:lang w:val="en-US" w:eastAsia="ru-RU"/>
      </w:rPr>
      <w:t>4</w:t>
    </w:r>
    <w:r>
      <w:rPr>
        <w:sz w:val="24"/>
        <w:szCs w:val="24"/>
        <w:rFonts w:eastAsia="Times New Roman" w:cs="Times New Roman" w:ascii="Times New Roman" w:hAnsi="Times New Roman"/>
        <w:color w:val="000000"/>
        <w:lang w:val="en-US" w:eastAsia="ru-RU"/>
      </w:rPr>
      <w:fldChar w:fldCharType="end"/>
    </w:r>
  </w:p>
  <w:tbl>
    <w:tblPr>
      <w:tblW w:w="10513" w:type="dxa"/>
      <w:jc w:val="left"/>
      <w:tblInd w:w="-7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2"/>
      <w:gridCol w:w="630"/>
      <w:gridCol w:w="1904"/>
      <w:gridCol w:w="2743"/>
      <w:gridCol w:w="3304"/>
    </w:tblGrid>
    <w:tr>
      <w:trPr/>
      <w:tc>
        <w:tcPr>
          <w:tcW w:w="19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4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0"/>
              <w:lang w:eastAsia="ru-RU"/>
            </w:rPr>
            <w:t>1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4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0"/>
              <w:lang w:eastAsia="ru-RU"/>
            </w:rPr>
            <w:t>2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4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0"/>
              <w:lang w:eastAsia="ru-RU"/>
            </w:rPr>
            <w:t xml:space="preserve">3 </w:t>
          </w:r>
        </w:p>
      </w:tc>
      <w:tc>
        <w:tcPr>
          <w:tcW w:w="2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4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0"/>
              <w:lang w:eastAsia="ru-RU"/>
            </w:rPr>
            <w:t>4</w:t>
          </w:r>
        </w:p>
      </w:tc>
      <w:tc>
        <w:tcPr>
          <w:tcW w:w="33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4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0"/>
              <w:lang w:eastAsia="ru-RU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04:00Z</dcterms:created>
  <dc:creator>egina</dc:creator>
  <dc:description/>
  <dc:language>en-US</dc:language>
  <cp:lastModifiedBy>kurenkova</cp:lastModifiedBy>
  <cp:lastPrinted>2014-06-27T17:48:00Z</cp:lastPrinted>
  <dcterms:modified xsi:type="dcterms:W3CDTF">2014-07-07T14:04:00Z</dcterms:modified>
  <cp:revision>3</cp:revision>
  <dc:subject/>
  <dc:title/>
</cp:coreProperties>
</file>