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ab/>
        <w:tab/>
        <w:tab/>
        <w:tab/>
        <w:tab/>
        <w:tab/>
        <w:tab/>
        <w:t xml:space="preserve">          </w:t>
        <w:tab/>
        <w:tab/>
        <w:tab/>
      </w:r>
      <w:r>
        <w:rPr>
          <w:color w:val="000000"/>
          <w:szCs w:val="24"/>
        </w:rPr>
        <w:t>Приложение №1</w:t>
      </w:r>
    </w:p>
    <w:p>
      <w:pPr>
        <w:pStyle w:val="Heading7"/>
        <w:ind w:left="6372" w:firstLine="708"/>
        <w:rPr/>
      </w:pPr>
      <w:r>
        <w:rPr>
          <w:color w:val="000000"/>
          <w:szCs w:val="24"/>
        </w:rPr>
        <w:t>к аттестату аккредитации</w:t>
      </w:r>
    </w:p>
    <w:p>
      <w:pPr>
        <w:pStyle w:val="Normal"/>
        <w:ind w:left="4248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ab/>
        <w:tab/>
        <w:tab/>
        <w:t>№ В</w:t>
      </w:r>
      <w:r>
        <w:rPr>
          <w:color w:val="000000"/>
          <w:sz w:val="24"/>
          <w:szCs w:val="24"/>
          <w:lang w:val="en-US"/>
        </w:rPr>
        <w:t>Y</w:t>
      </w:r>
      <w:r>
        <w:rPr>
          <w:color w:val="000000"/>
          <w:sz w:val="24"/>
          <w:szCs w:val="24"/>
        </w:rPr>
        <w:t xml:space="preserve">/112 02.2.0.3270 </w:t>
      </w:r>
    </w:p>
    <w:p>
      <w:pPr>
        <w:pStyle w:val="Normal"/>
        <w:ind w:left="6372" w:firstLine="708"/>
        <w:rPr/>
      </w:pPr>
      <w:r>
        <w:rPr>
          <w:color w:val="000000"/>
          <w:sz w:val="24"/>
          <w:szCs w:val="24"/>
        </w:rPr>
        <w:t xml:space="preserve">от «31» августа  2005года </w:t>
      </w:r>
    </w:p>
    <w:p>
      <w:pPr>
        <w:pStyle w:val="Normal"/>
        <w:ind w:left="4248" w:firstLine="708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ab/>
        <w:tab/>
        <w:tab/>
        <w:t>на бланке №___________</w:t>
      </w:r>
    </w:p>
    <w:p>
      <w:pPr>
        <w:pStyle w:val="Normal"/>
        <w:rPr>
          <w:color w:val="FF0000"/>
          <w:sz w:val="16"/>
          <w:szCs w:val="24"/>
        </w:rPr>
      </w:pPr>
      <w:r>
        <w:rPr>
          <w:color w:val="FF0000"/>
          <w:sz w:val="16"/>
          <w:szCs w:val="24"/>
        </w:rPr>
      </w:r>
    </w:p>
    <w:p>
      <w:pPr>
        <w:pStyle w:val="Heading8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ласть аккредитации </w:t>
      </w:r>
      <w:r>
        <w:rPr>
          <w:color w:val="000000"/>
          <w:sz w:val="28"/>
          <w:szCs w:val="28"/>
        </w:rPr>
        <w:t>от «26» апреля 2013 года на 12-ти листах</w:t>
      </w:r>
    </w:p>
    <w:p>
      <w:pPr>
        <w:pStyle w:val="Heading8"/>
        <w:ind w:left="-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овая редакция)</w:t>
      </w:r>
    </w:p>
    <w:p>
      <w:pPr>
        <w:pStyle w:val="Heading8"/>
        <w:ind w:left="-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ственно-технологической лаборатории филиала  «Слонимский  хлебозавод»</w:t>
      </w:r>
    </w:p>
    <w:p>
      <w:pPr>
        <w:pStyle w:val="Heading8"/>
        <w:ind w:left="-1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ткрытого акционерного общества «Гроднохлебпром» </w:t>
      </w:r>
    </w:p>
    <w:tbl>
      <w:tblPr>
        <w:tblW w:w="1085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6"/>
        <w:gridCol w:w="4140"/>
        <w:gridCol w:w="1800"/>
        <w:gridCol w:w="2340"/>
      </w:tblGrid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именование объекта или вида испытаний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Характеристи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бъекта ил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ида испытаний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означение ТНПА, устанавливающих требования к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казателям объект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пыт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тодам испытани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4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</w:rPr>
              <w:t>1.Хлеба белорусские</w:t>
            </w:r>
          </w:p>
          <w:p>
            <w:pPr>
              <w:pStyle w:val="Normal"/>
              <w:spacing w:lineRule="auto" w:line="2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бор проб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рганолептические показатели: внешний вид (форма, поверхность, цвет), состояние мякиша, вкус, запах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Наличие посторонних включений, хруста от минеральных примесей, признаки болезней хлеба и плесени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редняя масса, отклонение средней массы, масса нетто, отрицательное отклонении содержимого упаковочной единицы от номинальной масс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ажность мякиш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слотность мякиш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ристость мякиш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32"/>
              <w:rPr/>
            </w:pPr>
            <w:r>
              <w:rPr/>
              <w:t>СТБ 639-95</w:t>
            </w:r>
          </w:p>
          <w:p>
            <w:pPr>
              <w:pStyle w:val="Normal"/>
              <w:spacing w:lineRule="auto" w:line="2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СТБ 2160-2011 п. 4.1</w:t>
            </w:r>
          </w:p>
          <w:p>
            <w:pPr>
              <w:pStyle w:val="TextBodyIndent"/>
              <w:rPr/>
            </w:pPr>
            <w:r>
              <w:rPr/>
              <w:t>СТБ 2160-2001 п.п. 5.1, 5.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 2160-2001 п. 5.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 639-95 п. 5.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 639-95 п. 5.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 2160-2011 п. 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21094-7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5670-96 п.5.1.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5669-96</w:t>
            </w:r>
          </w:p>
        </w:tc>
      </w:tr>
      <w:tr>
        <w:trPr>
          <w:trHeight w:val="3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</w:rPr>
              <w:t>2.Хлеб из пшеничной му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бор про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Органолептические показатели: внешний вид (форма, поверхность, цвет), состояние мякиша, вкус, запах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Наличие посторонних включений, хруста от минеральных примесей, признаки болезней хлеба и плесени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редняя масса, отклонение средней массы, масса нетто, отрицательное отклонении содержимого упаковочной единицы от номинальной масс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ажность мякиш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слотность мякиш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ристость мякиш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</w:rPr>
            </w:pPr>
            <w:r>
              <w:rPr>
                <w:sz w:val="24"/>
              </w:rPr>
              <w:t>СТБ 1009-96</w:t>
            </w:r>
          </w:p>
          <w:p>
            <w:pPr>
              <w:pStyle w:val="Heading7"/>
              <w:spacing w:lineRule="auto" w:line="2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СТБ 2160-2011 п. 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 2160-2011 п.п. 5.1,5.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 1009-96 п. 5.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 2160-2011 п.п. 6, 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21094-7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5670-96 п.5.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669-96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260" w:right="567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6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4140"/>
        <w:gridCol w:w="2160"/>
        <w:gridCol w:w="241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14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</w:rPr>
              <w:t>2.Хлеб из пшеничной муки</w:t>
            </w:r>
          </w:p>
          <w:p>
            <w:pPr>
              <w:pStyle w:val="Normal"/>
              <w:spacing w:lineRule="auto" w:line="2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Массовая доля жира в пересчете на сухое вещество</w:t>
            </w:r>
          </w:p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сахара в пересчете на сухое вещество</w:t>
            </w:r>
          </w:p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spacing w:lineRule="auto" w:line="2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</w:rPr>
            </w:pPr>
            <w:r>
              <w:rPr>
                <w:sz w:val="24"/>
              </w:rPr>
              <w:t>ГОСТ 5668-68 п.4</w:t>
            </w:r>
          </w:p>
          <w:p>
            <w:pPr>
              <w:pStyle w:val="Normal"/>
              <w:spacing w:lineRule="auto" w:line="2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rPr>
                <w:sz w:val="24"/>
              </w:rPr>
            </w:pPr>
            <w:r>
              <w:rPr>
                <w:sz w:val="24"/>
              </w:rPr>
              <w:t>ГОСТ 5672-68 п.4</w:t>
            </w:r>
          </w:p>
          <w:p>
            <w:pPr>
              <w:pStyle w:val="Normal"/>
              <w:spacing w:lineRule="auto" w:line="2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</w:rPr>
              <w:t>3.Изделия хлебобулочные диетические и обогащен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</w:rPr>
            </w:pPr>
            <w:r>
              <w:rPr>
                <w:sz w:val="24"/>
              </w:rPr>
              <w:t>Отбор проб</w:t>
            </w:r>
          </w:p>
          <w:p>
            <w:pPr>
              <w:pStyle w:val="Normal"/>
              <w:spacing w:lineRule="auto" w:line="2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</w:rPr>
              <w:t>Органолептические показатели: внешний вид (форма, поверхность, цвет), состояние мякиша, вкус, запах.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</w:rPr>
              <w:t>Наличие посторонних включений, хруста от минеральных примесей, признаки болезней хлеба и плесени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</w:rPr>
              <w:t>Количество сухарей уменьшенного размера, лома и горбушек, количество лома в баранках и сушках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</w:rPr>
              <w:t>Средняя масса, отклонение средней массы от массы штучного изделия, масса нетто, отрицательное отклонение содержимого упаковочной единицы от номинального количества</w:t>
            </w:r>
          </w:p>
          <w:p>
            <w:pPr>
              <w:pStyle w:val="Normal"/>
              <w:spacing w:lineRule="auto" w:line="232"/>
              <w:rPr>
                <w:sz w:val="24"/>
              </w:rPr>
            </w:pPr>
            <w:r>
              <w:rPr>
                <w:sz w:val="24"/>
              </w:rPr>
              <w:t>Влажность мякиша</w:t>
            </w:r>
          </w:p>
          <w:p>
            <w:pPr>
              <w:pStyle w:val="Normal"/>
              <w:spacing w:lineRule="auto" w:line="2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32"/>
              <w:rPr>
                <w:sz w:val="24"/>
              </w:rPr>
            </w:pPr>
            <w:r>
              <w:rPr>
                <w:sz w:val="24"/>
              </w:rPr>
              <w:t>Кислотность мякиша</w:t>
            </w:r>
          </w:p>
          <w:p>
            <w:pPr>
              <w:pStyle w:val="Normal"/>
              <w:spacing w:lineRule="auto" w:line="2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истость мякиша</w:t>
            </w:r>
          </w:p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ухаемость (для сухарей)</w:t>
            </w:r>
          </w:p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Коэффициент набухаемости (для сушек и баранок)</w:t>
            </w:r>
          </w:p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жира в пересчете на сухое вещество</w:t>
            </w:r>
          </w:p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сахара в пересчете на сухое вещество</w:t>
            </w:r>
          </w:p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щего сахара для диабетических изделий (с добавлением фруктоз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</w:rPr>
            </w:pPr>
            <w:r>
              <w:rPr>
                <w:sz w:val="24"/>
              </w:rPr>
              <w:t>СТБ 1007-96</w:t>
            </w:r>
          </w:p>
          <w:p>
            <w:pPr>
              <w:pStyle w:val="Normal"/>
              <w:spacing w:lineRule="auto" w:line="2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7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32"/>
              <w:rPr/>
            </w:pPr>
            <w:r>
              <w:rPr/>
              <w:t>СТБ 2160-2011 п. 4</w:t>
            </w:r>
          </w:p>
          <w:p>
            <w:pPr>
              <w:pStyle w:val="TextBodyIndent"/>
              <w:spacing w:lineRule="auto" w:line="232"/>
              <w:rPr/>
            </w:pPr>
            <w:r>
              <w:rPr/>
              <w:t>СТБ 1007-96 п. 5.3, 5.5</w:t>
            </w:r>
          </w:p>
          <w:p>
            <w:pPr>
              <w:pStyle w:val="TextBodyIndent"/>
              <w:spacing w:lineRule="auto" w:line="232"/>
              <w:rPr/>
            </w:pPr>
            <w:r>
              <w:rPr/>
              <w:t>СТБ 1007-96 п. 5.2</w:t>
            </w:r>
          </w:p>
          <w:p>
            <w:pPr>
              <w:pStyle w:val="TextBodyIndent"/>
              <w:spacing w:lineRule="auto" w:line="232"/>
              <w:rPr/>
            </w:pPr>
            <w:r>
              <w:rPr/>
            </w:r>
          </w:p>
          <w:p>
            <w:pPr>
              <w:pStyle w:val="TextBodyIndent"/>
              <w:spacing w:lineRule="auto" w:line="232"/>
              <w:rPr/>
            </w:pPr>
            <w:r>
              <w:rPr/>
            </w:r>
          </w:p>
          <w:p>
            <w:pPr>
              <w:pStyle w:val="TextBodyIndent"/>
              <w:spacing w:lineRule="auto" w:line="232"/>
              <w:rPr/>
            </w:pPr>
            <w:r>
              <w:rPr/>
              <w:t>СТБ 2160-2011 п.п. 5.1, 5.2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07-96 п. 5.6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СТБ 2160-2011 п. 6, п.7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32"/>
              <w:rPr>
                <w:szCs w:val="24"/>
              </w:rPr>
            </w:pPr>
            <w:r>
              <w:rPr>
                <w:szCs w:val="24"/>
              </w:rPr>
              <w:t xml:space="preserve">ГОСТ 21094-75, 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07-96 п. 5.7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07-96 п. 5.8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670-96 п.5.1.1</w:t>
            </w:r>
          </w:p>
          <w:p>
            <w:pPr>
              <w:pStyle w:val="TextBodyIndent"/>
              <w:spacing w:lineRule="auto" w:line="232"/>
              <w:rPr/>
            </w:pPr>
            <w:r>
              <w:rPr/>
              <w:t>ГОСТ 5669-96</w:t>
            </w:r>
          </w:p>
          <w:p>
            <w:pPr>
              <w:pStyle w:val="TextBodyIndent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lineRule="auto" w:line="232"/>
              <w:rPr/>
            </w:pPr>
            <w:r>
              <w:rPr/>
              <w:t>СТБ 1007-96 п.5.9</w:t>
            </w:r>
          </w:p>
          <w:p>
            <w:pPr>
              <w:pStyle w:val="TextBodyIndent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lineRule="auto" w:line="232"/>
              <w:rPr/>
            </w:pPr>
            <w:r>
              <w:rPr/>
              <w:t>СТБ 1007-96 п. 5.10</w:t>
            </w:r>
          </w:p>
          <w:p>
            <w:pPr>
              <w:pStyle w:val="TextBodyIndent"/>
              <w:spacing w:lineRule="auto" w:line="232"/>
              <w:rPr/>
            </w:pPr>
            <w:r>
              <w:rPr/>
            </w:r>
          </w:p>
          <w:p>
            <w:pPr>
              <w:pStyle w:val="TextBodyIndent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rPr>
                <w:sz w:val="24"/>
              </w:rPr>
            </w:pPr>
            <w:r>
              <w:rPr>
                <w:sz w:val="24"/>
              </w:rPr>
              <w:t>ГОСТ 5668-68 п.4</w:t>
            </w:r>
          </w:p>
          <w:p>
            <w:pPr>
              <w:pStyle w:val="Normal"/>
              <w:spacing w:lineRule="auto" w:line="2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rPr>
                <w:sz w:val="24"/>
              </w:rPr>
            </w:pPr>
            <w:r>
              <w:rPr>
                <w:sz w:val="24"/>
              </w:rPr>
              <w:t>ГОСТ 5672-68 п.4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rPr>
                <w:sz w:val="24"/>
              </w:rPr>
            </w:pPr>
            <w:r>
              <w:rPr>
                <w:sz w:val="24"/>
              </w:rPr>
              <w:t>ГОСТ 5672-68 п.4</w:t>
            </w:r>
          </w:p>
          <w:p>
            <w:pPr>
              <w:pStyle w:val="TextBodyIndent"/>
              <w:spacing w:lineRule="auto" w:line="23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</w:rPr>
              <w:t>4.Изделия хлебобулочные с витаминами и желез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бор проб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рганолептические показатели: внешний вид (форма, поверхность, цвет), состояние мякиша, вкус, запах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Наличие посторонних включений, хруста от минеральных примесей, признаки болезней хлеба и плесени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редняя масса, отклонение средней массы от массы штучного изделия</w:t>
            </w:r>
          </w:p>
          <w:p>
            <w:pPr>
              <w:pStyle w:val="Normal"/>
              <w:spacing w:lineRule="auto" w:line="2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</w:rPr>
            </w:pPr>
            <w:r>
              <w:rPr>
                <w:sz w:val="24"/>
                <w:szCs w:val="24"/>
              </w:rPr>
              <w:t>ТУ РБ 101163237.204-2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СТБ 2160-2011 п.4</w:t>
            </w:r>
          </w:p>
          <w:p>
            <w:pPr>
              <w:pStyle w:val="TextBodyIndent"/>
              <w:rPr/>
            </w:pPr>
            <w:r>
              <w:rPr/>
              <w:t>СТБ 2160-2011 п.п. 5.1, 5.2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>СТБ 2160-2011 п. 7</w:t>
            </w:r>
          </w:p>
          <w:p>
            <w:pPr>
              <w:pStyle w:val="TextBodyIndent"/>
              <w:spacing w:lineRule="auto" w:line="23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4140"/>
        <w:gridCol w:w="1800"/>
        <w:gridCol w:w="25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1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.Изделия хлебобулочные с витаминами и желез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ссовая доля влаг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слотность мякиш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истость мякиш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совая доля жира в пересчете на сухое веще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сахара в пересчете на сухое ве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РБ 101163237.204-2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 xml:space="preserve">ГОСТ 21094-7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670-96 п.5.1.1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rPr/>
            </w:pPr>
            <w:r>
              <w:rPr/>
              <w:t>ГОСТ 5669-96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5668-68 п.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5672-68 п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Изделия булочные и сдоб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олептические показатели: внешний вид (форма, поверхность, цвет), состояние мякиша, вкус, зап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сторонних включений, хруста от минеральных примесей, признаки болезней хлеба и плесен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са нетто, отклонение массы нетто и средней массы нет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жность мякиш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тность мякиш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истость мякиш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ссовая доля жира в пересчете на сухое веществ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ссовая доля сахара в пересчете на сухое веществ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45-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160-2011 п.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160-2011 п.п. 5.1, 5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160-2011 п. 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094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670-96 п.5.1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5669-9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668-68 п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672-68 п.4</w:t>
            </w:r>
          </w:p>
        </w:tc>
      </w:tr>
      <w:tr>
        <w:trPr>
          <w:trHeight w:val="6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6.Сухар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бор проб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рганолептические показатели: внешний вид: форма, поверхность, цвет), вкус, запах, хрупкость, количество изделий уменьшенного размера, лома, горбушек, количество штук в 1 кг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Наличие посторонних включений и хруста от минеральной примеси, признаков плесен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а нетто фасованной продук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овая доля влаг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Кислотно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овая доля жира в пересчете на сухое веще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 926-9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 926-98 п.5.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 926-98 п.п. 4, 5.5, 5.6, 5.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 1910-2008 п. 6.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 926-98 п.5.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5670-96 п.5.1.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5668-68 п.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4140"/>
        <w:gridCol w:w="2700"/>
        <w:gridCol w:w="19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10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.Сухар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овая доля сахара в пересчете на сухое веществ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ухаем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 926-9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5672-68 п.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 926-98 п.5.12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Пиро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Органолептические показатели: внешний вид (форма, поверхность, цвет), состояние мякиша, вкус, запах, состояние начинки.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сторонних включений, хруста от минеральных примесей, признаки болезней и плесени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Средняя масса и отклонение в сторону уменьшения средней массы пирога от его массы, масса и отклонение в сторону уменьшения массы нетто от номинальной массы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влаги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тность мякиша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совая доля жира в пересчете на сухое вещество 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совая доля сахара в пересчете на сухое вещество 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АФАнМ, КОЕ/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КП (колиформ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taph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aureu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сени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703-20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2" w:hanging="0"/>
              <w:rPr/>
            </w:pPr>
            <w:r>
              <w:rPr>
                <w:sz w:val="24"/>
                <w:szCs w:val="24"/>
              </w:rPr>
              <w:t>Санитарные нормы, правила и гигиенические нормативы «Гигиенические требования к качеству и безопасности продовольственного сырья и пищевых продуктов», утв. постановлением МЗ РБ 09.06.2009 №6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иные санитарно-эпидемиологические и гигиенические требования к товарам, подлежащим санитарно- эпидемиологическому надзору (контролю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тверждены Решением Комиссии таможенного союза №29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8.05.2010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160-2011 п. 4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668-85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703-2003 п. 5.1, 5.2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160-2011 п. 7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094-75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670-96 п.5.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668-68 п.4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672-68 п.4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5-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518-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2-94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2-88</w:t>
            </w:r>
          </w:p>
        </w:tc>
      </w:tr>
    </w:tbl>
    <w:p>
      <w:pPr>
        <w:pStyle w:val="Heading1"/>
        <w:rPr>
          <w:b w:val="false"/>
          <w:b w:val="false"/>
          <w:bCs/>
          <w:sz w:val="16"/>
          <w:szCs w:val="16"/>
        </w:rPr>
      </w:pPr>
      <w:r>
        <w:br w:type="page"/>
      </w:r>
      <w:r>
        <w:rPr>
          <w:b w:val="false"/>
          <w:bCs/>
          <w:sz w:val="16"/>
          <w:szCs w:val="16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4140"/>
        <w:gridCol w:w="1980"/>
        <w:gridCol w:w="23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.Сухари панировочны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бор про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олептические показатели: внешний вид, цвет, вкус, запа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а нетт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овая доля влаг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слотность в пересчете на сухое веществ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упность помол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овая доля металломагнитной примес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ронние включ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руст от минеральной примеси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ризнаки болезней и плесен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раженность вредителями хлебных запас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28402-8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5113.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27558-8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5113.1-77 п. 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21094-7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5113.4-7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686-83 п. 3.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27560-8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20239-7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5113.2-77 п.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27559-8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.Соломка белорус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олептические показатели: внешний вид ( поверхность, цвет), внутреннее  состояние, вкус, запах, хрупкость,  массовая  доля  лома,  крошки,  слипшихся  палоче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 нетто  фасованной  проду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Массовая  доля  влаг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тность мякиш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ссовая доля жира в пересчете на сухое веществ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сахара в пересчете на сухое веще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 РБ 101163237.192-20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1270-88 п.3.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 2160-2011 п.4, ТУ РБ 101163237.192-2001 п.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 1910-2008 п.6.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 926-98 п. 5.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5670-96 п. 1.1, п.5.1.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5668-68 п.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5672-68 п.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4140"/>
        <w:gridCol w:w="1800"/>
        <w:gridCol w:w="25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10.Кондитерские изделия: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торты и пирожные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бисквиты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сладости сахарные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печенье овсяное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пряничные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рулеты бисквитные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енье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ксы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дости мучные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Торты и пирож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лептические показатели: форма, поверхность, цвет, вкус, запах, вид в разрезе, вид в изломе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 нетто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Массовая доля составных частей (для тортов, пирожных и рулетов)</w:t>
            </w:r>
          </w:p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Массовая доля влаги (кроме тортов, пирожных и рулетов)</w:t>
            </w:r>
          </w:p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Массовая доля сахара (кроме тортов, пирожных и рулетов)</w:t>
            </w:r>
          </w:p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Массовая доля жира (кроме тортов, пирожных и рулетов)</w:t>
            </w:r>
          </w:p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Кислотность (для дрожжевых кексов и мучных сладостей)</w:t>
            </w:r>
          </w:p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Щелочность (для кексов и мучных сладостей на разрыхлителях, печенья овсяного, пряников)</w:t>
            </w:r>
          </w:p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АФАнМ, КОЕ/г</w:t>
            </w:r>
          </w:p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КП (колиформы)</w:t>
            </w:r>
          </w:p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taphylococcu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ureus</w:t>
            </w:r>
          </w:p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Наличие дрожжей и плесневых грибов, КОЕ/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961-2005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549-94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934-93</w:t>
            </w:r>
          </w:p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966-94</w:t>
            </w:r>
          </w:p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5810-96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4621-78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4901-89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5052-96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927-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НПиГН, утв.Постановлением МЗ РБ 09.06.2009 №63</w:t>
            </w:r>
          </w:p>
          <w:p>
            <w:pPr>
              <w:pStyle w:val="Normal"/>
              <w:tabs>
                <w:tab w:val="clear" w:pos="708"/>
                <w:tab w:val="center" w:pos="14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ЭиГТ от 28.05.2010г.№299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904-82 п.2.11-2.15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668-85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669-89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897-90 п.2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897-90 п.4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897-90 п.5.1</w:t>
            </w:r>
          </w:p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900-73 п.2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903-89 п.5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899-85 п.2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898-87 п.3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5898-87 п.4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5-94</w:t>
            </w:r>
          </w:p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518-97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2-94</w:t>
            </w:r>
          </w:p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2-88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Бискви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АФАнМ, КОЕ/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КП (колиформ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taphylococcu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ureu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ичие дрожжей и плесневых грибов, КОЕ/г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549-94 п. 3.2.4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5-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518-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2-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2-8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4140"/>
        <w:gridCol w:w="1800"/>
        <w:gridCol w:w="2520"/>
      </w:tblGrid>
      <w:tr>
        <w:trPr>
          <w:trHeight w:val="2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.Сладости сахар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АФАнМ, КОЕ/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КП (колиформ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рожжей и плесневых грибов, КОЕ/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934-93 п. 3.2.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5-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518-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2-88</w:t>
            </w:r>
          </w:p>
        </w:tc>
      </w:tr>
      <w:tr>
        <w:trPr>
          <w:trHeight w:val="2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3.Печенье овся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АФАнМ, КОЕ/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КП (колиформ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рожжей и плесневых грибов, КОЕ/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НПиГН, утв.Постановлением МЗ РБ 09.06.2009 №63</w:t>
            </w:r>
          </w:p>
          <w:p>
            <w:pPr>
              <w:pStyle w:val="Normal"/>
              <w:tabs>
                <w:tab w:val="clear" w:pos="708"/>
                <w:tab w:val="center" w:pos="14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ЭиГТ от 28.05.2010г.№2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5-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518-9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2-88</w:t>
            </w:r>
          </w:p>
        </w:tc>
      </w:tr>
      <w:tr>
        <w:trPr>
          <w:trHeight w:val="2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4.Изделия прянич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АФАнМ, КОЕ/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КП (колиформ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рожжей и плесневых грибов, КОЕ/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5-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518-9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2-88</w:t>
            </w:r>
          </w:p>
        </w:tc>
      </w:tr>
      <w:tr>
        <w:trPr>
          <w:trHeight w:val="2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.Рулеты бисквит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АФАнМ, КОЕ/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КП (колиформ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taphylococcu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ureu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рожжей и плесне-вых грибов, КОЕ/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5-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518-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2-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2-88</w:t>
            </w:r>
          </w:p>
        </w:tc>
      </w:tr>
      <w:tr>
        <w:trPr>
          <w:trHeight w:val="2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6.Печень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АФАнМ, КОЕ/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КП (колиформ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рожжей и плесневых грибов, КОЕ/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5-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518-9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2-88</w:t>
            </w:r>
          </w:p>
        </w:tc>
      </w:tr>
      <w:tr>
        <w:trPr>
          <w:trHeight w:val="2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7.Кекс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АФАнМ, КОЕ/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КП (колиформ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рожжей и плесневых грибов, КОЕ/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5-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518-9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2-88</w:t>
            </w:r>
          </w:p>
        </w:tc>
      </w:tr>
      <w:tr>
        <w:trPr>
          <w:trHeight w:val="2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.Сладости муч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АФАнМ, КОЕ/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КП (колиформ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taphylococcu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ureu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дрожжей и плесневых грибов, КОЕ/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927-2008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3.2.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5-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518-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2-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2-8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4140"/>
        <w:gridCol w:w="1800"/>
        <w:gridCol w:w="2520"/>
      </w:tblGrid>
      <w:tr>
        <w:trPr>
          <w:trHeight w:val="2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42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9.Изделия слое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бор проб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Органолептические показатели: форма, поверхность, цвет, консистенция, состояние мякиша, вкус, запах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сса нетт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ссовая доля влаг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Массовая доля общего сахара (по сахарозе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ссовая доля жир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АФАнМ, КОЕ/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КП (колиформ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taphylococcu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ureu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рожжей и плесневых грибов, КОЕ/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ТУ РБ 101163237.199-2003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 РБ 101163237.199-2003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п. 1.2.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СТ 5904-82 п.п. 2.11 – 2.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26668-8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26669-8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СТ 5897 – 90 п. 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СТ 5897-90 п. 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5900-73 п.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5903-89 п.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СТ 5899-85 п.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5-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518-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2-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ГОСТ 10444.12-88</w:t>
            </w:r>
          </w:p>
        </w:tc>
      </w:tr>
      <w:tr>
        <w:trPr>
          <w:trHeight w:val="42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Концентраты пищевые. Сладкие блюда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Кис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олептические показатели: внешний вид, цвет, вкус, запах, консистенц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 нетт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влаг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сахарозы (общего сахар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кислотнос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посторонних минеральных примес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металлических примес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оронние примеси и зараженность вредителями хлебных запас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5113.0-7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668-8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669-8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5113.3-7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5113.1-77 п.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991-95 п. 5.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5113.4-77 п.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5113.6-77 п.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5113.5-77 п.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5113.2-77 п.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5113.2-77 п.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ГОСТ 15113.2-77 п.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4140"/>
        <w:gridCol w:w="1980"/>
        <w:gridCol w:w="2340"/>
      </w:tblGrid>
      <w:tr>
        <w:trPr>
          <w:trHeight w:val="2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7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Концентраты пищевые. Сладкие блюда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ис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АФАнМ, КОЕ/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КП (колиформ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ичие дрожжей и плесневых грибов, КОЕ/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НПиГН, утв.Постановлением МЗ РБ 09.06.2009 №63</w:t>
            </w:r>
          </w:p>
          <w:p>
            <w:pPr>
              <w:pStyle w:val="Normal"/>
              <w:tabs>
                <w:tab w:val="clear" w:pos="708"/>
                <w:tab w:val="center" w:pos="14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ЭиГТ от 28.05.2010г.№29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5-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518-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2-88</w:t>
            </w:r>
          </w:p>
        </w:tc>
      </w:tr>
      <w:tr>
        <w:trPr>
          <w:trHeight w:val="27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</w:rPr>
              <w:t xml:space="preserve">21.Мука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</w:rPr>
              <w:t>- ржаная хлебопекарная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 xml:space="preserve">- пшеничная 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</w:rPr>
              <w:t>- мука овсяная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Отбор проб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</w:rPr>
              <w:t>Органолептические показатели: вкус, цвет, запах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</w:rPr>
              <w:t>минеральная примесь, хруст (для пшеничной муки)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Влажность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Кислотность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Металломагнитные примеси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Зараженность и загрязненность вредителями хлебных зап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045-9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666-20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РБ 06093149.046-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ГОСТ 27668-88 п.2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ГОСТ 27558-87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ГОСТ 9404-88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ГОСТ 27493-87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ГОСТ 20239-74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п.3.1.2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ГОСТ 27559-87</w:t>
            </w:r>
          </w:p>
        </w:tc>
      </w:tr>
      <w:tr>
        <w:trPr>
          <w:trHeight w:val="27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  <w:szCs w:val="24"/>
              </w:rPr>
              <w:t>22.Масло коровь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бор проб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АФАнМ, КОЕ/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КП (колиформ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taphylococcus aureu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сневые грибы, дрожжи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890-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НПиГН, утв.Постановлением МЗ РБ 09.06.2009 №63</w:t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ЭиГТ от 28.05.2010</w:t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890-2008 п. 5.3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225-84 п. 1.5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225-84 п.4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225-84 п.4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47-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  <w:szCs w:val="24"/>
              </w:rPr>
              <w:t>ГОСТ 10444.12-88</w:t>
            </w:r>
          </w:p>
        </w:tc>
      </w:tr>
      <w:tr>
        <w:trPr>
          <w:trHeight w:val="27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3.Повидл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Джем «Ароматик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Наполнитель «Ароматик»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бор про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Органолептические показатели: внешний вид, цвет, запах, вкус, консистенция, посторонние примес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Массовая доля растворимых сухих вещест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МАФАнМ, КОЕ /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ГКП (колиформы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Наличие дрожжей и плесневых грибов, КОЕ/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6929-8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У РБ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-03-009666.42-9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 РБ 14576927.005-9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 РБ 14576927.006-9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НПиГН, утв.Постановлением МЗ РБ 09.06.2009 №63</w:t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ЭиГТ от 28.05.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СТ 26313-84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26668-85 п.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8756.1-7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2.4.9- п.2.4.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28562-9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0444.15-9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30518-9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0444.12-8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19"/>
        <w:gridCol w:w="3600"/>
        <w:gridCol w:w="2340"/>
        <w:gridCol w:w="2521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9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</w:rPr>
              <w:t>24.Яйца куриные пищевые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</w:rPr>
              <w:t>Продукты яичные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Отбор проб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</w:rPr>
              <w:t xml:space="preserve">Определение средней массы яйца, запаха, целостность и чистота скорлупы, состояние воздушной камеры, белка и желтка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</w:rPr>
              <w:t>для яичного порошка - внешний вид, цвет, консистенция, запах, вкус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КМАФАнМ, КОЕ /г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БГКП (колиформ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СТБ 254 - 2004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ГОСТ 30363-96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НПиГН, утв.Постановлением МЗ РБ 09.06.2009 №63</w:t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ЭиГТ от 28.05.2010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99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СТБ 254 - 2004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п. 5.1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ГОСТ 30364.0-97 п.3, п.5.1, 5.2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СТБ 254-2004 п.п. 5.2 – 5.5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ГОСТ 30364.2 –96 п.3.3.1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п.3.3.2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Молоко цельное сгущенное с сахаро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локо сгущенное варено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олептические показатели: вкус, запах, цвет, консистен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КП (колиформ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АФА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903-7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В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 xml:space="preserve"> 500024239.001-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НПиГН, утв.Постановлением МЗ РБ 09.06.2009 №63</w:t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ЭиГТ от 28.05.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809-8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225-84 п.1.5.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9245-91 п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225-84 п. 4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225-84 п. 4.5</w:t>
            </w:r>
          </w:p>
        </w:tc>
      </w:tr>
      <w:tr>
        <w:trPr>
          <w:trHeight w:val="4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6.Виноград сушеный (изюм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бор про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рганолептические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оказатели: внешний вид, вкус, цвет, запах, посторонние примес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МАФАнМ, КОЕ/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ГКП (колиформы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Наличие дрожжей и плесневых грибов, КОЕ/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6882-8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НПиГН, утв.Постановлением МЗ РБ 09.06.2009 №63</w:t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ЭиГТ от 28.05.2010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99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750-86 п.2.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26668-85 п.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750-86 п.2.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0444.15-9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30518-9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0444.12-8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3600"/>
        <w:gridCol w:w="2328"/>
        <w:gridCol w:w="13"/>
        <w:gridCol w:w="2519"/>
      </w:tblGrid>
      <w:tr>
        <w:trPr>
          <w:trHeight w:val="2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27.Шоколад, глазурь, какао - порош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бор про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МАФАнМ, КОЕ/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ГКП (колиформы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Наличие дрожжей и плесневых грибов, КОЕ/г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08-7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 1205-2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 1207-200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ТБ 1202-2000, другие ТНП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 1204-2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 В</w:t>
            </w:r>
            <w:r>
              <w:rPr>
                <w:sz w:val="24"/>
                <w:lang w:val="en-US"/>
              </w:rPr>
              <w:t>Y</w:t>
            </w:r>
            <w:r>
              <w:rPr>
                <w:sz w:val="24"/>
              </w:rPr>
              <w:t xml:space="preserve"> 800002323.004-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НПиГН, утв.Постановлением МЗ РБ 09.06.2009 №63</w:t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ЭиГТ от 28.05.2010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26668-8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0444.15-9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30518-9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0444.12-88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red"/>
              </w:rPr>
            </w:pPr>
            <w:r>
              <w:rPr>
                <w:sz w:val="24"/>
              </w:rPr>
              <w:t>28.Вода пить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red"/>
              </w:rPr>
            </w:pPr>
            <w:r>
              <w:rPr>
                <w:sz w:val="24"/>
                <w:highlight w:val="red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бор про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Органолептические показатели: вкус, запах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е микробное числ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highlight w:val="red"/>
              </w:rPr>
            </w:pPr>
            <w:r>
              <w:rPr>
                <w:sz w:val="24"/>
              </w:rPr>
              <w:t>Общие колиформные, термотолерантные коли-формные бактерии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Б ГОСТ Р 51592-2001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 ГОСТ Р 51593-20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 1188-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н ПиН 10-12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Б 99 </w:t>
            </w:r>
          </w:p>
          <w:p>
            <w:pPr>
              <w:pStyle w:val="Normal"/>
              <w:spacing w:lineRule="auto" w:line="216"/>
              <w:rPr>
                <w:sz w:val="24"/>
                <w:highlight w:val="red"/>
              </w:rPr>
            </w:pPr>
            <w:r>
              <w:rPr>
                <w:sz w:val="24"/>
                <w:highlight w:val="red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 ГОСТ Р 51592-20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 ГОСТ Р 51593-20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3351-74 п.2, 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К РБ 11-10-1-2002 п. 8.1</w:t>
            </w:r>
          </w:p>
          <w:p>
            <w:pPr>
              <w:pStyle w:val="Normal"/>
              <w:rPr>
                <w:sz w:val="24"/>
                <w:highlight w:val="red"/>
              </w:rPr>
            </w:pPr>
            <w:r>
              <w:rPr>
                <w:sz w:val="24"/>
              </w:rPr>
              <w:t>п. 8.3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9.Ядра  орехов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нд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унд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грецкий</w:t>
            </w:r>
            <w:r>
              <w:rPr>
                <w:sz w:val="24"/>
              </w:rPr>
              <w:t xml:space="preserve"> оре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- арахи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red"/>
              </w:rPr>
            </w:pPr>
            <w:r>
              <w:rPr>
                <w:sz w:val="24"/>
                <w:highlight w:val="red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бор про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Органолептические показатели: внешний вид, вкус, запах, посторонние примеси, примеси других орехов, с прогорклым недоразвитым ядром или пустых, наличие ядер плесневелых, гнилых, поврежденных вредителям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КП (колиформы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плесневых грибов, КОЕ/г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6831-7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6835-8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7111-8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6833-7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НПиГН, утв.Постановлением МЗ РБ 09.06.2009 №63</w:t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ЭиГТ от 28.05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9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0852-86 п.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 1036-9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0854 –88 п.3.2 – 3.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27988-88 п.3.2 – 3.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СТ 26668-85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6831-7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6835-8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7111-8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6833-7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30518-9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0444.12-8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19"/>
        <w:gridCol w:w="3600"/>
        <w:gridCol w:w="2328"/>
        <w:gridCol w:w="13"/>
        <w:gridCol w:w="2520"/>
      </w:tblGrid>
      <w:tr>
        <w:trPr>
          <w:trHeight w:val="2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46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.Фрукты семечковые суше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Фрукты косточковые сушены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бор про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Органолептические показатели: внешний вид, форма, цвет, вкус, запах, наличие примесей, загнивших и горелых плодов, отходов, насекомых вредителей, консистенция, наличие признаков спиртового брожения и видимой плесен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МАФАнМ, КОЕ/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ГКП (колиформы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ределение плесневых грибов, дрожжей, КОЕ/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28502-9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28501-9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НПиГН, утв.Постановлением МЗ РБ 09.06.2009 №63</w:t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ЭиГТ от 28.05.2010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750-86 п.2.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26668-8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750-86 п.п. 2.7, 2.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0444.15-9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ГОСТ 30518-9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0444.12-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/>
      </w:pPr>
      <w:r>
        <w:rPr>
          <w:sz w:val="28"/>
          <w:szCs w:val="28"/>
        </w:rPr>
        <w:t xml:space="preserve">предприятия «БГЦА»                                </w:t>
        <w:tab/>
        <w:tab/>
        <w:tab/>
        <w:t xml:space="preserve">          </w:t>
        <w:tab/>
        <w:t>Т.А.Николаева</w:t>
      </w:r>
    </w:p>
    <w:sectPr>
      <w:headerReference w:type="defaul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08"/>
      <w:gridCol w:w="1440"/>
      <w:gridCol w:w="1389"/>
    </w:tblGrid>
    <w:tr>
      <w:trPr/>
      <w:tc>
        <w:tcPr>
          <w:tcW w:w="730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44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1389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08"/>
      <w:gridCol w:w="1440"/>
      <w:gridCol w:w="1389"/>
    </w:tblGrid>
    <w:tr>
      <w:trPr/>
      <w:tc>
        <w:tcPr>
          <w:tcW w:w="7308" w:type="dxa"/>
          <w:tcBorders/>
        </w:tcPr>
        <w:p>
          <w:pPr>
            <w:pStyle w:val="Header"/>
            <w:rPr/>
          </w:pPr>
          <w:r>
            <w:rPr>
              <w:sz w:val="24"/>
              <w:szCs w:val="24"/>
            </w:rPr>
            <w:t xml:space="preserve"> № </w:t>
          </w:r>
          <w:r>
            <w:rPr>
              <w:sz w:val="24"/>
              <w:szCs w:val="24"/>
            </w:rPr>
            <w:t>В</w:t>
          </w:r>
          <w:r>
            <w:rPr>
              <w:sz w:val="24"/>
              <w:szCs w:val="24"/>
              <w:lang w:val="en-US"/>
            </w:rPr>
            <w:t>Y</w:t>
          </w:r>
          <w:r>
            <w:rPr>
              <w:sz w:val="24"/>
              <w:szCs w:val="24"/>
            </w:rPr>
            <w:t>/112 02.2.0.3270</w:t>
          </w:r>
        </w:p>
      </w:tc>
      <w:tc>
        <w:tcPr>
          <w:tcW w:w="1440" w:type="dxa"/>
          <w:tcBorders/>
        </w:tcPr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Лист </w:t>
          </w:r>
          <w:r>
            <w:rPr>
              <w:rStyle w:val="PageNumber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</w:rPr>
            <w:instrText xml:space="preserve"> PAGE </w:instrText>
          </w:r>
          <w:r>
            <w:rPr>
              <w:rStyle w:val="PageNumber"/>
              <w:sz w:val="24"/>
              <w:szCs w:val="24"/>
            </w:rPr>
            <w:fldChar w:fldCharType="separate"/>
          </w:r>
          <w:r>
            <w:rPr>
              <w:rStyle w:val="PageNumber"/>
              <w:sz w:val="24"/>
              <w:szCs w:val="24"/>
            </w:rPr>
            <w:t>12</w:t>
          </w:r>
          <w:r>
            <w:rPr>
              <w:rStyle w:val="PageNumber"/>
              <w:sz w:val="24"/>
              <w:szCs w:val="24"/>
            </w:rPr>
            <w:fldChar w:fldCharType="end"/>
          </w:r>
        </w:p>
      </w:tc>
      <w:tc>
        <w:tcPr>
          <w:tcW w:w="1389" w:type="dxa"/>
          <w:tcBorders/>
        </w:tcPr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Листов </w:t>
          </w:r>
          <w:r>
            <w:rPr>
              <w:rStyle w:val="PageNumber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</w:rPr>
            <w:fldChar w:fldCharType="separate"/>
          </w:r>
          <w:r>
            <w:rPr>
              <w:rStyle w:val="PageNumber"/>
              <w:sz w:val="24"/>
              <w:szCs w:val="24"/>
            </w:rPr>
            <w:t>12</w:t>
          </w:r>
          <w:r>
            <w:rPr>
              <w:rStyle w:val="PageNumber"/>
              <w:sz w:val="24"/>
              <w:szCs w:val="24"/>
            </w:rPr>
            <w:fldChar w:fldCharType="end"/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7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0:29:00Z</dcterms:created>
  <dc:creator>Производственно-технологическая лаборатория</dc:creator>
  <dc:description/>
  <dc:language>en-US</dc:language>
  <cp:lastModifiedBy>bartosh</cp:lastModifiedBy>
  <cp:lastPrinted>2013-04-25T10:59:00Z</cp:lastPrinted>
  <dcterms:modified xsi:type="dcterms:W3CDTF">2014-04-04T10:29:00Z</dcterms:modified>
  <cp:revision>2</cp:revision>
  <dc:subject/>
  <dc:title/>
</cp:coreProperties>
</file>