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540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185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декабря 199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июня 201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Строительное управление № 30»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5"/>
        <w:gridCol w:w="709"/>
        <w:gridCol w:w="3402"/>
        <w:gridCol w:w="2126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0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тон конструкционный тяжел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ч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ж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Т 10180-90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730.3-78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Средняя плот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цов бетона правильной формы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стоянии естественной влаж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ормируемом влажностном состоян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ухом состоян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оздушно-сухом состоян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одонасыщен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2730.1-78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воры строите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чность на сжа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-2012 п.7.8</w:t>
            </w:r>
          </w:p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02-86 п.6</w:t>
            </w:r>
          </w:p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0.4-81 п.2.2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редняя плотнос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стоянии естественной влаж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ормируемом влажностном состоян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ухом состоян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оздушно-сухом состоян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одонасыщен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02-86 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Водопогло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02-86 п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5"/>
        <w:gridCol w:w="709"/>
        <w:gridCol w:w="3402"/>
        <w:gridCol w:w="2126"/>
        <w:gridCol w:w="2268"/>
      </w:tblGrid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сок для строительных раб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тбор про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736-93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735-88 п.2 </w:t>
            </w:r>
          </w:p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6-93 п.5.8-5.11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Зерновой состав и модуль круп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735-88 п.3 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Насыпная плот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5-88 п.9.1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одержание пылевидных и глинистых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735-88 п.5.3             </w:t>
            </w:r>
          </w:p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9.0-97 п.4.5.3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735-88 п.10         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ночно-гравийно-песчан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.1 Гранулометрический 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Б 231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>СТБ 2318-2013 п.6.2</w:t>
            </w:r>
          </w:p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>ГОСТ 8269.0-97 п.4.3</w:t>
            </w:r>
          </w:p>
          <w:p>
            <w:pPr>
              <w:pStyle w:val="Normal"/>
              <w:ind w:right="-57" w:hanging="0"/>
              <w:rPr>
                <w:kern w:val="2"/>
              </w:rPr>
            </w:pPr>
            <w:r>
              <w:rPr/>
              <w:t>ГОСТ 8735-88 п.3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н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.1 Отбор проб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Б 943-200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ТКП 45-3.02-7-2005 п.6.3.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КП 059-201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другая проектная документац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kern w:val="2"/>
              </w:rPr>
            </w:pPr>
            <w:r>
              <w:rPr>
                <w:kern w:val="2"/>
              </w:rPr>
              <w:t>ГОСТ 12071-2000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.2 Гранулометрический соста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>ГОСТ 12536-79  п.2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.3 Коэффициент уплот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>СТБ 1377-2003</w:t>
            </w:r>
          </w:p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 xml:space="preserve">СТБ 2176-2011  </w:t>
            </w:r>
          </w:p>
        </w:tc>
      </w:tr>
    </w:tbl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widowControl w:val="false"/>
        <w:ind w:left="5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№ </w:t>
    </w:r>
    <w:r>
      <w:rPr/>
      <w:t>BY/112 02.</w:t>
    </w:r>
    <w:r>
      <w:rPr>
        <w:lang w:val="en-US"/>
      </w:rPr>
      <w:t>2</w:t>
    </w:r>
    <w:r>
      <w:rPr/>
      <w:t xml:space="preserve">.0.1852        </w:t>
    </w:r>
    <w:r>
      <w:rPr>
        <w:lang w:val="en-US"/>
      </w:rPr>
      <w:t xml:space="preserve">    </w:t>
    </w:r>
    <w:r>
      <w:rPr/>
      <w:t xml:space="preserve">             </w:t>
      <w:tab/>
      <w:t xml:space="preserve">    </w:t>
      <w:tab/>
    </w:r>
    <w:r>
      <w:rPr>
        <w:lang w:val="en-US"/>
      </w:rPr>
      <w:t xml:space="preserve">  </w:t>
    </w:r>
    <w:r>
      <w:rPr/>
      <w:t xml:space="preserve">       </w:t>
    </w:r>
    <w:r>
      <w:rPr>
        <w:lang w:val="en-US"/>
      </w:rPr>
      <w:t xml:space="preserve">  </w:t>
    </w: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  <w:kern w:val="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ourier New" w:hAnsi="Courier New" w:cs="Courier New"/>
      <w:b/>
      <w:sz w:val="32"/>
    </w:rPr>
  </w:style>
  <w:style w:type="character" w:styleId="21">
    <w:name w:val="Заголовок 2 Знак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ind w:left="708" w:hanging="0"/>
    </w:pPr>
    <w:rPr>
      <w:kern w:val="2"/>
      <w:sz w:val="28"/>
      <w:szCs w:val="20"/>
    </w:rPr>
  </w:style>
  <w:style w:type="paragraph" w:styleId="14pt">
    <w:name w:val="Стиль Основной текст + 14 pt Знак Знак"/>
    <w:basedOn w:val="Style17"/>
    <w:qFormat/>
    <w:pPr/>
    <w:rPr>
      <w:kern w:val="0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57:00Z</dcterms:created>
  <dc:creator>ND</dc:creator>
  <dc:description/>
  <cp:keywords/>
  <dc:language>en-US</dc:language>
  <cp:lastModifiedBy>Shalik</cp:lastModifiedBy>
  <cp:lastPrinted>2014-06-13T11:19:00Z</cp:lastPrinted>
  <dcterms:modified xsi:type="dcterms:W3CDTF">2014-06-13T08:20:00Z</dcterms:modified>
  <cp:revision>33</cp:revision>
  <dc:subject/>
  <dc:title>НАЦИОНАЛЬНАЯ СИТСТЕМА ПОДТВЕРЖДЕНИЯ СООТВЕТСТВИЯ РЕСПУБЛИКИ БЕЛАРУСЬ</dc:title>
</cp:coreProperties>
</file>