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420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аттестату аккредитации</w:t>
            </w:r>
          </w:p>
        </w:tc>
      </w:tr>
      <w:tr>
        <w:trPr>
          <w:trHeight w:val="300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Y/112 02.2.0.4488</w:t>
            </w:r>
          </w:p>
        </w:tc>
      </w:tr>
      <w:tr>
        <w:trPr>
          <w:trHeight w:val="300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30 мая 2014 г.</w:t>
            </w:r>
          </w:p>
        </w:tc>
      </w:tr>
      <w:tr>
        <w:trPr>
          <w:trHeight w:val="300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бланке №____________</w:t>
            </w:r>
          </w:p>
        </w:tc>
      </w:tr>
      <w:tr>
        <w:trPr>
          <w:trHeight w:val="300" w:hRule="atLeast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_10_ листах         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АККРЕДИТАЦИИ  от «30» ма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пытательной лабор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ства с дополнительной ответственностью «Медре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1985"/>
        <w:gridCol w:w="2835"/>
      </w:tblGrid>
      <w:tr>
        <w:trPr>
          <w:trHeight w:val="4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объекта или вид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ктеристика объекта или вид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ям объекта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тодам испытаний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альбумина в сыворотке и плазме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01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01-2005 п. 3.4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п. 2.2.1, 2.2.2                                       ТУ ВY 190549420.001-2005 п. 4.1</w:t>
            </w:r>
          </w:p>
        </w:tc>
      </w:tr>
      <w:tr>
        <w:trPr>
          <w:trHeight w:val="1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центрации альбумина (показатели правильности опред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п. 2.2.25                        ГОСТ Р 51352-99                              ТУ ВY 190549420.001-2005 п. 4.2.2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билирубина в сыворотке и плазме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02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02-2005 п. 3.4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02-2005 п. 4.1</w:t>
            </w:r>
          </w:p>
        </w:tc>
      </w:tr>
      <w:tr>
        <w:trPr>
          <w:trHeight w:val="12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билирубина (показатели правильности определ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02-2005 п. 4.2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1985"/>
        <w:gridCol w:w="2835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железа в сыворотке и плазме крови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03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03-2005 п. 3.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олептические показател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 2.2.1, 2.2.2                                       ТУ ВY 190549420.003-2005 п.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центрации железа (показатели правильности опред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03-2005 п. 4.2.2</w:t>
            </w:r>
          </w:p>
        </w:tc>
      </w:tr>
      <w:tr>
        <w:trPr>
          <w:trHeight w:val="9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калия в сыворотке и плазме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04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1.7               ГОСТ 3885-73                                   ТУ ВY 190549420.004-2005 п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04-2005 п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калия (показатели правильности определ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04-2005  п. 4.2.2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кальция в сыворотке и плазме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05-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1.7               ГОСТ 3885-73                                   ТУ ВY 190549420.005-2005  п. 3.4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олептические показатели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05-2005 п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кальция (показатели правильности определе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05-2005 п. 4.2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1985"/>
        <w:gridCol w:w="2835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активности аланинамино-трансферазы в сыворотке и плазме крови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06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06-2007  п.3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06-2007 п.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                                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06-2007 п. 4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активности аланинамино-трансферазы (показатели правильности определения)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06-2007 п. 4.2.3</w:t>
            </w:r>
          </w:p>
        </w:tc>
      </w:tr>
      <w:tr>
        <w:trPr>
          <w:trHeight w:val="1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 для определения активности аспартатаминотрансферазы в сыворотке и плазме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07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07-2007 п. 3.4    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07-2007 п.4.1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07-2007 п.4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активности аспартатамино-трансферазы (показатели правильности определения)                         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07-2007 п.4.2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1985"/>
        <w:gridCol w:w="2835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глюкозы в сыворотке и плазме крови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 ВY 190549420.008-2007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1.7               ГОСТ 3885-73                                   ТУ ВY 190549420.008-2007п.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08-2007 п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глюкозы (показатели правильности определения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08-2007 п. 4.2.2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мочевины в биологических жидкостях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 ВY 190549420.009-2007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09-2007 п. 3.4 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09-2007 п. 4.1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09-2007 п. 4.2.2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мочевины (показатели правильности определения)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 2.2.25                        ГОСТ Р 51352-99                              ТУ ВY 190549420.009-2007 п. 4.2.3 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креатинина в биологических жидкостях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 ВY 190549420.010-2007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10-2007 п. 3.4 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олептические показатели: внешний вид, цве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10-2007 п. 4.1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10-2007 п. 4.2.2</w:t>
            </w:r>
          </w:p>
        </w:tc>
      </w:tr>
      <w:tr>
        <w:trPr>
          <w:trHeight w:val="13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креатинина (показатели правильности определения )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10-2007 п. 4.2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1985"/>
        <w:gridCol w:w="2835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 для определения активности лактатдегидро-геназы  в сыворотке и плазме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 ВY 190549420.011-2007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11-2007   п. 3.4 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11-2007 п. 4.1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11-2007  п. 4.2.2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лактатдегидро-геназы (показатели правильности определ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11-2007 п. 4.2.3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 для определения активности креатинкиназы  в сыворотке и плазме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 ВY 190549420.012-2007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12-2007   п. 3.4 </w:t>
            </w:r>
          </w:p>
        </w:tc>
      </w:tr>
      <w:tr>
        <w:trPr>
          <w:trHeight w:val="7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12-2007 п. 4.1</w:t>
            </w:r>
          </w:p>
        </w:tc>
      </w:tr>
      <w:tr>
        <w:trPr>
          <w:trHeight w:val="9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12-2007  п. 4.2.2.</w:t>
            </w:r>
          </w:p>
        </w:tc>
      </w:tr>
      <w:tr>
        <w:trPr>
          <w:trHeight w:val="1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креатинкиназы (показатели правильности определ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12-2007 п. 4.2.3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холестерина в сыворотке и плазме крови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 ВY 190549420.013-2007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13-2007 п. 3.4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13-2007 п. 4.1</w:t>
            </w:r>
          </w:p>
        </w:tc>
      </w:tr>
      <w:tr>
        <w:trPr>
          <w:trHeight w:val="9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13-2007 п. 4.2.2</w:t>
            </w:r>
          </w:p>
        </w:tc>
      </w:tr>
      <w:tr>
        <w:trPr>
          <w:trHeight w:val="1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холестерина (показатели правильности определения)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13-2007 п. 4.2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1985"/>
        <w:gridCol w:w="2835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 для определения активности щелочной фосфатазы в сыворотке и плазме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 ВY 190549420.014-2007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14-2007   п. 3.4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14-2007 п. 4.1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14-2007 п.4.2.2</w:t>
            </w:r>
          </w:p>
        </w:tc>
      </w:tr>
      <w:tr>
        <w:trPr>
          <w:trHeight w:val="1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активности щелочной фосфатазы (показатели правильности определения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14-2007 п. 4.2.3</w:t>
            </w:r>
          </w:p>
        </w:tc>
      </w:tr>
      <w:tr>
        <w:trPr>
          <w:trHeight w:val="1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общего белка в сыворотке и плазме крови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 ВY 190549420.015-2007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15-2007 п. 3.4     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15-2007 п. 4.1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центрации общего белка (показатели правильности опред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15-2007 п. 4.2.2</w:t>
            </w:r>
          </w:p>
        </w:tc>
      </w:tr>
      <w:tr>
        <w:trPr>
          <w:trHeight w:val="1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хлоридов в биологических жидкостях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16-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1.7               ГОСТ 3885-73                                   ТУ ВY 190549420.016-2007  п.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16-2007 п. 4.1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хлоридов (показатели правильности определения)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16-2007 п. 4.2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1985"/>
        <w:gridCol w:w="2835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 для определения активности альфа-амилазы в биологических жидкост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17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17-2009  п.3.4 </w:t>
            </w:r>
          </w:p>
        </w:tc>
      </w:tr>
      <w:tr>
        <w:trPr>
          <w:trHeight w:val="9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17-2009 п. 4.1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17-2009  п. 4.2.2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активности альфа-амилазы (показатели правильности определения)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17-2009 п.4.4.2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триглицеридов в сыворотке и плазме крови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18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18-2009 п.3.4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 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18-2009 4.1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18-2009 п.4.2.2</w:t>
            </w:r>
          </w:p>
        </w:tc>
      </w:tr>
      <w:tr>
        <w:trPr>
          <w:trHeight w:val="1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триглицеридов (показатели правильности определения)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18-2009 п.4.5.2</w:t>
            </w:r>
          </w:p>
        </w:tc>
      </w:tr>
      <w:tr>
        <w:trPr>
          <w:trHeight w:val="12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холестерина ЛПВП в сыворотке и плазме крови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19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19-2009 п.3.4    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олептические показатели: внешний вид, цве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19-2009 п.4.1</w:t>
            </w:r>
          </w:p>
        </w:tc>
      </w:tr>
      <w:tr>
        <w:trPr>
          <w:trHeight w:val="1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онцентрации холестерина ЛПВП (показатели правильности определ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19-2009 п. 4.3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1985"/>
        <w:gridCol w:w="2835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мочевой кислоты в биологических жидкостях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20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20-2009 п. 3.4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 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20-2009  п. 4.1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20-2009  п. 4.2.2</w:t>
            </w:r>
          </w:p>
        </w:tc>
      </w:tr>
      <w:tr>
        <w:trPr>
          <w:trHeight w:val="15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мочевой кислоты (показатели правильности определения)  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20-2009 п. 4.5.2</w:t>
            </w:r>
          </w:p>
        </w:tc>
      </w:tr>
      <w:tr>
        <w:trPr>
          <w:trHeight w:val="117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холестерина ЛПНП в сыворотке и плазме крови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29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29-2013  п. 3.4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29-2013 п. 4.1</w:t>
            </w:r>
          </w:p>
        </w:tc>
      </w:tr>
      <w:tr>
        <w:trPr>
          <w:trHeight w:val="16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холестерина ЛПНП (показатели правильности определения)              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29-2013 п. 4.2.2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ческий набор  для определения активности гамма-глутамилтранс-феразы в сыворотке и плазме кров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30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30-2012   п.3.4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олептические показатели: внешний вид, цвет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30-2012  п.4.1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30-2012 п. 4.2.2</w:t>
            </w:r>
          </w:p>
        </w:tc>
      </w:tr>
      <w:tr>
        <w:trPr>
          <w:trHeight w:val="15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активности гамма-глутамилтрансферазы (показатели правильности определения)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30-2012  п.4.2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1985"/>
        <w:gridCol w:w="2835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натрия в сыворотке и плазме крови</w:t>
              <w:b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3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31-2012  п.3.4       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31-2012 п. 4.1</w:t>
            </w:r>
          </w:p>
        </w:tc>
      </w:tr>
      <w:tr>
        <w:trPr>
          <w:trHeight w:val="1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натрия (показатели правильности определения)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31-2012 п. 4.2.2</w:t>
            </w:r>
          </w:p>
        </w:tc>
      </w:tr>
      <w:tr>
        <w:trPr>
          <w:trHeight w:val="12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 для определения активности креатинкиназы-МВ фракции  в сыворотке и плазме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32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32-2012  п. 3.4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 :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32-2012 п.4.1</w:t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32-2012  п.4.2.2</w:t>
            </w:r>
          </w:p>
        </w:tc>
      </w:tr>
      <w:tr>
        <w:trPr>
          <w:trHeight w:val="13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активности креатинкиназы-МВ фракции (показатели правильности определ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32-2012  п. 4.2.3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 для определения активности холинэстеразы в сыворотке и плазме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33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33-2012  п.3.4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 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33-2012 п.4.1</w:t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характеристики (рН)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3                    ТУ ВY 190549420.033-2012 п.4.2.2</w:t>
            </w:r>
          </w:p>
        </w:tc>
      </w:tr>
      <w:tr>
        <w:trPr>
          <w:trHeight w:val="1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активности холинэстеразы (показатели правильности определения )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33-2012 п. 4.2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1985"/>
        <w:gridCol w:w="2835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ий набор для определения концентрации гемоглобина в кров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 ВY 190549420.034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Ф РБ II  п.1.7               ГОСТ 3885-73                                   ТУ ВY 190549420.034-2012  п. 3.4                                                                   </w:t>
            </w:r>
          </w:p>
        </w:tc>
      </w:tr>
      <w:tr>
        <w:trPr>
          <w:trHeight w:val="9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олептические показатели : внешний вид, цв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1, 2.2.2                                       ТУ ВY 190549420.034-2012 п. 4.1</w:t>
            </w:r>
          </w:p>
        </w:tc>
      </w:tr>
      <w:tr>
        <w:trPr>
          <w:trHeight w:val="12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концентрации гемоглобина (показатели правильности определения)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Ф РБ II  п. 2.2.25                        ГОСТ Р 51352-99                              ТУ ВY 190549420.034-2012 п. 4.2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ккредитации Республики Беларусь  – </w:t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975" w:leader="none"/>
          <w:tab w:val="left" w:pos="714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ятия «БГЦА»</w:t>
        <w:tab/>
        <w:t xml:space="preserve">Т.А.Николаева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Лист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листов 1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6:00Z</dcterms:created>
  <dc:creator>WORK</dc:creator>
  <dc:description/>
  <cp:keywords/>
  <dc:language>en-US</dc:language>
  <cp:lastModifiedBy>ivashko</cp:lastModifiedBy>
  <cp:lastPrinted>2014-05-21T14:31:00Z</cp:lastPrinted>
  <dcterms:modified xsi:type="dcterms:W3CDTF">2014-06-17T13:19:00Z</dcterms:modified>
  <cp:revision>6</cp:revision>
  <dc:subject/>
  <dc:title/>
</cp:coreProperties>
</file>