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Приложение к аттестату аккредитации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№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У/112.02.1.0.0431</w:t>
        <w:tab/>
        <w:tab/>
        <w:tab/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От «12» июля 2004 г.</w:t>
        <w:tab/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На 10 листах</w:t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бласть аккредитации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т «09» июля 2007 год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оизводственного участк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бщества с дополнительной ответственностью «ЭКОВЕНТПРОЕКТНАЛАДКА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3780"/>
        <w:gridCol w:w="2160"/>
        <w:gridCol w:w="21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-вание объекта или вида испытаний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д МК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арактеристика объекта или вид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означение ТНПА устанавливающего требования 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азателям объекта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ам испыт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Воздух рабочей зон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этлацетата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тилацетат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10 мк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свинца и его соединений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1 мк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 дифенилметандиизоцианата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0,25 мкг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аммиака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1 мкг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озона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0,4 мкг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марганца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1 мкг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формальдегида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0,5 мкг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масляного аэрозоля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50 мкг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никеля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1 мкг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фенола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увствительность определения 0,2 мкг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капролактама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2,3 мг/м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ацетона, толуола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-ксилола, этилацетата, бутилового и изопропилового спирта, этанола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апазон измерений концентраций (5-500) мг/м3, погрешность 2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ОСТ 12.1.005-88 СанПи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1-19-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тодические указания, утвержденные Минздравом СССР № 1689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13-7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00-7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637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639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617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696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292-7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623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461-7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671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4168-8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2902-83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  <w:t>№</w:t>
      </w:r>
      <w:r>
        <w:rPr>
          <w:rFonts w:eastAsia="Tahoma"/>
        </w:rPr>
        <w:t xml:space="preserve"> </w:t>
      </w:r>
      <w:r>
        <w:rPr/>
        <w:t>ВУ/112.021.0.0431</w:t>
        <w:tab/>
        <w:tab/>
        <w:tab/>
        <w:tab/>
        <w:tab/>
        <w:tab/>
        <w:tab/>
        <w:tab/>
        <w:t>Лист 2 Листов 10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3780"/>
        <w:gridCol w:w="21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Воздух рабочей зон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бензина, стирол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пазон измерения концентрации (0,4-400) мг/м3, погрешность 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хлор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ел обнаружения 0,25 мк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цинка и его соединений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ел обнаружения 1 мк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циклогексанон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ел обнаружения 0,5 мк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хлористого водород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ел обнаружения 3 мк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паров ртут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пазон измерения концентраций (0,005-0,5) мг/м3, погрешность 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оксида и диоксида азот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пазон измерений концентраций оксида азота (0,65-11) мг/м3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оксида азота (1-17) мг/м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решности 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канифол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пазон измерения концентраций (0,5-50) мг/м3, погрешность 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серной кислоты и диоксида серы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пазон измерени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ной кислоты (0,5-5) мг/м3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оксида серы (5-50) мг/м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решность не превышает 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пыл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эпихлоргидрин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ел обнаружения 0,5 мг/м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хромового ангидрид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ел обнаружения 0,4 мк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едких щелочей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пазон измерения концентраци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0,25-5) мг/м3, погрешность 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скипидар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ел обнаружения 1 мк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диметилформамид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ел обнаружения 10 мк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акрилонитрил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ел обнаружения 1,5 мкг.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Т 12.1.005-88 СанПи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11-19-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тодические указания, утвержденные Минздравом СССР № 4167-8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1644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1634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1704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1645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4188-8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4751-8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2594-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4588-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4436-8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1707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1633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4574-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1688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1457-7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788-69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№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У/112.021.0.0431</w:t>
        <w:tab/>
        <w:tab/>
        <w:tab/>
        <w:tab/>
        <w:tab/>
        <w:tab/>
        <w:tab/>
        <w:tab/>
        <w:t>Лист 3 Листов 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3780"/>
        <w:gridCol w:w="21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Воздух рабочей зон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магния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апазон измерений концентраций (0,5-5) мг/м3, суммарная погрешность 1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уксусной кислоты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апазон измерений концентраций (2,5-10) мг/м3, суммарная погрешность 10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ределение концентраций углерода оксид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апазон измеряемых концентраций (0,1-300) мг/м3. погрешность +/-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ределение концентраций железа. Диапазон измеряемых концентраций (1,5-15) мг/м3. погрешность 20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фтористого водорода. Диапазон измерения (0,003-1,6) мг/м3 ХП-10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хлористого натрия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апазон измерения (0,5-10) мг/м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П-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сероводород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увствительность 5 мк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окиси этилен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дел обнаружения в воздух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5 мг/м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винилацетат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10 мк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алюминия. Предел обнаружения 0,5 мкг. Суммарная погрешность +/-1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ацетальдегид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апазон измерения (0,4-6,4) мг/м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П+/-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нцентрация оксида хром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sz w:val="20"/>
                <w:szCs w:val="20"/>
              </w:rPr>
              <w:t>)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апазон измерения (0,5-9,5) мг/м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рная погрешность +/-25%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ксида хрома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sz w:val="20"/>
                <w:szCs w:val="20"/>
              </w:rPr>
              <w:t>). Диапазон измерения (0,003-0,06) мг/м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рная погрешность +/-10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ОСТ 12.1.005-88 СанПи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1-19-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тодические указания, утвержденные Минздравом СССР № 3110-8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4592-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2905-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4945-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246-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2914-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643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682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689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3110-8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2563-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4945-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№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У/112.021.0.0431</w:t>
        <w:tab/>
        <w:tab/>
        <w:tab/>
        <w:tab/>
        <w:tab/>
        <w:tab/>
        <w:tab/>
        <w:tab/>
        <w:t>Лист 4 Листов 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3780"/>
        <w:gridCol w:w="21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8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Воздух рабочей зон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оксида углерод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апазон измерения (0-200) мг/м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грешность измерения +/-(2+0,1Сх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натрия карбонат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апазон измерения (1,0-20) мг/м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рная погрешность +/-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углерода четыреххлористого. Предел обнаружения 25 мк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ация мед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апазон измерения (0,4-8,0) мг/м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метилена хлористого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2,5 мк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ангидрида фосфорного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1 мк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толуилендиизоционат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1 мк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этиленгликоля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0,5 мк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П+/-20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мпература, относительная влажность, скорость движения 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ОСТ 12.1.005-88 СанПи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1-19-9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ция проведения измерений оксида углерода в воздухе рабочей зоны 06.20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тодические указания, утвержденные Минздравом СССР № 4574-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705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4945-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702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631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695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3130-8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ПиН 9-80 РБ98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Шу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ровень звука, звукового давления постоянного шума; эквивалентный и максимальный уровни звука для непостоянного (колеблющегося во времени) шу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Т 12.1.003-83 СанПиН 2.2.4/2.1.8.10-32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Т 12.1.050-86 СанПиН 2.2.4/2.1.8.10-32-200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Вибр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ровни вибрации на рабочих местах (общая, локальная), в помещениях жилых и общественных 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Т 12.1.012-9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ПиН 2.2.4/2.1.8.10-33-20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ПиН 2.2.4/2.1.8.10-34-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Т 12.1.012-9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ПиН 2.2.4/2.1.8.10-33-20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ПиН 2.2.4/2.1.8.10-34-200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Искус-ственная освещен-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раметры искусственной освещ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Б 2.04.05-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Т 24940-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Системы вентиля-ционны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эродинамические испытания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вление, скорость, температура, влажность газов в газоходах и устройствах систем противодымной защиты зданий и соору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иП 2.04..05-9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Б 1.03.04-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нПиН 9-94 РБ 9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ПБ 23-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Т12.3.018-7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Т 17.2.4.07-9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Т 17.2.4.08-9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Т 17.2.4.06-90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  <w:t>№</w:t>
      </w:r>
      <w:r>
        <w:rPr>
          <w:rFonts w:eastAsia="Tahoma"/>
        </w:rPr>
        <w:t xml:space="preserve"> </w:t>
      </w:r>
      <w:r>
        <w:rPr/>
        <w:t>ВУ/112.021.0.0431</w:t>
        <w:tab/>
        <w:tab/>
        <w:tab/>
        <w:tab/>
        <w:tab/>
        <w:tab/>
        <w:tab/>
        <w:tab/>
        <w:t>Лист 5 Листов 10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3780"/>
        <w:gridCol w:w="21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10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Воздух промыш-ленных выбро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центрация азота оксидов, диапазон измерения (6,2-102,6) мг/м3, погрешность измерения 20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центрация аэрозоля едких щелочей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апазон измерений (0,5-15) мг/м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грешность 22,8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центрация азота диоксид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апазон измерений (0,3-30) мг/м3. погрешность 18,3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центрация этилацетат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апазон измерений концентраций (2-60)мг/м3. погрешность 15,1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центрация диоксида серы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апазон измерений концентраций (0,6-12)мг/м3. погрешность измерения 20,9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центрация аэрозоля индустриальных масел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апазон измерений концентраций (0,5-100)мг/м3. погрешность измерения 24,1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центрация формальдегид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иапазон измерений концентраций (0,1-30)мг/м3. погрешность измерения 14,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центрация хлористого водорода. Диапазон измерений концентраций (0,5-50)мг/м3. погрешность измерения 20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рмативы ПДВ, утвержденные органами Минприроды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ВИ концентрации оксидов азота с использованием индикаторных трубок. Сборник методик выполнения измерений, допущенных к применению в деятельности лабораторий экологического контроля предприятий РБ. Часть 1-НТУ «АПИ Минск 1997 с. 8-12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струкция по контролю установленных величин ПДВ (ВСВ), инвентаризации источников выбросов в атмосферу и паспортизации ГПУ на предприятиях легкой промышленности СССР, ЦНИИТЭИлегпр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. 1985 с.85-8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102-1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105-1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79-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94-9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87-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99-101</w:t>
            </w:r>
          </w:p>
        </w:tc>
      </w:tr>
    </w:tbl>
    <w:p>
      <w:pPr>
        <w:pStyle w:val="Normal"/>
        <w:ind w:left="-360" w:hanging="0"/>
        <w:jc w:val="center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>№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У/112.021.0.0431</w:t>
        <w:tab/>
        <w:tab/>
        <w:tab/>
        <w:tab/>
        <w:tab/>
        <w:tab/>
        <w:tab/>
        <w:tab/>
        <w:t>Лист 6 Листов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3780"/>
        <w:gridCol w:w="21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Воздух промыш-ленных выбро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аммиак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пазон измерений концентраций (0,1-50)мг/м3. погрешность измерения 16,3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скипидар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пазон измерений концентраций (3,3-300)мг/м3. погрешность измерения 18,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хлор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пазон измерений концентраций (0,025-1)мг/м3. погрешность измерения 19,4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серной кислоты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пазон измерений концентраций (0,4-8)мг/м3. Погрешность измерения 22,4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уксусной кислоты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пазон измерений концентраций (1,5-130)мг/м3. Погрешность измерения 21,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оксида углерод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пазон измерений концентраций (6,25-62500)мг/м3. погрешность измерения 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пыл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решность измерения 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марганц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пазон измерений концентраций (0,02-2)мг/м3. погрешность измерения 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соединений хром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решность измерения 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ределение концентрации желез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грешность 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ы ПДВ, утвержденные органами Минприроды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струкция по контролю установленных величин ПДВ (ВСВ), инвентаризации источников выбросов в атмосферу и паспортизации ГПУ на предприятиях легкой промышленности СССР, ЦНИИТЭИлегпр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 1985 с.101-1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. 109-1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. 107-1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. 81-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. 83-8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орник методик по определению концентраций загрязняющих веществ в промышленных выбросах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., Гидрометеоизда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7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. 57-5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. 138-14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. 161-1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. 150-1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. 179-181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№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У/112.021.0.0431</w:t>
        <w:tab/>
        <w:tab/>
        <w:tab/>
        <w:tab/>
        <w:tab/>
        <w:tab/>
        <w:tab/>
        <w:tab/>
        <w:t>Лист 7 Листов 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3780"/>
        <w:gridCol w:w="21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Воздух промыш-ленных выбро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1.4диоксана, акрионитрила, ацетона, бензола, и-бутанола, и-бутилацетата, изопропанола, и-пентилацетата, кумола, метанола, метилэтилкетона, м-ксилола, н-бутанола, н-бутилацетата, н-гексана, н-гептана, н-октана,бензина, н-пентана, н-пентилацетата, о-ксилола, п-ксилола, псевдокумола, стирола, толуола, трихлорэтилена, этанола, этилацетата, этилбензола, этилцеллозольв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диметилформамид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ел обнаружения 10 мк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канифол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пазон измерений концентраций (0,5-50)мг/м3. погрешность измерения 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магния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пазон измерений концентраций (1-20)мг/м3. погрешность измерения 20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озон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пазон измерений концентраций (0,05-1,3)мг/м3. погрешность измерения 1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свинца. Диапазон измерений концентраци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0,005-0,12)мг/м3. погрешность измерения 25%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цинк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ел обнаружения 1 м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ы ПДВ, утвержденные органами Минприроды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ВИ М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0-20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тодические указания по определению вредных веществ в воздухе. Вып. 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;ЦРИА «Морфлот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9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1457-7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. 15-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тодические указания по определению вредных веществ в воздухе. Вып.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2894-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. 69-7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тодические указания по определению концентраций вредных веществ в сварочном аэрозоле. М.;19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4945-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. 25-2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. 37-3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. 26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тодические указания по определению вредных веществ в воздухе. М.; М3 СССР, ЦРИА «Морфлот» 1981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1634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. 51-54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36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№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У/112.021.0.0431</w:t>
        <w:tab/>
        <w:tab/>
        <w:tab/>
        <w:tab/>
        <w:tab/>
        <w:tab/>
        <w:tab/>
        <w:tab/>
        <w:t>Лист 8 Листов 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3780"/>
        <w:gridCol w:w="21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Воздух промыш-ленных выбро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капролактам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2,3 мг/м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эпихлоргидрин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0,5 мг/м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сероводорда, диапазон измерения (0,5-40)мг/м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П+/-24,8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бутилацетата, винилацетата, диапазон измерения (2-60)мг/м3. погрешность +/-1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хлористого водорода, диапазон измерения (0,3-20)мг/м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грешность +/-17,2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алюминия, ХП+/-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никеля, ХП+/-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фтористого водорода, диапазон измерения (0,03-50)мг/м3, ХП+/-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оксидов азота, диапазон измерения (10-1000)мг/м3, ХП+/-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растворимых фторидов, диапазон измер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,25-12,5)мг/м3; нерастворимых (1,0-50)мг/м3, ХП+/-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рмативы ПДВ, утвержденные органами Минприроды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 1671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 130-13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 1707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 203-2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ция по контролю установленных величин ПДВ, инвентаризации источников выбросов в атмосферу и паспортзации газопылеулавливающих установок на предприятиях легкой промышленности СССР, ЦНИИТЭИ легпром М, 198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 1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 105-1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 97-9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орник методик по определению концентраций загрязняющих веществ в промышленных выбросах. Гидрометеоиздат. Л. 1987г. С. 17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 16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 1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 3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тодические указания, утвержденные Минздравом ССС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4945-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№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У/112.021.0.0431</w:t>
        <w:tab/>
        <w:tab/>
        <w:tab/>
        <w:tab/>
        <w:tab/>
        <w:tab/>
        <w:tab/>
        <w:tab/>
        <w:t>Лист 9 Листов 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3780"/>
        <w:gridCol w:w="21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Воздух промыш-ленных выбро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натрия хлорида. Диапазон измерения (0,5-10)мг/м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П+/-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ацетальдегида. Диапазон измерения (0,4-6,4)мг/м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П+/-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ангидрида фосфорного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1 мк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ация метилена хлористого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2,5 мк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толуилендиизоционат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ел обнаружения 1 мк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углерода четыреххлористого. Предел обнаружения 0,5 мк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натрия карбоната. Диапазон измерения (1,0-20)мг/м3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П+/-2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натрия нитрита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апазон измерения (0,05-40)мг/м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П+/-10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фенола. Диапазон измерения (0,25-100)мг/м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П-4,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диоксида серы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2,9-342,8)мг/м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П+/-20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предельных углеводородов (суммарно) С1-С10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апазон измерения (10-5000)мг/м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П+/-2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рмативы ПДВ, утвержденные органами Минприроды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тодические указания, утвержденные Минздравом ССС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2914-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2563-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631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702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695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1705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4774-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cs="Tahoma" w:ascii="Tahoma" w:hAnsi="Tahoma"/>
                <w:sz w:val="20"/>
                <w:szCs w:val="20"/>
              </w:rPr>
              <w:t>2742-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ск, 1997, ч.1, С.6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 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ВИ МН 1820-2002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№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У/112.021.0.0431</w:t>
        <w:tab/>
        <w:tab/>
        <w:tab/>
        <w:tab/>
        <w:tab/>
        <w:tab/>
        <w:tab/>
        <w:tab/>
        <w:t>Лист 10 Листов 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3780"/>
        <w:gridCol w:w="21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Воздух промыш-ленных выбро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углеводородов ароматических (суммарно)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апазон измерения (10-5000)мг/м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П+/-21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оксида азот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диоксида азот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оксида углерод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я диоксида сер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нтрации кислород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ость и расход газопылевых потоков отходящих от стационарных источников загрязнения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вление и температура газопылевых потоков отходящих от стационарных источников загрязн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жность газопылевых потоков отходящих от стационарных источников загряз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рмативы ПДВ, утвержденные органами Минприроды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ВИ МН 1820-20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ВИ МН 1936-20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ВИ МН 1936-20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ВИ МН 1936-20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ВИ МН 1936-20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ВИ МН 1936-20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Т 17.2.4.06-9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Т 12.3.018-7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Т 17.2.4.07-9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Т 12.3.018-7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Т 17.2.4.08-9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Т 12.3.018-79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Напря-женность электро-статичес-кого по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яженность электростатического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Т 12.1.045-8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ПиН 11-16-9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ПиН 9-131-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Т 12.1.045-8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ПиН 11-16-9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ПиН 9-131-20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инятые сокращения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ХП - характеристика погрешност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иректор РУП «БелГИМ»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уководитель Органа по аккредитаци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абораторий</w:t>
        <w:tab/>
        <w:tab/>
        <w:tab/>
        <w:tab/>
        <w:tab/>
        <w:tab/>
        <w:tab/>
        <w:tab/>
        <w:tab/>
        <w:t>Н. 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36:00Z</dcterms:created>
  <dc:creator>ntc</dc:creator>
  <dc:description/>
  <cp:keywords/>
  <dc:language>en-US</dc:language>
  <cp:lastModifiedBy>ntc</cp:lastModifiedBy>
  <dcterms:modified xsi:type="dcterms:W3CDTF">2007-11-08T07:37:00Z</dcterms:modified>
  <cp:revision>2</cp:revision>
  <dc:subject/>
  <dc:title>ОБЛАСТЬ АККРЕДИТАЦИИ</dc:title>
</cp:coreProperties>
</file>