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Приложение к аттестату аккредитации</w:t>
      </w:r>
    </w:p>
    <w:p>
      <w:pPr>
        <w:pStyle w:val="Normal"/>
        <w:ind w:firstLine="6300"/>
        <w:rPr/>
      </w:pPr>
      <w:r>
        <w:rPr/>
        <w:t xml:space="preserve">№ </w:t>
      </w:r>
      <w:r>
        <w:rPr/>
        <w:t>ВУ / 112 02.2.0.0374</w:t>
      </w:r>
    </w:p>
    <w:p>
      <w:pPr>
        <w:pStyle w:val="Normal"/>
        <w:ind w:firstLine="6300"/>
        <w:rPr/>
      </w:pPr>
      <w:r>
        <w:rPr/>
        <w:t>От «01»апреля  1997г.</w:t>
      </w:r>
    </w:p>
    <w:p>
      <w:pPr>
        <w:pStyle w:val="Normal"/>
        <w:ind w:firstLine="6300"/>
        <w:rPr/>
      </w:pPr>
      <w:r>
        <w:rPr/>
        <w:t>На 1 лис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 от 25 июня 200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Ы ПО ЭЛЕКТРОИЗМЕР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о с дополнитель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ИМЕНС», Берез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3240"/>
        <w:gridCol w:w="2520"/>
        <w:gridCol w:w="144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ли видов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ъекта или вида испыта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установки до 1 к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орустановки, аппараты, вторичные цепи и электропроводки до 1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ловые кабельные линии до 1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2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устройства электроустановок (ПУЭ) 6 издание Энергоатомиздат,1987 г.Правила технической эксплуатации электроустановок потребителей (ПТЭ) 4издание, Энергоатомиздат 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09 - 2007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земляющие устройства электроустановок до 1к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2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Сопротивление заземляющих устройств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 xml:space="preserve">Проверка цепи между заземлителями и заземленными элементами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ind w:left="-108" w:right="-127" w:hanging="0"/>
              <w:rPr/>
            </w:pPr>
            <w:r>
              <w:rPr/>
            </w:r>
          </w:p>
          <w:p>
            <w:pPr>
              <w:pStyle w:val="Normal"/>
              <w:ind w:left="-108" w:right="-127" w:hanging="0"/>
              <w:rPr/>
            </w:pPr>
            <w:r>
              <w:rPr/>
              <w:t xml:space="preserve"> </w:t>
            </w:r>
            <w:r>
              <w:rPr/>
              <w:t>Проверка срабатывания защиты в электроустановках до 1 кВ с глухим заземлением нейтрали измерением тока однофазного замыкания на корпус или нулевой провод</w:t>
            </w:r>
          </w:p>
          <w:p>
            <w:pPr>
              <w:pStyle w:val="Normal"/>
              <w:ind w:right="-12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-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-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-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 - 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52 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Э,ПТ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008 -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Директор БелГИМ-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Руководитель Органа по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аккредитации </w:t>
        <w:tab/>
        <w:tab/>
        <w:tab/>
        <w:tab/>
        <w:tab/>
        <w:tab/>
        <w:tab/>
        <w:tab/>
        <w:tab/>
        <w:t>Н. А. Жагор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08:00Z</dcterms:created>
  <dc:creator>ntc</dc:creator>
  <dc:description/>
  <cp:keywords/>
  <dc:language>en-US</dc:language>
  <cp:lastModifiedBy>ntc</cp:lastModifiedBy>
  <dcterms:modified xsi:type="dcterms:W3CDTF">2007-11-06T12:08:00Z</dcterms:modified>
  <cp:revision>2</cp:revision>
  <dc:subject/>
  <dc:title>ОБЛАСТЬ АККРЕДИТАЦИИ</dc:title>
</cp:coreProperties>
</file>