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704"/>
        <w:gridCol w:w="486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267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 10 мая  2004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 лист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БЛАСТЬ АККРЕДИТАЦИИ от «25» июня 2007 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ытательной лаборатор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а с дополнительной ответственностью «Тедо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48"/>
        <w:gridCol w:w="2693"/>
        <w:gridCol w:w="2268"/>
        <w:gridCol w:w="1984"/>
      </w:tblGrid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1 кВ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. Мн 2013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лектроустанов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до 1 кВ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. Мн 2014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. Мн 2012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сопротивления цепи и тока однофазн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. Мн 2011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землители, предназначенные для защиты от грозовых перенапря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. Мн 2014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ректор БелГИМ -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</w:t>
        <w:tab/>
        <w:tab/>
        <w:tab/>
        <w:tab/>
        <w:tab/>
        <w:tab/>
        <w:tab/>
        <w:t>Н.А. Жаго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1:00Z</dcterms:created>
  <dc:creator>ntc</dc:creator>
  <dc:description/>
  <cp:keywords/>
  <dc:language>en-US</dc:language>
  <cp:lastModifiedBy>ntc</cp:lastModifiedBy>
  <dcterms:modified xsi:type="dcterms:W3CDTF">2007-11-06T12:02:00Z</dcterms:modified>
  <cp:revision>2</cp:revision>
  <dc:subject/>
  <dc:title>ОБЛАСТЬ АККРЕДИТАЦИИ</dc:title>
</cp:coreProperties>
</file>