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аттестату аккредитации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1501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8 ноября 2003 года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бланке № 00007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ода 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ветеринарно-санитар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Лидская районная ветеринар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4"/>
        <w:gridCol w:w="2977"/>
        <w:gridCol w:w="255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объе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ям объекта 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око, творог и творожные изделия, сыры, масло коровье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ясо и мясные продукты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и корнеплоды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ое яйц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адовые и дикорастущие ягоды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свежие и сушеные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дукты питания (бахчевые, цитрусовые, орехи, семечки, ры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радионуклидов цезия и стронция в пищевых продуктах и питьевой воде (РДУ-99)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10-117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</w:tc>
      </w:tr>
      <w:tr>
        <w:trPr>
          <w:trHeight w:val="31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2. Объекты окружающей среды (производственные по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γ-из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итета по проблеме последствий катастрофы на ЧАЭС при Совете Министров РБ 02.08.200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  <w:tr>
        <w:trPr>
          <w:trHeight w:val="38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0"/>
              <w:rPr/>
            </w:pPr>
            <w:r>
              <w:rPr>
                <w:sz w:val="24"/>
                <w:szCs w:val="24"/>
              </w:rPr>
              <w:t>Объекты окружающей среды (производственные по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γ-из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 «Требования к радиационной безопасности», Гигиенический норматив «Критерии оценки радиационного воздействия» Постановление № 213 от 28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1.8-8-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анитарные правила обеспечения радиационной безопасности (ОСП- 20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 (023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  <w:tr>
        <w:trPr>
          <w:trHeight w:val="15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: свинина и говядина, бар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, оценка свежести мя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п. 1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п. 2.1, 2.3-2.9</w:t>
            </w:r>
          </w:p>
        </w:tc>
      </w:tr>
      <w:tr>
        <w:trPr>
          <w:trHeight w:val="15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 куриные пищ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смотр, за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 п.5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 п.5.2, П.5.5</w:t>
            </w:r>
          </w:p>
        </w:tc>
      </w:tr>
      <w:tr>
        <w:trPr>
          <w:trHeight w:val="17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нит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по  аккредитации Республики Беларусь –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112 02.1.0.1501  </w:t>
    </w:r>
    <w:r>
      <w:rPr>
        <w:rStyle w:val="PageNumber"/>
      </w:rPr>
      <w:t xml:space="preserve">                                                                                                             </w:t>
    </w:r>
    <w:r>
      <w:rPr>
        <w:rStyle w:val="PageNumber"/>
        <w:sz w:val="24"/>
        <w:szCs w:val="24"/>
      </w:rPr>
      <w:t xml:space="preserve">Лист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из 2 лис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53:00Z</dcterms:created>
  <dc:creator>Лаборатория</dc:creator>
  <dc:description/>
  <cp:keywords/>
  <dc:language>en-US</dc:language>
  <cp:lastModifiedBy>c400</cp:lastModifiedBy>
  <cp:lastPrinted>2014-03-07T15:39:00Z</cp:lastPrinted>
  <dcterms:modified xsi:type="dcterms:W3CDTF">2014-03-14T11:06:00Z</dcterms:modified>
  <cp:revision>32</cp:revision>
  <dc:subject/>
  <dc:title>Область аккредитации</dc:title>
</cp:coreProperties>
</file>