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аттестату аккредитации      </w:t>
      </w:r>
    </w:p>
    <w:p>
      <w:pPr>
        <w:pStyle w:val="Normal"/>
        <w:jc w:val="center"/>
        <w:rPr/>
      </w:pPr>
      <w:r>
        <w:rPr/>
        <w:t xml:space="preserve">                                              № </w:t>
      </w:r>
      <w:r>
        <w:rPr/>
        <w:t>ВУ / 112 02.2.0.1915</w:t>
      </w:r>
    </w:p>
    <w:p>
      <w:pPr>
        <w:pStyle w:val="Normal"/>
        <w:ind w:firstLine="5220"/>
        <w:rPr/>
      </w:pPr>
      <w:r>
        <w:rPr/>
        <w:t>28 мая 2001</w:t>
      </w:r>
    </w:p>
    <w:p>
      <w:pPr>
        <w:pStyle w:val="Normal"/>
        <w:ind w:firstLine="5220"/>
        <w:rPr/>
      </w:pPr>
      <w:r>
        <w:rPr/>
        <w:t>На 2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5 июня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Данко-Электр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240"/>
        <w:gridCol w:w="2520"/>
        <w:gridCol w:w="12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ов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установки до 1 кВ- в т.ч. кабельные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стройства электроустановок (ПУЭ) 6 издание Энергоатомиздат,1987 г.Правила технической эксплуатации электроустановок потребителей (ПТЭ) 4издание, Энергоатомиздат 19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527-200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емляющие устройства электроустан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>Сопротивление заземляющих устройств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>Удельное сопротивление земли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Проверка цепи между заземлителями и заземленными элементами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>Проверка срабатывания защиты в электроустановках до 1 кВ с глухим заземлением измерением тока однофазного замыкания на корпус или нулевой провод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>Напряжения прикосновения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>Проверка срабатывания защиты в электроустановках до 1 кВ с глухим заземлением нейтрали измерением полного сопротивления цепи фаза-ноль с последующим вычислением тока однофазного замыкания на корпус или нулевой 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ПТ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4- 2004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5-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ители, предназначенные для защиты от грозовых перенапря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ПТ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526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 / 112 02.2.0.1915</w:t>
        <w:tab/>
        <w:tab/>
        <w:tab/>
        <w:tab/>
        <w:tab/>
        <w:tab/>
        <w:tab/>
        <w:tab/>
        <w:tab/>
        <w:t>Лист 2 Листов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240"/>
        <w:gridCol w:w="23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Электроустановки до 1000В с У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отключения устройства эксплуатационного контроля УЗО </w:t>
            </w:r>
          </w:p>
          <w:p>
            <w:pPr>
              <w:pStyle w:val="Normal"/>
              <w:rPr/>
            </w:pPr>
            <w:r>
              <w:rPr/>
              <w:t>Измерения отключающего дифференциального тока У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Измерения тока утечки защищаем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УЭ,ПТ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МВИ Мн 2053-20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Директор БелГИМ</w:t>
      </w:r>
    </w:p>
    <w:p>
      <w:pPr>
        <w:pStyle w:val="Normal"/>
        <w:ind w:firstLine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Руководитель Органа по 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22"/>
        </w:rPr>
        <w:t>аккредитации                                                                                                Н. А. Жагор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7:00Z</dcterms:created>
  <dc:creator>ntc</dc:creator>
  <dc:description/>
  <cp:keywords/>
  <dc:language>en-US</dc:language>
  <cp:lastModifiedBy>ntc</cp:lastModifiedBy>
  <dcterms:modified xsi:type="dcterms:W3CDTF">2007-11-06T10:47:00Z</dcterms:modified>
  <cp:revision>2</cp:revision>
  <dc:subject/>
  <dc:title>ОБЛАСТЬ АККРЕДИТАЦИИ</dc:title>
</cp:coreProperties>
</file>