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469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10» марта 2014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_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1-ом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0» март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аэродинамических испытаний систем вентиля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ЕНТРЕСУ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9"/>
        <w:gridCol w:w="2693"/>
        <w:gridCol w:w="2365"/>
        <w:gridCol w:w="2171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8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(скорость движения)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давления на закрытых дверях    путей эвакуаци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273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истемы приточно-вытяжной вентиляци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003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5:00Z</dcterms:created>
  <dc:creator>Zooevski</dc:creator>
  <dc:description/>
  <cp:keywords/>
  <dc:language>en-US</dc:language>
  <cp:lastModifiedBy>Najdenova</cp:lastModifiedBy>
  <cp:lastPrinted>2014-03-26T13:05:00Z</cp:lastPrinted>
  <dcterms:modified xsi:type="dcterms:W3CDTF">2014-03-26T10:06:00Z</dcterms:modified>
  <cp:revision>3</cp:revision>
  <dc:subject/>
  <dc:title>Times New Roman 14 не жирный</dc:title>
</cp:coreProperties>
</file>