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2354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» сентября 200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 000053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8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ласть  аккредитации </w:t>
      </w:r>
      <w:r>
        <w:rPr>
          <w:szCs w:val="28"/>
        </w:rPr>
        <w:t>от «15» марта  2013 года</w:t>
      </w:r>
    </w:p>
    <w:p>
      <w:pPr>
        <w:pStyle w:val="TextBody"/>
        <w:rPr>
          <w:b/>
          <w:b/>
          <w:szCs w:val="28"/>
        </w:rPr>
      </w:pPr>
      <w:r>
        <w:rPr/>
        <w:t>(новая редак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ытательной строитель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Республиканского унитарного предприятия автомобильных дорог «Бреставтодор» Дорожно-эксплуатационное управление № 25 (г.Пружаны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93"/>
        <w:gridCol w:w="2440"/>
        <w:gridCol w:w="2552"/>
        <w:gridCol w:w="2693"/>
      </w:tblGrid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сок, отсев из материалов дробления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93 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200161167. 003 -2010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200161167. 004 -2013  п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зернового состава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36-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3.2, 4.3.3, 4.3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200161167. 003 -2010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1.2.1, </w:t>
            </w:r>
            <w:r>
              <w:rPr>
                <w:sz w:val="24"/>
                <w:szCs w:val="24"/>
              </w:rPr>
              <w:t>табл</w:t>
            </w:r>
            <w:r>
              <w:rPr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200161167. </w:t>
            </w:r>
            <w:r>
              <w:rPr>
                <w:sz w:val="24"/>
                <w:szCs w:val="24"/>
              </w:rPr>
              <w:t xml:space="preserve">004 -2013  п.1.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уль круп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93 п. 4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200161167.003 -2010 п. 1.2.1, табл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200161167. </w:t>
            </w:r>
            <w:r>
              <w:rPr>
                <w:sz w:val="24"/>
                <w:szCs w:val="24"/>
              </w:rPr>
              <w:t xml:space="preserve">004 -2013  п.1.2.5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глины в ком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93 п.4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200161167.003 -2010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1.2.1 </w:t>
            </w:r>
            <w:r>
              <w:rPr>
                <w:sz w:val="24"/>
                <w:szCs w:val="24"/>
              </w:rPr>
              <w:t>табл</w:t>
            </w:r>
            <w:r>
              <w:rPr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200161167. </w:t>
            </w:r>
            <w:r>
              <w:rPr>
                <w:sz w:val="24"/>
                <w:szCs w:val="24"/>
              </w:rPr>
              <w:t xml:space="preserve">004 -2013  п.1.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2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93 п.4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200161167.003 -2010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1.2.1  </w:t>
            </w:r>
            <w:r>
              <w:rPr>
                <w:sz w:val="24"/>
                <w:szCs w:val="24"/>
              </w:rPr>
              <w:t>табл</w:t>
            </w:r>
            <w:r>
              <w:rPr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200161167. </w:t>
            </w:r>
            <w:r>
              <w:rPr>
                <w:sz w:val="24"/>
                <w:szCs w:val="24"/>
              </w:rPr>
              <w:t xml:space="preserve">004 -2013  п.1.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2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8735-88  п.5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ы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й пло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200161167. </w:t>
            </w:r>
            <w:r>
              <w:rPr>
                <w:sz w:val="24"/>
                <w:szCs w:val="24"/>
              </w:rPr>
              <w:t xml:space="preserve">004 -2013  п.1.2.4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п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п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 п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зернового сост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  п.4.2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1-2002 п.4.5.1     табл.2, 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1-2002   п.7.3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одержания дробленых зер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  п.4.3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  п.4.7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1-2002 п.3 т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94-2007 п.9.2.3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269.0-97 п.4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1-2002   п.7.1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глины в комках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  п.4.7.2   табл.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зерен пластинчатой (лещадной)  и игловатой 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3.2, 4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311-2002 п. 4.3  табл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269.0-97 п.4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насыпной плот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1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19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одержания зерен кубовидной фор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1-2002 п.4.3     табл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1-2002 п.7.5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 п.4.6     табл.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269.0-97 п.4.12.1   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 п.4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269.0-97  п.4.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иту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45-90 п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62-97 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45-90  п.1.2.2  табл. 1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62-97  п.4.1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94-2007 п.9.2.3.3, п.9.2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1-7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растя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45-90  п.1.2.2 табл. 1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62-97  п.4.1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 п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5-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температуры размягчения по кольцу и ша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2245-90 п.1.2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62-97  п.4.1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1506-73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яз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55-82   п.1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3-74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коэффициента сцепления битума с гранитным щебнем при 2 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62-97   п.4.1.2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1   п.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62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Смеси асфальтобето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3-2004  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6-2010 п.8.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115-2004 п. 4.2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</w:t>
            </w:r>
            <w:r>
              <w:rPr>
                <w:sz w:val="24"/>
                <w:szCs w:val="24"/>
                <w:lang w:val="en-US"/>
              </w:rPr>
              <w:t xml:space="preserve"> 059-20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9.7.4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редней плотности (объемной мас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устанавливающие требования к объекту испытаний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водонасыщения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3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  табл.5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  табл. 5.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 табл. 5.3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набухания (приращения объе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3-2004 п.5    табл.5.1, п.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Определение предела прочности при сжатии  при 50 °С  и  п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3-200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 табл.5.1, 5.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9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коэффициента водостойкости при длительном водонасыщении в агрессивной сре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3-2004 п.5    табл.5.1, п.7    табл.5.3,  п.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15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редела прочности асфальтобетона при сдвиге при температуре     5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3-200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 табл.5.1, п.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11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индекса сопротивления пластическим деформа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3-200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 табл.5.1, п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12.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си асфальтобето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днородности сме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3-2004 п.5    табл.5.1, п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22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редела прочности асфальтобетона при растяжении при температуре 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°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3-200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   табл.5.1,  п.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1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коэффициента уплотнения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</w:t>
            </w:r>
            <w:r>
              <w:rPr>
                <w:sz w:val="24"/>
                <w:szCs w:val="24"/>
                <w:lang w:val="en-US"/>
              </w:rPr>
              <w:t xml:space="preserve"> 059-20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.9.7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115-2004  п.6.2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3-2004 п.6.18.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п.6.1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асфальтобетонной с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и ускоренным методом (выжиг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3-2004    п.5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В,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6-2010 п.4.1, таблица 2, п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п.6.1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6-2010 п.9.9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Порошок  минеральный (неактивированный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557-2005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.1  табл.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 п.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метод ручного просеивания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 битумоем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557-2005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.1  табл. 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 п.7.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557-2005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.1  табл. 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 п.7.1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Грун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гранулометрического состава песчаных грунтов ситовым мето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43-2007  п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3-1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12536-79  п.2.3.1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лажности грунта методом высушивания до постоянной м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2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границы текуче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43-2007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4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границы раскаты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43-2007  п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 п.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лотности грунта методом режущего ко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 п.6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частиц грунта пикнометрическим мето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 п.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коэффициента филь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3-1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2.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584-90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2.5  Приложение 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максимальной пло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3.03-19-200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.4  табл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Б таблБ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33-2002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уплот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3.03-19-200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.4  табл.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377-2003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6.1, 6.2, 7.1, 7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Смеси щебеночно-гравийно-песчан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 п. 5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 п. 4.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318-2013 п.п.6.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п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глины в ком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 п.4.3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 п. 6.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п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насыпной пло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п.4.17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 п.4.3.1, 4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 п.6.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35-88 п.5.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8269.0-97 п.4.5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держания дробленых зер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 п.4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 п.4.3.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 п.4.4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держания зерен пластинчатой  и игловатой фор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 п.4.3.6, 4.2.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7.1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есчано-гравийные см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735-79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2.8-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735-7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.2-1.8, 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36-9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3.3, 4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 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глины в комках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 п.1.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 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6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 п.1.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п.5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269.0-97 п.4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насыпной плотнос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п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1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 п.10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4"/>
                <w:szCs w:val="24"/>
              </w:rPr>
              <w:t>ГОСТ 8269.0-97 п.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9 Черный щебен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62-97 п.7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2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62-97 п.7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 п.4.2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цепления битума с мрамором и песком (адгезия вяжущего к щебн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1508-74 п.1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8-74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94-2012  п. 8.1.2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лотности распределения щеб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94-2012 п.8.1.4  табл.8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94-2012  п.8.1.4  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шероховатости покры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  п.11.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094-2012 п.8.1.4  табл.8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 п.11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66-2005  п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94-2012  п.8.1.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териалы противоголе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ые для зимнего содержания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58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158-2008  п.5.2  табл.1   п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158-200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7.4-7.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п.8.2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ротивогололедные для зимнего содержания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ротивогололедного материала, % по мас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одорастворимых веществ, % по мас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п.5.2  табл.1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п.5.2  табл.1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 п.8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 п.8.4</w:t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Содержание пылевидных и глинистых частиц, % по массе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п.5.2  табл.1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 п.8.4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еживаемость по динамическому плотномеру при температуре 20 ºС и минус  10 º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п.5.2  табл.1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 п.8.5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 эффект против коррозии стали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п.5.2  табл.1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 п.8.6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вящая способность относительной един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п.5.2  табл.1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п.8.7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1 Эмульсии битумные катио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 п.7.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245-2007  п.6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статочного вяжущего (метод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 5.2.1 табл.1 п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245-2007  п.8.1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условной вязкости по вискозиметру типа ВУБ-1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 5.2.1 табл.1  п.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8.4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днород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 5.2.1 табл.1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245-2007  п.8.3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коэффициента расп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 5.2.1 табл.1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245-2007  п.8.5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днородности по остатку на сите 063 при хранении свыше 7 су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 5.2.1 табл.1   п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Эмульсии битумные катио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к расслоению при хранении свыше 7 су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 5.2.1 табл.1 п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п.8.7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адгезии щеб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 5.2.1 табл.1 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5-2007 п.8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1508-74 п.1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Литой асфальтобет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57-2012  п. 7.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п. 4.2, 4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редней плотности (объемной массы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водонасы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257-2012  п. 5    табл.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п.6.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набухания (приращение объе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257-2012 п. 5    табл.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п.6.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Определение предела прочности при сжатии при температуре 5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°С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257-2012  п. 5    табл.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п.6.9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цепления битума с поверхностью минеральной части асфа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бетонной сме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3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8.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п.6.1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асфальтобетонной смеси ускоренным методом (выжиг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257-2012  п. 5    табл.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  п.6.17.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701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354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3:00Z</dcterms:created>
  <dc:creator>Metron</dc:creator>
  <dc:description/>
  <cp:keywords/>
  <dc:language>en-US</dc:language>
  <cp:lastModifiedBy>Отдел аккредитации ИЛ</cp:lastModifiedBy>
  <cp:lastPrinted>2014-03-11T11:43:00Z</cp:lastPrinted>
  <dcterms:modified xsi:type="dcterms:W3CDTF">2014-03-11T09:43:00Z</dcterms:modified>
  <cp:revision>4</cp:revision>
  <dc:subject/>
  <dc:title>Приложение   к   аттестату   аккредитации</dc:title>
</cp:coreProperties>
</file>