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                                                                                                      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867"/>
        <w:gridCol w:w="5103"/>
      </w:tblGrid>
      <w:tr>
        <w:trPr/>
        <w:tc>
          <w:tcPr>
            <w:tcW w:w="32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ложение к аттестату аккредитации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BY</w:t>
            </w:r>
            <w:r>
              <w:rPr>
                <w:rFonts w:cs="Arial" w:ascii="Arial" w:hAnsi="Arial"/>
                <w:b/>
              </w:rPr>
              <w:t>/ 112 02.2.0.</w:t>
            </w:r>
            <w:r>
              <w:rPr>
                <w:rFonts w:cs="Arial" w:ascii="Arial" w:hAnsi="Arial"/>
                <w:b/>
                <w:lang w:val="en-US"/>
              </w:rPr>
              <w:t>2679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  </w:t>
            </w:r>
            <w:r>
              <w:rPr>
                <w:rFonts w:cs="Arial" w:ascii="Arial" w:hAnsi="Arial"/>
                <w:b/>
                <w:lang w:val="en-US"/>
              </w:rPr>
              <w:t xml:space="preserve">31 </w:t>
            </w:r>
            <w:r>
              <w:rPr>
                <w:rFonts w:cs="Arial" w:ascii="Arial" w:hAnsi="Arial"/>
                <w:b/>
              </w:rPr>
              <w:t>мая 2004 г.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 2 листах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БЛАСТЬ АККРЕДИТАЦИИ от 28 мая  2007г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Лаборатории электрофизических измерений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Научно-производственного общества с ограниченной ответственностью «АКОВА»</w:t>
      </w:r>
    </w:p>
    <w:p>
      <w:pPr>
        <w:pStyle w:val="2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2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51"/>
        <w:gridCol w:w="2261"/>
        <w:gridCol w:w="2687"/>
        <w:gridCol w:w="156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или видов испытаний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МК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ТНПА, устанавливающего требования 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установки до 10 к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2 9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ытание переменным на-пряжением до 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кВ и постоян-ным до 70 кВ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ый ток утечки с присоединенными стационарными или переносными электроприемника-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 в нормальном режиме работ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 устройства электроустановок» (ПУЭ) 6 Издание Энергоиздат,1987г «Правила технической эксплуатации электроустановок» (ПТЭ)4 издание Энергоатомиздат,1986г.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2.08.01-89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2-2000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Мн 2019-2004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МВИ Мн 2684-2007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Мн 2685-2007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Мн 2020-2004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Мн 2379-2005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яющие устройства электроустан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2 9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заземляющих устройств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цепи между заземлителями и заземляемыми элементами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Мн 2016-2004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Мн 2377-2005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Мн 2018-2004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BY</w:t>
      </w:r>
      <w:r>
        <w:rPr>
          <w:rFonts w:cs="Arial" w:ascii="Arial" w:hAnsi="Arial"/>
          <w:b/>
        </w:rPr>
        <w:t>/ 112 02.2.0.</w:t>
      </w:r>
      <w:r>
        <w:rPr>
          <w:rFonts w:cs="Arial" w:ascii="Arial" w:hAnsi="Arial"/>
          <w:b/>
          <w:lang w:val="en-US"/>
        </w:rPr>
        <w:t>2679</w:t>
      </w:r>
      <w:r>
        <w:rPr>
          <w:rFonts w:cs="Arial" w:ascii="Arial" w:hAnsi="Arial"/>
          <w:b/>
        </w:rPr>
        <w:t xml:space="preserve">                                                                                            лист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51"/>
        <w:gridCol w:w="2261"/>
        <w:gridCol w:w="2687"/>
        <w:gridCol w:w="15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яющие устройства электроустановок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2 99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рабатывания защиты в электроустановках до 1кВ при системе питания с заземленной нейтралью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м сопротивления и тока короткого замыкания на корпус или нулевой прово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,ПТЭ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Мн 2017-2004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Мн 2376-2005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Мн 2378-2005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ители, предназначенные для защиты от грозовых перенапряж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2 9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заземляющих устройств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ПТ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Мн 2016-2004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Мн 2377-2005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защитного отключения(УЗО) в электроустановках до 1к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2 9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оспособности УЗО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ающий дифференциальный ток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ключ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0807-2003 п5.3 ГОСТ 30339-95 п4.2.9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П 2.08.01-89 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2-2000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Мн 2019-2004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Мн 2020-2004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Мн 2379-2005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ность в помещениях зданий и сооруж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искусственной и естественной освещенн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НБ 2.04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98</w:t>
            </w:r>
          </w:p>
          <w:p>
            <w:pPr>
              <w:pStyle w:val="2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940-96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Мн 2022-2004</w:t>
            </w:r>
          </w:p>
        </w:tc>
      </w:tr>
    </w:tbl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24"/>
        <w:gridCol w:w="3224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иректор БЕЛГИ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уководитель Органа п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аккредитации поверочных и испытательных лабораторий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.А.Жагора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Lucida Console" w:hAnsi="Lucida Console" w:cs="Lucida Console"/>
          <w:b/>
          <w:b/>
          <w:sz w:val="24"/>
          <w:szCs w:val="24"/>
          <w:u w:val="single"/>
        </w:rPr>
      </w:pPr>
      <w:r>
        <w:rPr>
          <w:rFonts w:cs="Lucida Console" w:ascii="Lucida Console" w:hAnsi="Lucida Console"/>
          <w:b/>
          <w:sz w:val="24"/>
          <w:szCs w:val="24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02:00Z</dcterms:created>
  <dc:creator>ntc</dc:creator>
  <dc:description/>
  <cp:keywords/>
  <dc:language>en-US</dc:language>
  <cp:lastModifiedBy>ntc</cp:lastModifiedBy>
  <dcterms:modified xsi:type="dcterms:W3CDTF">2007-11-06T09:02:00Z</dcterms:modified>
  <cp:revision>2</cp:revision>
  <dc:subject/>
  <dc:title>ОБЛАСТЬ АККРЕДИТАЦИИ</dc:title>
</cp:coreProperties>
</file>