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1 </w:t>
      </w:r>
    </w:p>
    <w:p>
      <w:pPr>
        <w:pStyle w:val="Normal"/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ттестату аккредитации</w:t>
      </w:r>
    </w:p>
    <w:p>
      <w:pPr>
        <w:pStyle w:val="Normal"/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</w:rPr>
        <w:t>BY/112 02.2.0.4467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 «10» марта 2014 года</w:t>
      </w:r>
    </w:p>
    <w:p>
      <w:pPr>
        <w:pStyle w:val="Normal"/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бланке № 0011243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2 листах</w:t>
      </w:r>
    </w:p>
    <w:p>
      <w:pPr>
        <w:pStyle w:val="Normal"/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боратории электрофизических измерений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го производственного унитарного предприятия «ТЭСТА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58"/>
        <w:gridCol w:w="2604"/>
        <w:gridCol w:w="2407"/>
        <w:gridCol w:w="2366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НПА, в том числе ТНПА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11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, силовые и осветительные сети, вторичные цепи переменного и постоянного тока напряжением до 1 кВ, кабельные линии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тивление изоляци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 п.4.4.26.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9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5.5.4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 п.Б.27.1, Б.30.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 4796-2013</w:t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емляющие  устрой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тивление заземляющих  устройст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8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.5.8, Приложение Б, п.Б.29.4, Б.30.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795 -2013</w:t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соединений заземлителей с заземляемыми элемен-тами с измерением переходного сопротивления контактного соедине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8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риложение Б, п.Б.29.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797 -2013</w:t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6.3, п.4.4.28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, п.Б.29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1.3-95 п.413.1.3.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4794 -2013</w:t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5" w:type="dxa"/>
        <w:jc w:val="left"/>
        <w:tblInd w:w="-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658"/>
        <w:gridCol w:w="2604"/>
        <w:gridCol w:w="2407"/>
        <w:gridCol w:w="236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защитного отключения (УЗО) в электроустановках до 1 кВ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оспособности У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тивление изоля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ающий дифференциальный 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отключения УЗ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 утечк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КП 181-2009 Приложение 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КП 45-4.04-149-2009 приложение 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Б ГОСТ Р 50807-2003, п. 5.3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9-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2.9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ОСТ Р 51327.1-2010 п. 5.3.8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1.3-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13.1.3.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798 -2013</w:t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ккредитации Республики Беларусь -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Государствен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я «БГЦА»                           </w:t>
        <w:tab/>
        <w:tab/>
        <w:t xml:space="preserve">                        Т.А. Николаева</w:t>
      </w:r>
    </w:p>
    <w:p>
      <w:pPr>
        <w:pStyle w:val="Heading1"/>
        <w:ind w:left="567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8" w:top="62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textAlignment w:val="baseline"/>
      <w:rPr/>
    </w:pPr>
    <w:r>
      <w:rPr>
        <w:rFonts w:cs="Times New Roman" w:ascii="Times New Roman" w:hAnsi="Times New Roman"/>
      </w:rPr>
      <w:t xml:space="preserve">№ </w:t>
    </w:r>
    <w:r>
      <w:rPr>
        <w:rFonts w:cs="Times New Roman" w:ascii="Times New Roman" w:hAnsi="Times New Roman"/>
      </w:rPr>
      <w:t>BY/112 02.2.0.4467</w:t>
      <w:tab/>
      <w:tab/>
      <w:tab/>
      <w:tab/>
      <w:tab/>
      <w:tab/>
      <w:tab/>
      <w:tab/>
      <w:t>лист 2 листов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kern w:val="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cs="Times New Roman"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  <w:kern w:val="2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340" w:hanging="340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Cs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9:00Z</dcterms:created>
  <dc:creator>FuckYouBill</dc:creator>
  <dc:description/>
  <cp:keywords/>
  <dc:language>en-US</dc:language>
  <cp:lastModifiedBy>starovybornaya</cp:lastModifiedBy>
  <cp:lastPrinted>2014-03-21T16:46:00Z</cp:lastPrinted>
  <dcterms:modified xsi:type="dcterms:W3CDTF">2014-03-21T13:46:00Z</dcterms:modified>
  <cp:revision>3</cp:revision>
  <dc:subject/>
  <dc:title>Наимено-</dc:title>
</cp:coreProperties>
</file>