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</w:rPr>
              <w:t xml:space="preserve">Приложение №1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</w:rPr>
              <w:t>к  аттестату  аккредит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7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сентября 200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01 мар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TextBody"/>
        <w:rPr/>
      </w:pPr>
      <w:r>
        <w:rPr/>
        <w:t>Столинской лаборатории ветеринарно-санитарной экспертизы и радиометрии</w:t>
      </w:r>
    </w:p>
    <w:p>
      <w:pPr>
        <w:pStyle w:val="TextBody"/>
        <w:rPr/>
      </w:pPr>
      <w:r>
        <w:rPr/>
        <w:t>Учреждения «Столинская  районная  ветеринарная  станция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34"/>
        <w:gridCol w:w="2267"/>
        <w:gridCol w:w="2409"/>
        <w:gridCol w:w="2408"/>
      </w:tblGrid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2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4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законодательство  т.4   с.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2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4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законодательство  т.4   с.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9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Минздравом  СССР 04.07.1989</w:t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ыба и рыбо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остановлением Минсельхозпрода РБ  27.04.2004    №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остановлением Минсельхозпрода РБ  27.04.2004    №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олоко и молочн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ясо и мясн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п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п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д нату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йц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сла растите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00.1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472-5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, 6, 7,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здравом здравоохранения СССР  04.10.1980г.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законодательство  т.4   с.266 п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472-5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, 6, 7,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здравом здравоохранения СССР  04.10.198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е законодательство  т.4   с.266    п.8</w:t>
            </w:r>
          </w:p>
        </w:tc>
      </w:tr>
      <w:tr>
        <w:trPr>
          <w:trHeight w:val="145" w:hRule="atLeast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льскохозяйственное сырье и к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зам. министра сельского хозяйства и продовольствия РБ от 3.08.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70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90" w:hRule="atLeast"/>
          <w:cantSplit w:val="true"/>
        </w:trPr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Пищевые 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70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мощности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Лекарственно -техническое сырь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</w:tc>
      </w:tr>
      <w:tr>
        <w:trPr>
          <w:trHeight w:val="145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активности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70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b w:val="false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442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559"/>
      <w:gridCol w:w="1418"/>
    </w:tblGrid>
    <w:tr>
      <w:trPr>
        <w:trHeight w:val="138" w:hRule="atLeast"/>
      </w:trPr>
      <w:tc>
        <w:tcPr>
          <w:tcW w:w="7088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1.0.1071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5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418" w:type="dxa"/>
          <w:tcBorders/>
        </w:tcPr>
        <w:p>
          <w:pPr>
            <w:pStyle w:val="Header"/>
            <w:ind w:right="34" w:hanging="0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5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t>л</w:t>
          </w:r>
          <w:r>
            <w:rPr>
              <w:sz w:val="28"/>
              <w:szCs w:val="28"/>
            </w:rPr>
            <w:t xml:space="preserve">истов  </w:t>
          </w:r>
          <w:r>
            <w:rPr>
              <w:rStyle w:val="PageNumber"/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1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3:00Z</dcterms:created>
  <dc:creator>csm</dc:creator>
  <dc:description/>
  <cp:keywords/>
  <dc:language>en-US</dc:language>
  <cp:lastModifiedBy>Slunkova</cp:lastModifiedBy>
  <cp:lastPrinted>2014-02-17T11:06:00Z</cp:lastPrinted>
  <dcterms:modified xsi:type="dcterms:W3CDTF">2014-02-20T07:39:00Z</dcterms:modified>
  <cp:revision>14</cp:revision>
  <dc:subject/>
  <dc:title>Приложение к аттестату аккредитации</dc:title>
</cp:coreProperties>
</file>