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954" w:hanging="14"/>
        <w:rPr/>
      </w:pPr>
      <w:bookmarkStart w:id="0" w:name="_GoBack"/>
      <w:bookmarkEnd w:id="0"/>
      <w:r>
        <w:rPr>
          <w:rFonts w:eastAsia="MS Mincho;Meiryo"/>
          <w:sz w:val="28"/>
          <w:szCs w:val="28"/>
        </w:rPr>
        <w:t>Приложение № 1</w:t>
      </w:r>
    </w:p>
    <w:p>
      <w:pPr>
        <w:pStyle w:val="Header"/>
        <w:ind w:left="5954" w:hanging="14"/>
        <w:rPr/>
      </w:pPr>
      <w:r>
        <w:rPr>
          <w:rFonts w:eastAsia="MS Mincho;Meiryo"/>
          <w:sz w:val="28"/>
          <w:szCs w:val="28"/>
        </w:rPr>
        <w:t>к аттестату аккредитации</w:t>
      </w:r>
    </w:p>
    <w:p>
      <w:pPr>
        <w:pStyle w:val="Normal"/>
        <w:ind w:left="5954" w:hanging="14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 xml:space="preserve">BY/112 02.2.0.1919  </w:t>
      </w:r>
    </w:p>
    <w:p>
      <w:pPr>
        <w:pStyle w:val="Normal"/>
        <w:ind w:left="5954" w:hanging="14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>от 11 июня 2001 года</w:t>
      </w:r>
    </w:p>
    <w:p>
      <w:pPr>
        <w:pStyle w:val="Normal"/>
        <w:ind w:left="5954" w:hanging="14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>бланке №</w:t>
      </w:r>
      <w:r>
        <w:rPr>
          <w:rFonts w:eastAsia="MS Mincho;Meiryo"/>
          <w:sz w:val="28"/>
          <w:szCs w:val="28"/>
          <w:u w:val="single"/>
        </w:rPr>
        <w:tab/>
        <w:tab/>
        <w:tab/>
      </w:r>
    </w:p>
    <w:p>
      <w:pPr>
        <w:pStyle w:val="Normal"/>
        <w:ind w:left="5954" w:hanging="14"/>
        <w:rPr/>
      </w:pPr>
      <w:r>
        <w:rPr>
          <w:rFonts w:eastAsia="MS Mincho;Meiryo"/>
          <w:sz w:val="28"/>
          <w:szCs w:val="28"/>
        </w:rPr>
        <w:t>на 5 листах</w:t>
      </w:r>
    </w:p>
    <w:p>
      <w:pPr>
        <w:pStyle w:val="TextBody"/>
        <w:ind w:left="284" w:hanging="0"/>
        <w:jc w:val="center"/>
        <w:rPr>
          <w:rFonts w:eastAsia="MS Mincho;Meiryo"/>
          <w:b/>
          <w:b/>
          <w:sz w:val="16"/>
          <w:szCs w:val="16"/>
        </w:rPr>
      </w:pPr>
      <w:r>
        <w:rPr>
          <w:rFonts w:eastAsia="MS Mincho;Meiryo"/>
          <w:b/>
          <w:sz w:val="16"/>
          <w:szCs w:val="16"/>
        </w:rPr>
      </w:r>
    </w:p>
    <w:p>
      <w:pPr>
        <w:pStyle w:val="TextBody"/>
        <w:ind w:left="284" w:hanging="0"/>
        <w:jc w:val="center"/>
        <w:rPr/>
      </w:pPr>
      <w:r>
        <w:rPr>
          <w:b/>
          <w:sz w:val="28"/>
          <w:szCs w:val="28"/>
        </w:rPr>
        <w:t>Область аккредитации от «15» февраля 2013 года</w:t>
      </w:r>
    </w:p>
    <w:p>
      <w:pPr>
        <w:pStyle w:val="TextBody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ромышленной санита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Минский завод гражданской авиации №407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410"/>
        <w:gridCol w:w="2551"/>
        <w:gridCol w:w="3119"/>
      </w:tblGrid>
      <w:tr>
        <w:trPr>
          <w:tblHeader w:val="true"/>
          <w:trHeight w:val="58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объек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значение НПА. в т.ч. ТНП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станавливаю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я к: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3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оздух рабоч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он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дных веще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воздухе  рабочей зоны:</w:t>
            </w:r>
          </w:p>
          <w:p>
            <w:pPr>
              <w:pStyle w:val="Heading3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3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зота диоксид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= 3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Heading6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зота окс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) и (IV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IV)=(1,0-42) мг/м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II)=(0,65-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) мг/м3, ХП±25 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Т 12.1.005-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итарные нормы и гигиенические нормативы “Перечень регламентированных в воздухе рабочей зоны вредных веществ” утв. МЗ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№2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2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МУ №1638-77, утв.  МЗ СССР  18.04.77,  с. 60-61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ing3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У № 4945-88, утв. МЗ СССР 22.12.88,   с. 39-41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0-20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= 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±25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1.014-84 </w:t>
            </w:r>
          </w:p>
        </w:tc>
      </w:tr>
      <w:tr>
        <w:trPr>
          <w:trHeight w:val="68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е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0-20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П±35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1.014-84  </w:t>
            </w:r>
          </w:p>
        </w:tc>
      </w:tr>
      <w:tr>
        <w:trPr>
          <w:trHeight w:val="685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0-10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±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1.014-8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0-5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±35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=(300-1000) мг/м</w:t>
            </w:r>
            <w:r>
              <w:rPr>
                <w:sz w:val="24"/>
                <w:szCs w:val="24"/>
                <w:vertAlign w:val="superscript"/>
              </w:rPr>
              <w:t xml:space="preserve">3   </w:t>
            </w:r>
            <w:r>
              <w:rPr>
                <w:sz w:val="24"/>
                <w:szCs w:val="24"/>
              </w:rPr>
              <w:t>ХП±25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81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хлорэта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5-5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П±25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ВИ № 2573-82, утв. МЗ СССР 12.06.82,   с. 49-52</w:t>
            </w:r>
          </w:p>
        </w:tc>
      </w:tr>
      <w:tr>
        <w:trPr>
          <w:trHeight w:val="81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0-5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±35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2"/>
        <w:gridCol w:w="2268"/>
        <w:gridCol w:w="2410"/>
        <w:gridCol w:w="283"/>
        <w:gridCol w:w="31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Воздух рабочей  зон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дных веще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воздухе  рабочей з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фол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=(0,5-50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ХП±25 %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1.005-8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итарные нормы и гигиенические нормативы “Перечень регламентированных в воздухе рабочей зоны вредных веществ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2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2.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3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Heading3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Heading3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У № 2894-83, утв. МЗ СССР 06.09.83,   вып.19, с. 69-71</w:t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=(0,05-12,5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  ХП±20 %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У № 4945-88, утв. МЗ СССР 22.12.88,   с. 7-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=(2,5-50,0) 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 № 1292-75,  утв. МЗ СССР 20.03.75, с. 200-2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0,003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Нике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=(0,025-1,25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 ХП±20 %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1623-77, утв. МЗ СССР 18.04.77, с. 28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4945-88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СССР 22.12.88,  с.9-1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0,05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0,05-1,3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ХП±15 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1639-77,   утв. МЗ СССР 18.04.77,  с. 62-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МУ № 4945-88, утв. МЗ СССР 22.12.88,  (метод 2), с. 37-39</w:t>
            </w:r>
          </w:p>
        </w:tc>
      </w:tr>
      <w:tr>
        <w:trPr>
          <w:trHeight w:val="73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&gt;0</w:t>
            </w:r>
            <w:r>
              <w:rPr>
                <w:sz w:val="24"/>
                <w:szCs w:val="24"/>
              </w:rPr>
              <w:t>,2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П±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№4436-87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СССР 18.11.87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&gt;0,004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МУ №2013-79, утв. МЗ СССР  06.06.79, с.108-111 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й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0,5-5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±25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У № 4588-88, утв.  МЗ СССР 30.03.88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и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дрид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= 3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МУ №1642-77,   утв. МЗ СССР 18.04.77,  с. 70-74</w:t>
            </w:r>
          </w:p>
        </w:tc>
      </w:tr>
      <w:tr>
        <w:trPr>
          <w:trHeight w:val="104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ложных эфиров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(этилацетата,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бутилацетата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2,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МУ №1689-77,  утв. МЗ СССР 18.04.77, с. 165-167</w:t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толуил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изоцианат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&gt; 0,00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МУ  № 1695-77,  утв.  МЗ СССР 18.04.77,  с. 176-179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лу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0-5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±35 %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ГОСТ 12.1.014-84</w:t>
            </w:r>
          </w:p>
        </w:tc>
      </w:tr>
      <w:tr>
        <w:trPr>
          <w:trHeight w:val="3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 Воздух рабочей  з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дных веще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воздухе  рабочей з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дрида</w:t>
            </w:r>
          </w:p>
          <w:p>
            <w:pPr>
              <w:pStyle w:val="3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Д&gt; 0,03 мг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12.1.005-8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нитарные нормы и гигиенические нормативы “Перечень регламентированных в воздухе рабочей зоны вредных веществ”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31.12.2008г. №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1631-77,   утв. МЗ СССР 18.04.77 , с. 46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Хлори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а</w:t>
            </w:r>
          </w:p>
          <w:p>
            <w:pPr>
              <w:pStyle w:val="3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&gt; 3 мг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1645-77, утв.  МЗ  СССР 18.04.77,   с. 83-84</w:t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Хлористого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метилена</w:t>
            </w:r>
          </w:p>
          <w:p>
            <w:pPr>
              <w:pStyle w:val="3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Д&gt;25мг/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3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№1702-77, утв. МЗ СССР 18.04.77,  с. 194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Хром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дрида</w:t>
            </w:r>
          </w:p>
          <w:p>
            <w:pPr>
              <w:pStyle w:val="3"/>
              <w:jc w:val="left"/>
              <w:rPr/>
            </w:pPr>
            <w:r>
              <w:rPr>
                <w:szCs w:val="24"/>
              </w:rPr>
              <w:t>Д&gt; 0,002 мг/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ХП±25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1633-77  утв. МЗ  СССР 18.04.88, с. 50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Оксидов хрома (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), (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=(0,5-9,5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ХП±25 %</w:t>
            </w:r>
          </w:p>
          <w:p>
            <w:pPr>
              <w:pStyle w:val="3"/>
              <w:jc w:val="left"/>
              <w:rPr/>
            </w:pPr>
            <w:r>
              <w:rPr>
                <w:szCs w:val="24"/>
              </w:rPr>
              <w:t>Д(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)=(0,003-0,6) мг/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, ХП±1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4945-88, утв. МЗ СССР 22.12.88,  с. 6-7</w:t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Циклогексан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&gt;2,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ВИ  концентрации циклогексанона фотометрическим мето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ховская  М.С. Методы определения вредных веществ в воздухе. М, 1966,  с. 495-4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 оксида</w:t>
            </w:r>
          </w:p>
          <w:p>
            <w:pPr>
              <w:pStyle w:val="3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Д</w:t>
            </w:r>
            <w:r>
              <w:rPr>
                <w:szCs w:val="24"/>
                <w:lang w:val="en-US"/>
              </w:rPr>
              <w:t>&gt;</w:t>
            </w:r>
            <w:r>
              <w:rPr>
                <w:szCs w:val="24"/>
              </w:rPr>
              <w:t xml:space="preserve"> 0,1 мг/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3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У №1634-77,  утв. МЗ СССР 18.04.77  с. 51-54</w:t>
            </w:r>
          </w:p>
        </w:tc>
      </w:tr>
      <w:tr>
        <w:trPr>
          <w:trHeight w:val="9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ей едких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Д=(0,25-5,0) мг/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,  ХП±25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4574-88, утв.  МЗ СССР 30.03.88, с. 49-59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Отходы черных и цветных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квивалентной дозы  гамма-изл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П: 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5%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: 50 нЗв/ч - 10 Зв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Qfztst"/>
              </w:rPr>
              <w:t xml:space="preserve">СанПиН “Требования к радиационной безопасности”, утв. пост. МЗ РБ от 28.12.2012  № 213 </w:t>
            </w:r>
          </w:p>
          <w:p>
            <w:pPr>
              <w:pStyle w:val="2"/>
              <w:jc w:val="both"/>
              <w:rPr>
                <w:rStyle w:val="Qfztst"/>
                <w:color w:val="000000"/>
              </w:rPr>
            </w:pPr>
            <w:r>
              <w:rPr/>
            </w:r>
          </w:p>
          <w:p>
            <w:pPr>
              <w:pStyle w:val="2"/>
              <w:jc w:val="both"/>
              <w:rPr>
                <w:rStyle w:val="Qfztst"/>
                <w:color w:val="000000"/>
              </w:rPr>
            </w:pPr>
            <w:r>
              <w:rPr>
                <w:rStyle w:val="Qfztst"/>
                <w:color w:val="000000"/>
              </w:rPr>
              <w:t>ГН “Критерии оценки радиационного воздействия” от 28.12.2012    № 213</w:t>
            </w:r>
          </w:p>
          <w:p>
            <w:pPr>
              <w:pStyle w:val="2"/>
              <w:jc w:val="both"/>
              <w:rPr>
                <w:rStyle w:val="Qfztst"/>
                <w:color w:val="000000"/>
              </w:rPr>
            </w:pPr>
            <w:r>
              <w:rPr/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СанПиН 2.6.1.8-8-2002  (ОСП-200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ВИ.МН 2513-2006 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ВИ.МН 4194-201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126"/>
        <w:gridCol w:w="2835"/>
        <w:gridCol w:w="3260"/>
      </w:tblGrid>
      <w:tr>
        <w:trPr>
          <w:trHeight w:val="2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1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. 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Рабочие ме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араметры микроклимата: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- температур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воздуха;</w:t>
            </w:r>
          </w:p>
          <w:p>
            <w:pPr>
              <w:pStyle w:val="2"/>
              <w:ind w:right="-108" w:hanging="0"/>
              <w:rPr/>
            </w:pPr>
            <w:r>
              <w:rPr>
                <w:szCs w:val="24"/>
              </w:rPr>
              <w:t>- относительная влажность воздуха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- скорость движения воздух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анитарные </w:t>
            </w:r>
            <w:hyperlink w:anchor="Par29">
              <w:r>
                <w:rPr>
                  <w:rStyle w:val="InternetLink"/>
                  <w:sz w:val="24"/>
                  <w:szCs w:val="24"/>
                </w:rPr>
                <w:t>нормы и правила</w:t>
              </w:r>
            </w:hyperlink>
            <w:r>
              <w:rPr>
                <w:sz w:val="24"/>
                <w:szCs w:val="24"/>
              </w:rPr>
              <w:t xml:space="preserve">; Гигиенический </w:t>
            </w:r>
            <w:hyperlink w:anchor="Par179">
              <w:r>
                <w:rPr>
                  <w:rStyle w:val="InternetLink"/>
                  <w:sz w:val="24"/>
                  <w:szCs w:val="24"/>
                </w:rPr>
                <w:t>норматив</w:t>
              </w:r>
            </w:hyperlink>
            <w:r>
              <w:rPr>
                <w:sz w:val="24"/>
                <w:szCs w:val="24"/>
              </w:rPr>
              <w:t xml:space="preserve">  утв.  постановлением  МЗ РБ от 30.04.2013 N 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анитарные </w:t>
            </w:r>
            <w:hyperlink w:anchor="Par29">
              <w:r>
                <w:rPr>
                  <w:rStyle w:val="InternetLink"/>
                  <w:sz w:val="24"/>
                  <w:szCs w:val="24"/>
                </w:rPr>
                <w:t>нормы и правила</w:t>
              </w:r>
            </w:hyperlink>
            <w:r>
              <w:rPr>
                <w:sz w:val="24"/>
                <w:szCs w:val="24"/>
              </w:rPr>
              <w:t xml:space="preserve">; Гигиенический </w:t>
            </w:r>
            <w:hyperlink w:anchor="Par179">
              <w:r>
                <w:rPr>
                  <w:rStyle w:val="InternetLink"/>
                  <w:sz w:val="24"/>
                  <w:szCs w:val="24"/>
                </w:rPr>
                <w:t>норматив</w:t>
              </w:r>
            </w:hyperlink>
            <w:r>
              <w:rPr>
                <w:sz w:val="24"/>
                <w:szCs w:val="24"/>
              </w:rPr>
              <w:t xml:space="preserve">  утв.  постановлением  МЗ РБ от 30.04.2013 N 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. 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Рабочие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  <w:t>Мощность эквивалентной дозы  гамма-излучения</w:t>
            </w:r>
          </w:p>
          <w:p>
            <w:pPr>
              <w:pStyle w:val="2"/>
              <w:rPr/>
            </w:pPr>
            <w:r>
              <w:rPr/>
              <w:t xml:space="preserve">НП: </w:t>
            </w:r>
            <w:r>
              <w:rPr>
                <w:u w:val="single"/>
              </w:rPr>
              <w:t>+</w:t>
            </w:r>
            <w:r>
              <w:rPr/>
              <w:t xml:space="preserve"> 15%</w:t>
            </w:r>
          </w:p>
          <w:p>
            <w:pPr>
              <w:pStyle w:val="2"/>
              <w:rPr/>
            </w:pPr>
            <w:r>
              <w:rPr/>
              <w:t>Д: 50 нЗв/ч – 10 Зв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>
                <w:rStyle w:val="Qfztst"/>
              </w:rPr>
              <w:t xml:space="preserve">СанПиН “Требования к радиационной безопасности”, утв. пост. МЗ РБ от 28.12.2012  № 213 </w:t>
            </w:r>
          </w:p>
          <w:p>
            <w:pPr>
              <w:pStyle w:val="2"/>
              <w:jc w:val="both"/>
              <w:rPr>
                <w:rStyle w:val="Qfztst"/>
                <w:color w:val="000000"/>
              </w:rPr>
            </w:pPr>
            <w:r>
              <w:rPr>
                <w:rStyle w:val="Qfztst"/>
                <w:color w:val="000000"/>
              </w:rPr>
              <w:t>ГН “Критерии оценки радиационного воздействия” от 28.12.2012    № 213</w:t>
            </w:r>
          </w:p>
          <w:p>
            <w:pPr>
              <w:pStyle w:val="2"/>
              <w:jc w:val="both"/>
              <w:rPr/>
            </w:pPr>
            <w:r>
              <w:rPr/>
              <w:t>СанПиН 2.6.1.8-8-2002  (ОСП-2002)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ВИ.МН 2513-2006 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 Сточные  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горисполкома №55 от 23.01.03 “Об условиях приема сточных вод в коммунальную хозяйственно-фекальную канализацию г. Минска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  <w:p>
            <w:pPr>
              <w:pStyle w:val="3"/>
              <w:jc w:val="center"/>
              <w:rPr/>
            </w:pPr>
            <w:r>
              <w:rPr>
                <w:szCs w:val="24"/>
              </w:rPr>
              <w:t>Мингорисполкома  №873 от 05.06.03 “Об условиях приема поверхностных и нормативно-чистых (очищенных) производственных сточных вод в коммунальные сети дождевой канализации г. Минска”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СТБ ГОСТ Р 51592-2001 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(0-14) ед. р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=0,02 ед. р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ВИ рН потенциометрическим методом, рег. №2.2.15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2. Мн.: НТЦ "АПИ", 1997 г. - с. 201-2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аз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=(0,1-1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± 5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=(1,0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± 2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ВИ концентрации ионов аммония фотометрическим методом с реактивом Несслера, рег. № 2.2.1.1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1. Мн.: НТЦ "АПИ", 1997 г. - с. 167-1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 Сточные  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ов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Д=(0,005-0,01) м</w:t>
            </w:r>
            <w:r>
              <w:rPr>
                <w:spacing w:val="-20"/>
                <w:sz w:val="24"/>
                <w:szCs w:val="24"/>
              </w:rPr>
              <w:t>г/дм</w:t>
            </w:r>
            <w:r>
              <w:rPr>
                <w:spacing w:val="-2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±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0,01-0,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± 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0,5-5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ХП± 2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горисполкома №55 от 23.01.03 “Об условиях приема сточных вод в коммунальную хозяйственно-фекальную канализацию г. Минска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  <w:p>
            <w:pPr>
              <w:pStyle w:val="3"/>
              <w:jc w:val="center"/>
              <w:rPr/>
            </w:pPr>
            <w:r>
              <w:rPr/>
              <w:t>Мингорисполкома  №873 от 05.06.03 “Об условиях приема поверхностных и нормативно-чистых (очищенных) производственных сточных вод в коммунальные сети дождевой канализации г. Минска”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НД Ф 14.1:2:4.128-98. Количественный химический анализ вод. Методика выполнения измерений концентраций нефтепродуктов в пробах природных, питьевых, сточных вод флуориметрическим методом на анализаторе жидкости "Флюорат-02" Разработана НПФ "ЛЮМЭКС", г. Санкт-Петербу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Национального орг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ккредитации Республики Беларусь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Государствен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lang w:val="en-US"/>
      </w:rPr>
      <w:t>BY</w:t>
    </w:r>
    <w:r>
      <w:rPr>
        <w:sz w:val="24"/>
      </w:rPr>
      <w:t xml:space="preserve">/112 02.2.0.1919                                                                                                            Лист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Листов 5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Qfztst">
    <w:name w:val="qfztst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34" w:right="-108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08" w:hanging="108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4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8:00Z</dcterms:created>
  <dc:creator>VOTA NГO А REGIONALIZAЗГO! SIM AO REFORЗO DO MUNICIPALISMO!</dc:creator>
  <dc:description>A REGIONALIZAЗГO Й UM ERRO COLOSSAL!</dc:description>
  <cp:keywords/>
  <dc:language>en-US</dc:language>
  <cp:lastModifiedBy>Slunkova</cp:lastModifiedBy>
  <cp:lastPrinted>2014-02-21T10:14:00Z</cp:lastPrinted>
  <dcterms:modified xsi:type="dcterms:W3CDTF">2014-02-21T07:15:00Z</dcterms:modified>
  <cp:revision>6</cp:revision>
  <dc:subject>JOГO JARDIM x8?! PORRA! DIA 8 VOTA NГO!</dc:subject>
  <dc:title>Приложение к аттестату аккредитации</dc:title>
</cp:coreProperties>
</file>