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BY/ 112.02.2.0. 2483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"17" января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ь аккредитации от «07» февраля 2014 года</w:t>
      </w:r>
    </w:p>
    <w:p>
      <w:pPr>
        <w:pStyle w:val="Newncpi01"/>
        <w:ind w:firstLine="425"/>
        <w:jc w:val="center"/>
        <w:rPr/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ewncpi01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Спецэлектрострой»</w:t>
      </w:r>
    </w:p>
    <w:p>
      <w:pPr>
        <w:pStyle w:val="Newncpi01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818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4.4.2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1278" w:hRule="atLeast"/>
        </w:trPr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115-2012</w:t>
            </w:r>
          </w:p>
          <w:p>
            <w:pPr>
              <w:pStyle w:val="Normal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1.3 Испытание цепи «фаза-нуль» (цепи заземления) в электроустановках до 1000 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44-2013</w:t>
            </w:r>
          </w:p>
          <w:p>
            <w:pPr>
              <w:pStyle w:val="Normal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е 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иловые кабельные линии до 1000 В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нтиляционные системы зданий и сооружений (с механическим побуждением потока)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, давление, потери полного давления, расход воздуха, коэффици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ь да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695" w:hRule="atLeas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истемы противодымной защиты зданий и сооружений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орость, давление, потери полного давления, расход воздуха, коэффици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ь да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BY/ 112.02.2.0. 2483                                                                                                 лист 2 из 2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992"/>
        <w:gridCol w:w="2867"/>
        <w:gridCol w:w="2081"/>
        <w:gridCol w:w="2160"/>
      </w:tblGrid>
      <w:tr>
        <w:trPr>
          <w:trHeight w:val="273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Входной контроль приборов и оборудования ОП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Сохранность упак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Наличие маркиро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 Комплек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Наличие и комплектность сопроводитель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СТБ 1306-200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ГОСТ 30737-2001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СТБ 11.14.01-2006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ГОСТ 26342-8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СТБ 1306-200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ГОСТ 30737-2001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СТБ 11.14.01-2006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ГОСТ 26342-84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МВИ.ВТ. 113-2010</w:t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Указатели напряжения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 Определение напряжения индик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2 Проверка схемы повышенным испытательным напряжени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 Измерение тока протекающего через указатель при наибольшем рабоче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7.4 Испытание изоляции повышенным напряжением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5.10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4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Перчатки электроизолирующ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ытание повышенным напряжением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11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4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бувь специальная электроизолирующ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ытание повышенным напряжением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12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4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 Ручной электроизолирующий инструмен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ытание повышенным напряжением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4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first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headerReference w:type="default" r:id="rId2"/>
      <w:type w:val="nextPage"/>
      <w:pgSz w:w="11906" w:h="16838"/>
      <w:pgMar w:left="12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1:00Z</dcterms:created>
  <dc:creator>Zooevski</dc:creator>
  <dc:description/>
  <cp:keywords/>
  <dc:language>en-US</dc:language>
  <cp:lastModifiedBy>Пользователь Windows</cp:lastModifiedBy>
  <cp:lastPrinted>2014-02-03T14:38:00Z</cp:lastPrinted>
  <dcterms:modified xsi:type="dcterms:W3CDTF">2014-02-03T11:41:00Z</dcterms:modified>
  <cp:revision>34</cp:revision>
  <dc:subject/>
  <dc:title>ЗАЯВКА НА АККРЕДИТАЦИЮ*</dc:title>
</cp:coreProperties>
</file>