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lang w:val="en-US"/>
              </w:rPr>
              <w:t>Приложение № 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  аттестату аккредитац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003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апреля</w:t>
            </w:r>
            <w:r>
              <w:rPr>
                <w:sz w:val="28"/>
                <w:szCs w:val="28"/>
              </w:rPr>
              <w:t xml:space="preserve"> 1994 год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9 лист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7 февраля 2014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ытательной лаборатории</w:t>
      </w:r>
    </w:p>
    <w:p>
      <w:pPr>
        <w:pStyle w:val="Heading1"/>
        <w:rPr/>
      </w:pPr>
      <w:r>
        <w:rPr>
          <w:b w:val="false"/>
          <w:sz w:val="28"/>
          <w:szCs w:val="28"/>
        </w:rPr>
        <w:t>Открытого акционерного общества "Бархим"</w:t>
      </w:r>
    </w:p>
    <w:p>
      <w:pPr>
        <w:pStyle w:val="TextBody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843"/>
        <w:gridCol w:w="2695"/>
        <w:gridCol w:w="26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а ил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4"/>
              </w:rPr>
              <w:t>вида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Код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Характеристика объекта или вида испытаний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означение НПА в том числ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ебования 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ытани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ытаний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1 Средства моющие синтетическ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(порошкообраз-ные, гранулированные,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ормованные,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астообразные и жидкие)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 Отбор образц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Б 1669-2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5644-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Р 52488-20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8-99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У РБ 05572563.062-2000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65-200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5-200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6-2002 п. 4.3-4.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2-2005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0-2009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1-2009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2-2010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6-201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32"/>
              <w:rPr>
                <w:szCs w:val="24"/>
              </w:rPr>
            </w:pPr>
            <w:r>
              <w:rPr>
                <w:szCs w:val="24"/>
              </w:rPr>
              <w:t xml:space="preserve">СТБ 1044-2012 </w:t>
            </w:r>
          </w:p>
          <w:p>
            <w:pPr>
              <w:pStyle w:val="Normal"/>
              <w:ind w:left="32" w:right="-104" w:hanging="32"/>
              <w:rPr/>
            </w:pPr>
            <w:r>
              <w:rPr>
                <w:szCs w:val="24"/>
              </w:rPr>
              <w:t>ГОСТ 30024-93 п.4.2,4.3</w:t>
            </w:r>
          </w:p>
          <w:p>
            <w:pPr>
              <w:pStyle w:val="Normal"/>
              <w:ind w:left="32" w:right="-104" w:hanging="32"/>
              <w:rPr>
                <w:szCs w:val="24"/>
              </w:rPr>
            </w:pPr>
            <w:r>
              <w:rPr>
                <w:szCs w:val="24"/>
              </w:rPr>
              <w:t>ГОСТ 22567.1-77</w:t>
            </w:r>
          </w:p>
          <w:p>
            <w:pPr>
              <w:pStyle w:val="Normal"/>
              <w:ind w:left="32" w:right="-104" w:hanging="32"/>
              <w:rPr>
                <w:szCs w:val="24"/>
              </w:rPr>
            </w:pPr>
            <w:r>
              <w:rPr>
                <w:szCs w:val="24"/>
              </w:rPr>
              <w:t>ТУ РБ 05572563.048-99 п. 4.3, 4.4</w:t>
            </w:r>
          </w:p>
          <w:p>
            <w:pPr>
              <w:pStyle w:val="Normal"/>
              <w:ind w:left="32" w:right="-104" w:hanging="32"/>
              <w:rPr/>
            </w:pPr>
            <w:r>
              <w:rPr>
                <w:szCs w:val="24"/>
              </w:rPr>
              <w:t>ТУ РБ 05572563.062-2000 п. 4.3, 4.4</w:t>
            </w:r>
          </w:p>
          <w:p>
            <w:pPr>
              <w:pStyle w:val="Normal"/>
              <w:ind w:left="32" w:right="-104" w:hanging="32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65-2006 п. 4.3, 4.4;</w:t>
            </w:r>
          </w:p>
          <w:p>
            <w:pPr>
              <w:pStyle w:val="Normal"/>
              <w:ind w:left="32" w:right="-104" w:hanging="32"/>
              <w:rPr>
                <w:szCs w:val="24"/>
              </w:rPr>
            </w:pPr>
            <w:r>
              <w:rPr>
                <w:szCs w:val="24"/>
              </w:rPr>
              <w:t>ТУ РБ 200167392.075-2001 п. 4.3-4.5</w:t>
            </w:r>
          </w:p>
          <w:p>
            <w:pPr>
              <w:pStyle w:val="Normal"/>
              <w:ind w:left="32" w:right="-104" w:hanging="32"/>
              <w:rPr>
                <w:szCs w:val="24"/>
              </w:rPr>
            </w:pPr>
            <w:r>
              <w:rPr>
                <w:szCs w:val="24"/>
              </w:rPr>
              <w:t>ТУ РБ 200167392.076-2002 п. 4.3-4.5</w:t>
            </w:r>
          </w:p>
          <w:p>
            <w:pPr>
              <w:pStyle w:val="Normal"/>
              <w:ind w:left="32" w:right="-104" w:hanging="32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2-2005 п. 4.3-4.5</w:t>
            </w:r>
          </w:p>
          <w:p>
            <w:pPr>
              <w:pStyle w:val="Normal"/>
              <w:ind w:left="32" w:right="-104" w:hanging="32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0-2009 п. 4.3-4.5</w:t>
            </w:r>
          </w:p>
          <w:p>
            <w:pPr>
              <w:pStyle w:val="Normal"/>
              <w:ind w:left="32" w:right="-104" w:hanging="32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1-2009 п. 4.3-4.5</w:t>
            </w:r>
          </w:p>
          <w:p>
            <w:pPr>
              <w:pStyle w:val="Normal"/>
              <w:ind w:left="32" w:right="-104" w:hanging="32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2-2010 п. 4.3-4.5</w:t>
            </w:r>
          </w:p>
          <w:p>
            <w:pPr>
              <w:pStyle w:val="Normal"/>
              <w:ind w:left="32" w:right="-104" w:hanging="32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6-2011 п. 4.3-4.5</w:t>
            </w:r>
          </w:p>
          <w:p>
            <w:pPr>
              <w:pStyle w:val="Normal"/>
              <w:ind w:left="32" w:right="-104" w:hanging="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 Цвет: белизна (для неокрашенных порошк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13-82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1.3 Показатель концентрации водородных ионов (рН)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5-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hanging="142"/>
        <w:rPr/>
      </w:pPr>
      <w:r>
        <w:rPr/>
      </w:r>
    </w:p>
    <w:p>
      <w:pPr>
        <w:pStyle w:val="TextBody"/>
        <w:ind w:hanging="142"/>
        <w:rPr/>
      </w:pPr>
      <w:r>
        <w:rPr/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984"/>
        <w:gridCol w:w="2695"/>
        <w:gridCol w:w="2696"/>
      </w:tblGrid>
      <w:tr>
        <w:trPr>
          <w:tblHeader w:val="true"/>
          <w:trHeight w:val="2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моющие синтет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рошкообразны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нулированны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ованны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тообразные и жидки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Внешний вид, цвет, запах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Б 1669-2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5644-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Р 52488-20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05572563.048-9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 xml:space="preserve">62-2000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65-200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5-200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6-2002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2-2005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0-2009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1-2009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2-2010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6-201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25644-9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48-99 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62-2000 п. 5.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65-2006 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5-2001 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6-2002 п. 5.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2-2005 п. 5.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0-2009 п. 5.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1-2009 п. 5.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2-2010 п. 4.3-4.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6-2011 п. 4.3-4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ассовая доля фосфорно-кислых солей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Cs w:val="24"/>
              </w:rPr>
              <w:t>(в пересчете на 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О</w:t>
            </w:r>
            <w:r>
              <w:rPr>
                <w:szCs w:val="24"/>
                <w:vertAlign w:val="subscript"/>
              </w:rPr>
              <w:t>5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7-87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Массовая доля надборно-кислого натрия (пербората натрия) в пересчете на активный кислород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10-93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Массовая доля надборно-кислого натрия (пербората натрия) в пересчете на активный кислород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ГОСТ Р  50672-2007</w:t>
            </w:r>
          </w:p>
        </w:tc>
      </w:tr>
      <w:tr>
        <w:trPr>
          <w:trHeight w:val="20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ассовая доля пыл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5644-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Б.1</w:t>
            </w:r>
          </w:p>
        </w:tc>
      </w:tr>
      <w:tr>
        <w:trPr>
          <w:trHeight w:val="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Гранулометри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ческий состав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2-77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моющие синтет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рошкообразны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нулированны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ованны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тообразные и жидк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енообразующая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пособность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Cs w:val="24"/>
              </w:rPr>
              <w:t>(для порошков с пониженным пенообразова-нием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Б 1669-2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5644-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Р 52488-20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05572563.048-9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05572563.062-2000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65-200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5-200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6-2002 п. 4.3-4.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2-2005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0-2009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1-2009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2-2010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6-201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5644-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Б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енообразующая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  <w:t>способность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ая высота столба пены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  <w:t>устойчивость пен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1-77</w:t>
            </w:r>
          </w:p>
        </w:tc>
      </w:tr>
      <w:tr>
        <w:trPr>
          <w:trHeight w:val="20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Моющая способность по отношению к эталон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22567.15-9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669-2006 п. 5.6</w:t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тбеливающая способность по отношению к эталону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Cs w:val="24"/>
              </w:rPr>
              <w:t>(для порошков, содержащих химические отбеливатели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11-82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совая доля вод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14-93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совая доля вод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4870-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ы 3, 4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 xml:space="preserve">Массовая доля силиката натрия в пересчете </w:t>
            </w:r>
            <w:r>
              <w:rPr>
                <w:szCs w:val="24"/>
                <w:lang w:val="en-US"/>
              </w:rPr>
              <w:t>Si</w:t>
            </w:r>
            <w:r>
              <w:rPr>
                <w:szCs w:val="24"/>
              </w:rPr>
              <w:t>О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8-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Массовая доля поверх</w:t>
              <w:softHyphen/>
              <w:t>ностно-активных вещест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6-87</w:t>
            </w:r>
          </w:p>
        </w:tc>
      </w:tr>
      <w:tr>
        <w:trPr>
          <w:trHeight w:val="12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Препараты моющие синтетически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моющие синтетически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моющие техн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бор образцов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СТБ 526-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526-2000 п. 6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44-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7-2004 п. 4.3-4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57-99 п.4.3-4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шний вид, цв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Б 526-2000 п. 6.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7-2004, п. 5.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57-99 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 xml:space="preserve">Массовая доля силиката натрия в пересчете </w:t>
            </w:r>
            <w:r>
              <w:rPr>
                <w:szCs w:val="24"/>
                <w:lang w:val="en-US"/>
              </w:rPr>
              <w:t>Si</w:t>
            </w:r>
            <w:r>
              <w:rPr>
                <w:szCs w:val="24"/>
              </w:rPr>
              <w:t>О</w:t>
            </w:r>
            <w:r>
              <w:rPr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8-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ассовая доля вод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14-93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 xml:space="preserve">Массовая доля общей щелочности в пересчете на 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а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СТБ 526-2000 п. 6.5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казатель концентрации водородных ионов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ГОСТ 22567.5-93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Массовая доля фосфорнокислых солей (в пересчете на 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О</w:t>
            </w:r>
            <w:r>
              <w:rPr>
                <w:szCs w:val="24"/>
                <w:vertAlign w:val="subscript"/>
              </w:rPr>
              <w:t>5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7-87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Массовая доля поверх-ностно-активных вещест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6-87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ассовая доля спиртораствори-мых вещест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6-87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Пасты моющие для р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Отбор образц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05572563.038-9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38-98 п. 5.1, 5.2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шний вид, цв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38-98 п. 5.3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казатель концентрации водородных ионов раствора с массовой долей пасты 1 %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5-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Массовая доля спиртораст-воримых вещест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6-87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Материалы лакокрасочные</w:t>
            </w:r>
            <w:r>
              <w:rPr>
                <w:szCs w:val="24"/>
                <w:lang w:val="en-US"/>
              </w:rPr>
              <w:t>, олифа оксо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 xml:space="preserve">Условная вязкость по вискозиметру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  <w:t>ВЗ-24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ГОСТ 190-78, 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8420-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Массовая доля нелетучих вещест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537-7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влаг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9219-73</w:t>
            </w:r>
          </w:p>
        </w:tc>
      </w:tr>
      <w:tr>
        <w:trPr>
          <w:trHeight w:val="19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8995.1-7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Натрия триполифосфа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Cs w:val="24"/>
              </w:rPr>
              <w:t>5.Массовая доля общей пятиокиси фосфора (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О</w:t>
            </w:r>
            <w:r>
              <w:rPr>
                <w:szCs w:val="24"/>
                <w:vertAlign w:val="subscript"/>
              </w:rPr>
              <w:t>5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493-86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13493-86 п. 4.4.2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 xml:space="preserve">6.Сода кальцинированная техническа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Cs w:val="24"/>
              </w:rPr>
              <w:t>6.1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бор образц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5100-85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5100-85 п. 4.1</w:t>
            </w:r>
          </w:p>
        </w:tc>
      </w:tr>
      <w:tr>
        <w:trPr>
          <w:trHeight w:val="49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Cs w:val="24"/>
              </w:rPr>
              <w:t>6.2 Массовая доля углекислого натр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5100-85 п. 4.4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3 Массовая доля потери массы при прокаливании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5100-85 п. 4.5</w:t>
            </w:r>
          </w:p>
        </w:tc>
      </w:tr>
      <w:tr>
        <w:trPr>
          <w:trHeight w:val="50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Товары бытовой хим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водосмягчающие, отбеливатели, кондиционеры, чистящие и моющие средства для твердых поверхностей, средства для мытья посуды, средства по уходу за автомобил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бор образц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Р 51696-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05572563.030-97 ТУ РБ 05572563.043-97 ТУ РБ 05572563.044-9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05572563.063-9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2-200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3-200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4-200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3-2006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4-200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44-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30-97 п. 4.3-4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43-97 п. 4.3-4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44-99 п. 4.3-4.5, 5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63-99 п. 4.3-4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2-2000 п. 4.3-4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3-2001 п. 4.3-4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4-2001 п. 4.3, 4.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3-2006 п. 4.3-4.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4-2006 п. 4.3, 4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шний вид, цвет, запа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30-97 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05572563.043-9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05572563.044-97 п. 5.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63-99 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2-2000 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3-2001 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4-2001 п. 5.1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3-2006 п. 5.1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Показатель концентрации водородных ионов (рН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5-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ассовая доля активного кислорода в средствах, содержащих перекисные соедин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Б ГОСТ Р 50672-2007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ГОСТ 22567.10-9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Товары бытовой хим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водосмягчающие, отбеливатели, кондиционеры, чистящие и моющие средства для твердых поверхностей, средства для мытья посуды, средства по уходу за автомобил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Массовая доля гидросульфита натрия, пиросульфита натрия, сульфита натр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Р 51696-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05572563.030-97 ТУ РБ 05572563.043-97 ТУ РБ 05572563.044-9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05572563.063-9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2-200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3-200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4-200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3-2006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4-200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ГОСТ Р 50673-2007 п. 5.1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 xml:space="preserve">Массовая доля формальдегид-сульфоксилата натрия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  <w:t>тиосульфата натр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ГОСТ Р 50673-2007 п.5.2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ассовая доля активного хлор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801-2007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ассовая доля фосфорсодержащих соединений в пересчете на 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О</w:t>
            </w:r>
            <w:r>
              <w:rPr>
                <w:szCs w:val="24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Б ГОСТ Р 51023-2008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7-87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ассовая доля нерастворимого в воде остатка (абразива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Б ГОСТ 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1020-2008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ассовая доля воды, летучих веществ, сухого веществ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29188.4-9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ассовая доля вод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14-93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ассовая доля веществ, растворимых в этиловом спирт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6-87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Масло подсолне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Cs w:val="24"/>
              </w:rPr>
              <w:t xml:space="preserve">8.Массовая доля влаги и летучих веществ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129-9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1812-66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Изделия косметические гигиен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ющ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Отбор образц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675-2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СТ 29188.0-91       (раздел 2)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Внешний вид, цвет, однородность. Запах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9188.0-91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Водородный показатель р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9188.2-91</w:t>
            </w:r>
          </w:p>
        </w:tc>
      </w:tr>
      <w:tr>
        <w:trPr>
          <w:trHeight w:val="1012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совая доля воды и летучих веществ или сухого веществ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9188.4-91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Пенообразующая способ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ая высота столба пе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стойчивость пен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СТ 22567.1-77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совая доля хлорид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878-86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 Жидкости антиадгезион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Отбор образц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67392.085-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67392.085-2007 п.5.1-5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Внешний вид, цв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67392.085-2007 п.5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казатель концентрации водородных ионов (рН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22567.5-9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дкости антиадгез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словная вязкость по вискозиметру ВЗ-246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67392.085-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8420-7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87"/>
      </w:tblGrid>
      <w:tr>
        <w:trPr/>
        <w:tc>
          <w:tcPr>
            <w:tcW w:w="5353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560"/>
      <w:gridCol w:w="1701"/>
    </w:tblGrid>
    <w:tr>
      <w:trPr/>
      <w:tc>
        <w:tcPr>
          <w:tcW w:w="6912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02.2.0.0035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</w:t>
          </w: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9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Header"/>
            <w:ind w:right="34" w:hanging="108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из</w:t>
          </w:r>
          <w:r>
            <w:rPr>
              <w:sz w:val="28"/>
              <w:szCs w:val="28"/>
              <w:lang w:val="en-US"/>
            </w:rPr>
            <w:t xml:space="preserve">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9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листов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361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4:00Z</dcterms:created>
  <dc:creator>Admin</dc:creator>
  <dc:description/>
  <cp:keywords/>
  <dc:language>en-US</dc:language>
  <cp:lastModifiedBy>akkred</cp:lastModifiedBy>
  <cp:lastPrinted>2014-02-05T09:25:00Z</cp:lastPrinted>
  <dcterms:modified xsi:type="dcterms:W3CDTF">2014-02-05T07:42:00Z</dcterms:modified>
  <cp:revision>3</cp:revision>
  <dc:subject/>
  <dc:title/>
</cp:coreProperties>
</file>