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4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7» июл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3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7» феврал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а технологий и контроля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sz w:val="28"/>
          <w:szCs w:val="28"/>
        </w:rPr>
        <w:t>«Дорожно-строительный трест № 7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632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607"/>
        <w:gridCol w:w="3703"/>
        <w:gridCol w:w="2126"/>
        <w:gridCol w:w="2353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81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сок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 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36-9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35-88, п. 2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 Зерновой состав и модуль крупн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35-88, п. 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3 Содержание пылевидных и глинистых части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35-88, п. 5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269.0-97 п.4.5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4 Насыпная плотность и пуст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35-88, п. 9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5 Истинная 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35-88, п. 8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6 Влаж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8735-88 п. 10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7 Содержание глины в комках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8735-88 п. 4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7-93</w:t>
            </w:r>
          </w:p>
          <w:p>
            <w:pPr>
              <w:pStyle w:val="Normal"/>
              <w:jc w:val="center"/>
              <w:rPr/>
            </w:pPr>
            <w:r>
              <w:rPr/>
              <w:t>СТБ 1311-20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2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Зерновой соста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Насыпная плот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17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 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19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Содержание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5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 Содержание глины в комк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6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 Содержание зёрен пластинчатой (лещадной) и игловатой фор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 Дробим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7-93</w:t>
            </w:r>
          </w:p>
          <w:p>
            <w:pPr>
              <w:pStyle w:val="Normal"/>
              <w:jc w:val="center"/>
              <w:rPr/>
            </w:pPr>
            <w:r>
              <w:rPr/>
              <w:t>СТБ 1311-20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 Водопогло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1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 Содержание зерен кубовидн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11-2002 п.7.5</w:t>
            </w:r>
          </w:p>
          <w:p>
            <w:pPr>
              <w:pStyle w:val="Normal"/>
              <w:rPr/>
            </w:pPr>
            <w:r>
              <w:rPr/>
              <w:t>ГОСТ 8269.0-97 п.4.7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 Содержание зерен слабых пород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9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 Содержание дробленых зерен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4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Порошок </w:t>
            </w:r>
          </w:p>
          <w:p>
            <w:pPr>
              <w:pStyle w:val="Normal"/>
              <w:rPr/>
            </w:pPr>
            <w:r>
              <w:rPr/>
              <w:t xml:space="preserve">минеральный 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57-200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 п.7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Зерновой соста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 п.7.2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Влажность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 п.7.10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меси песчано-гравийные и щебёночно-гравийно-песчаны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318-2013</w:t>
            </w:r>
          </w:p>
          <w:p>
            <w:pPr>
              <w:pStyle w:val="Normal"/>
              <w:jc w:val="center"/>
              <w:rPr/>
            </w:pPr>
            <w:r>
              <w:rPr/>
              <w:t>ГОСТ 23735-7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2</w:t>
            </w:r>
          </w:p>
          <w:p>
            <w:pPr>
              <w:pStyle w:val="Normal"/>
              <w:rPr/>
            </w:pPr>
            <w:r>
              <w:rPr/>
              <w:t>ГОСТ 23735-79 п.3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2 Зерновой соста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318-2013 п.6.2</w:t>
            </w:r>
          </w:p>
          <w:p>
            <w:pPr>
              <w:pStyle w:val="Normal"/>
              <w:rPr/>
            </w:pPr>
            <w:r>
              <w:rPr/>
              <w:t>ГОСТ 23735-79 п.3.2</w:t>
            </w:r>
          </w:p>
          <w:p>
            <w:pPr>
              <w:pStyle w:val="Normal"/>
              <w:rPr/>
            </w:pPr>
            <w:r>
              <w:rPr/>
              <w:t>ГОСТ 8269.0-97 п.4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 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735-79 п.3.3</w:t>
            </w:r>
          </w:p>
          <w:p>
            <w:pPr>
              <w:pStyle w:val="Normal"/>
              <w:rPr/>
            </w:pPr>
            <w:r>
              <w:rPr/>
              <w:t>СТБ 2318-2013 п.6.8</w:t>
            </w:r>
          </w:p>
          <w:p>
            <w:pPr>
              <w:pStyle w:val="Normal"/>
              <w:rPr/>
            </w:pPr>
            <w:r>
              <w:rPr/>
              <w:t>ГОСТ 8269.0-97 п.4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, п. 4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Содержание пылевидных и глинистых част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735-79 п.3.3</w:t>
            </w:r>
          </w:p>
          <w:p>
            <w:pPr>
              <w:pStyle w:val="Normal"/>
              <w:rPr/>
            </w:pPr>
            <w:r>
              <w:rPr/>
              <w:t>СТБ 2318-2013 п.6.7</w:t>
            </w:r>
          </w:p>
          <w:p>
            <w:pPr>
              <w:pStyle w:val="Normal"/>
              <w:rPr/>
            </w:pPr>
            <w:r>
              <w:rPr/>
              <w:t>ГОСТ 8269.0-97 п.4.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8735-88 п.5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 Водостойкость щебня (грав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318-2013 п.6.10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6 Коэффициент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318-2013 п.6.1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 Число пластичности щеб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318-2013 п.6.9</w:t>
            </w:r>
          </w:p>
          <w:p>
            <w:pPr>
              <w:pStyle w:val="Normal"/>
              <w:rPr/>
            </w:pPr>
            <w:r>
              <w:rPr/>
              <w:t>ГОСТ 5180-84 п.4, п.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Грунт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  <w:p>
            <w:pPr>
              <w:pStyle w:val="Normal"/>
              <w:rPr/>
            </w:pPr>
            <w:r>
              <w:rPr/>
              <w:t>ТКП 059-20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071-2000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Гранулометрический состав песчаных гру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36-79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180-84, п.2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Число пласт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43-2007 п.3.60</w:t>
            </w:r>
          </w:p>
          <w:p>
            <w:pPr>
              <w:pStyle w:val="Normal"/>
              <w:rPr/>
            </w:pPr>
            <w:r>
              <w:rPr/>
              <w:t>ГОСТ 5180-84 п.4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Грунт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  <w:p>
            <w:pPr>
              <w:pStyle w:val="Normal"/>
              <w:rPr/>
            </w:pPr>
            <w:r>
              <w:rPr/>
              <w:t>ТКП 059-20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180-84 п.6</w:t>
            </w:r>
          </w:p>
          <w:p>
            <w:pPr>
              <w:pStyle w:val="Normal"/>
              <w:rPr/>
            </w:pPr>
            <w:r>
              <w:rPr/>
              <w:t>СТБ 2176-2011 п.6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 Максимальная плот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733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 Коэффициент фильтрации песчаных гру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584-90 </w:t>
            </w:r>
          </w:p>
          <w:p>
            <w:pPr>
              <w:pStyle w:val="Normal"/>
              <w:rPr/>
            </w:pPr>
            <w:r>
              <w:rPr/>
              <w:t>прил. 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  Степень уплотнения (метод динамического зондиро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176-2011 п.6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меси асфальтобетонные и асфальтобето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4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 Изготовление образц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 Средняя плотность (объемная масса)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1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 Средняя плотность (объемная масса) минеральной ч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2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 Водонасыщение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7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 Набухание (приращение объема) асфальтобето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8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 Предел прочности при сжат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9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 Предел прочности при сдвиге при температуре 50 0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1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9  Содержание битум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16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 Зерновой состав минеральной части с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16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 Коэффициент водостойкости при длительном водонасыщении в агрессивно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15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 Определение состава асфальтобетонной смеси ускоренным мето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17.1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3 Предел прочности при растяжении при температуре 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10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 Стекание вяжу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2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5 Однородность смес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22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6 Пористость минеральной части (остова)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5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7 Остаточная пористость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6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меси асфальтобетонные и асфальтобето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8 Сцепление битума с поверхностью минеральной части асфальтобетонной с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18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9  Коэффициент уплотнения асфальтобетона в покрытиях и основа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20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0  Истинная плотность (удельный вес) минеральной части смеси и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3, п.6.4.2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Дороги автомобильны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 Шероховатость дорож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059-20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66-2005 п.8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Цемент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5-97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5-97 п.7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  Тонк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 Нормальная густота цементного те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0.3-76 п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 Сроки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0.3-76 п.2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 Равномерность изменения объ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0.3-76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 Водоотд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0.6-8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меси бетонны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 Удобоуклады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 Средняя 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6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Температу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 9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Бетоны тяжелые и мелкозернисты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 Отбор проб и изготовление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2221-2-1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0-90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 Прочность на сжатие, растяжение при изгибе, растяжение при раскалы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80-9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2-7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Растворы строительны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 Отбор проб и изготовление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 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9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 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7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 Прочность на сжатие (для облицовочных и штукатурных растворов с допустимой толщиной нанесения более 5 мм, кладочных, гидроизоляционных и ремонтных раство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6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астика герметизирующая битумно-эластомерна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92-20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 Глубина проникания иглы при температуре 25 </w:t>
            </w:r>
            <w:r>
              <w:rPr>
                <w:vertAlign w:val="superscript"/>
              </w:rPr>
              <w:t>0</w:t>
            </w:r>
            <w:r>
              <w:rPr/>
              <w:t xml:space="preserve">С и при температуре 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92-2006 п.9.10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 Температура размягчения по Ки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 Материалы, укрепленные гидравлическими вяжущими, для покрытий и оснований автомобильных дорог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521-200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 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80-9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Эмульсии битумные катионные дорожны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45-20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45-2007 п.7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2 Содержания остаточного вяжу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45-2007 п.8.1, п.8.2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 Однородность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45-2007 п. 8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 Коэффициент расп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45-2007 п. 8.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 Однородность по остатку на сите № 063 при хранении свыше 7 су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45-2007 п. 8.6, п.8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Битумы модифицированные дорожны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20-200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20-2009 п.8.4</w:t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 Глубина проникания иглы при температуре 25 </w:t>
            </w:r>
            <w:r>
              <w:rPr>
                <w:vertAlign w:val="superscript"/>
              </w:rPr>
              <w:t>0</w:t>
            </w:r>
            <w:r>
              <w:rPr/>
              <w:t xml:space="preserve">С и при температуре 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 Температура размягчения по Ки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 Растяжимость при </w:t>
            </w:r>
          </w:p>
          <w:p>
            <w:pPr>
              <w:pStyle w:val="Normal"/>
              <w:rPr/>
            </w:pPr>
            <w:r>
              <w:rPr/>
              <w:t xml:space="preserve">температуре 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 Однород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20-2009 п.9.9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Смеси асфальтобетонные горячие литые и литой асфальтобето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 Отбор проб и изгот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57-20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4, п.5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 Водонасы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7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 Набухание (приращения объе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 Предел прочности при сжатии при температуре 5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 Содержание битум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16.1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6 Зерновой состав минеральной части с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5-2004 п.6.16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Земляное полотно. Подготовка основания земляного полотн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Толщина снимаемого плодородного слоя гру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059-2012</w:t>
            </w:r>
          </w:p>
          <w:p>
            <w:pPr>
              <w:pStyle w:val="Normal"/>
              <w:jc w:val="center"/>
              <w:rPr/>
            </w:pPr>
            <w:r>
              <w:rPr/>
              <w:t>ТКП 234-2009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  <w:p>
            <w:pPr>
              <w:pStyle w:val="Normal"/>
              <w:rPr/>
            </w:pPr>
            <w:r>
              <w:rPr/>
              <w:t>СТБ 2176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 Снижение плотности естественного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Земляное полотно. Возведение насыпей и разработка выемок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 Снижение плотности слоев земляного полот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059-2012</w:t>
            </w:r>
          </w:p>
          <w:p>
            <w:pPr>
              <w:pStyle w:val="Normal"/>
              <w:jc w:val="center"/>
              <w:rPr/>
            </w:pPr>
            <w:r>
              <w:rPr/>
              <w:t>ТКП 234-2009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СТБ 2176-2011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 Расстояние между осью и бровкой земляного полот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Земляное полотно. Устройство водоотвода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 Увеличение поперечных размеров кюветов, нагорных и др. канав (по дн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059-2012</w:t>
            </w:r>
          </w:p>
          <w:p>
            <w:pPr>
              <w:pStyle w:val="Normal"/>
              <w:rPr/>
            </w:pPr>
            <w:r>
              <w:rPr/>
              <w:t>ТКП 234-2009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2-94 т.А1,п.1б</w:t>
            </w:r>
          </w:p>
          <w:p>
            <w:pPr>
              <w:pStyle w:val="Normal"/>
              <w:rPr/>
            </w:pPr>
            <w:r>
              <w:rPr/>
              <w:t>ГОСТ 26433.2-94 т.А1,п.1б</w:t>
            </w:r>
          </w:p>
          <w:p>
            <w:pPr>
              <w:pStyle w:val="Normal"/>
              <w:rPr/>
            </w:pPr>
            <w:r>
              <w:rPr/>
              <w:t>ГОСТ 26433.2-94 т.А1,п.1б</w:t>
            </w:r>
          </w:p>
          <w:p>
            <w:pPr>
              <w:pStyle w:val="Normal"/>
              <w:rPr/>
            </w:pPr>
            <w:r>
              <w:rPr/>
              <w:t>ГОСТ 26433.2-94 т.А1,п.1б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 Глубина кюветов, нагорных и других кан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3 Поперечные размеры дренаж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 Ширина насыпных бер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Земляное полотно. Устройство присыпных обочин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 Снижение плотности грунта в обочин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059-2012</w:t>
            </w:r>
          </w:p>
          <w:p>
            <w:pPr>
              <w:pStyle w:val="Normal"/>
              <w:rPr/>
            </w:pPr>
            <w:r>
              <w:rPr/>
              <w:t>ТКП 234-2009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  <w:p>
            <w:pPr>
              <w:pStyle w:val="Normal"/>
              <w:rPr/>
            </w:pPr>
            <w:r>
              <w:rPr/>
              <w:t>СТБ 2176-2011</w:t>
            </w:r>
          </w:p>
        </w:tc>
      </w:tr>
      <w:tr>
        <w:trPr>
          <w:trHeight w:val="5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2 Толщина укреп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Основания и покрытия дорожных одежд. Асфальтобетонные основания и покрытия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 Ширина сло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059-2012</w:t>
            </w:r>
          </w:p>
          <w:p>
            <w:pPr>
              <w:pStyle w:val="Normal"/>
              <w:rPr/>
            </w:pPr>
            <w:r>
              <w:rPr/>
              <w:t>ТКП 234-2009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2-94,т.А1,п.1а,1б</w:t>
            </w:r>
          </w:p>
          <w:p>
            <w:pPr>
              <w:pStyle w:val="Normal"/>
              <w:rPr/>
            </w:pPr>
            <w:r>
              <w:rPr/>
              <w:t>ГОСТ 26433.2-94,т.А1,п.1а,1б</w:t>
            </w:r>
          </w:p>
          <w:p>
            <w:pPr>
              <w:pStyle w:val="Normal"/>
              <w:rPr/>
            </w:pPr>
            <w:r>
              <w:rPr/>
              <w:t>ТКП 059-2012, п.11.9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2 Толщина сло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 Ров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Основания и покрытия дорожных одежд. Щебеночные и гравийные основания и покрытия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 Ширина сло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059-2012</w:t>
            </w:r>
          </w:p>
          <w:p>
            <w:pPr>
              <w:pStyle w:val="Normal"/>
              <w:rPr/>
            </w:pPr>
            <w:r>
              <w:rPr/>
              <w:t>ТКП 234-2009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  <w:p>
            <w:pPr>
              <w:pStyle w:val="Normal"/>
              <w:rPr/>
            </w:pPr>
            <w:r>
              <w:rPr/>
              <w:t>ГОСТ 26433.2-94,т.А1,п.1а,1б.</w:t>
            </w:r>
          </w:p>
          <w:p>
            <w:pPr>
              <w:pStyle w:val="Normal"/>
              <w:rPr/>
            </w:pPr>
            <w:r>
              <w:rPr/>
              <w:t>ТКП 059-2007, п.11.9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2 Толщина сло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 Ров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136"/>
      <w:gridCol w:w="5352"/>
      <w:gridCol w:w="5352"/>
      <w:gridCol w:w="5352"/>
      <w:gridCol w:w="5352"/>
    </w:tblGrid>
    <w:tr>
      <w:trPr>
        <w:trHeight w:val="70" w:hRule="atLeast"/>
      </w:trPr>
      <w:tc>
        <w:tcPr>
          <w:tcW w:w="513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BY/112 02.2.0.0479</w:t>
          </w:r>
        </w:p>
      </w:tc>
      <w:tc>
        <w:tcPr>
          <w:tcW w:w="513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5352" w:type="dxa"/>
          <w:tcBorders/>
        </w:tcPr>
        <w:p>
          <w:pPr>
            <w:pStyle w:val="Header"/>
            <w:tabs>
              <w:tab w:val="clear" w:pos="708"/>
              <w:tab w:val="left" w:pos="319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lang w:val="ru-RU" w:bidi="ar-SA"/>
    </w:rPr>
  </w:style>
  <w:style w:type="character" w:styleId="Style20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6:00Z</dcterms:created>
  <dc:creator>User</dc:creator>
  <dc:description/>
  <cp:keywords/>
  <dc:language>en-US</dc:language>
  <cp:lastModifiedBy>Shalik</cp:lastModifiedBy>
  <cp:lastPrinted>2014-01-31T12:00:00Z</cp:lastPrinted>
  <dcterms:modified xsi:type="dcterms:W3CDTF">2014-01-31T10:10:00Z</dcterms:modified>
  <cp:revision>74</cp:revision>
  <dc:subject/>
  <dc:title>Приложение к аттестату аккредитации </dc:title>
</cp:coreProperties>
</file>