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12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4394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от 15 мая 2013 года</w:t>
      </w:r>
    </w:p>
    <w:p>
      <w:pPr>
        <w:pStyle w:val="Normal"/>
        <w:spacing w:lineRule="auto" w:line="360"/>
        <w:ind w:left="6660" w:hanging="0"/>
        <w:rPr>
          <w:sz w:val="28"/>
          <w:szCs w:val="28"/>
        </w:rPr>
      </w:pPr>
      <w:r>
        <w:rPr>
          <w:sz w:val="28"/>
          <w:szCs w:val="28"/>
        </w:rPr>
        <w:t>на бланке № 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на 3-х лист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лектротехнической 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крытого акционерного общества </w:t>
      </w:r>
      <w:r>
        <w:rPr>
          <w:sz w:val="28"/>
          <w:szCs w:val="28"/>
        </w:rPr>
        <w:t>"Мозырский спиртоводочный зав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"/>
        <w:gridCol w:w="3240"/>
        <w:gridCol w:w="2400"/>
        <w:gridCol w:w="1680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ind w:left="-108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 или вида испытаний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/>
              <w:t>Обозначение НПА, в том числе ТНПА, устанавливающего требования к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казателям объекта испыт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етодам испытаний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8.3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6.2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-201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8.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6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-201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трансформа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го масла (определение пробивного напряж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8.17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6.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-2012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 вторичных цепей и обмоток электр. упра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1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2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-201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-нием частотой 50 Г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14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2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-2012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 подвесных и опорных фарфоровых изолято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18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7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-201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изоляции шин повышенным напряжением частотой 50 Г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18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7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-2012</w:t>
            </w:r>
          </w:p>
        </w:tc>
      </w:tr>
      <w:tr>
        <w:trPr>
          <w:trHeight w:val="112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1.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24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3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-2012</w:t>
            </w:r>
          </w:p>
        </w:tc>
      </w:tr>
      <w:tr>
        <w:trPr>
          <w:trHeight w:val="46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24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3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-2012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>BY</w:t>
      </w:r>
      <w:r>
        <w:rPr/>
        <w:t>/ 112 02.2.0._____                                                                                                  Лист 2 из листов 3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"/>
        <w:gridCol w:w="3240"/>
        <w:gridCol w:w="2400"/>
        <w:gridCol w:w="168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масла из вводов (определение пробивного напряж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.Б п.Б.24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3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83-2012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 т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9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-201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9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.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-2012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 напряж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 обмот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10.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1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-201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10.1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1.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-2012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ределительные устройств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16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5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-201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16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5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-20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27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-2012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30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-201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абелей повышенным выпрямленным напряжение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30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п.4.4.29.3;4.4.29.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-2012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1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3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-2012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изоляции повышенным напряжением частотой 50 Г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1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3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-201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движные, переносные комплектные испытательные у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2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-2012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>BY</w:t>
      </w:r>
      <w:r>
        <w:rPr/>
        <w:t>/ 112 02.2.0._____                                                                                                     Лист 3 из листов 3.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0"/>
        <w:gridCol w:w="3240"/>
        <w:gridCol w:w="2400"/>
        <w:gridCol w:w="16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11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9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-2012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трансформато-рного масла выключателей (определение пробивного напряжени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11.12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9.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-201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-щие штанги, кле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отраслевые правила по охране труда при работе в электроуста-новках гл. 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менения и испытания средств защиты используемых  в электроуста-новка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-2012</w:t>
            </w:r>
          </w:p>
        </w:tc>
      </w:tr>
      <w:tr>
        <w:trPr>
          <w:trHeight w:val="31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азатели напряжения выше 1000В с газоразрядной ламп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6 к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-2012</w:t>
            </w:r>
          </w:p>
        </w:tc>
      </w:tr>
      <w:tr>
        <w:trPr>
          <w:trHeight w:val="223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пряжения зажига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-2012</w:t>
            </w:r>
          </w:p>
        </w:tc>
      </w:tr>
      <w:tr>
        <w:trPr>
          <w:trHeight w:val="596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и напряжения до 1000В (двухполюсные до 0,5 кВ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пряжения зажигания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-2012</w:t>
            </w:r>
          </w:p>
        </w:tc>
      </w:tr>
      <w:tr>
        <w:trPr>
          <w:trHeight w:val="75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золяции корпусов соединит. провода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-201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золирующие перчатки, боты, галош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-201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золирующий инструмент с изолирующими рукоят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8-2012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динители, отделител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замык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15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4.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-2012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-вышенным напряжением частотой 50 Г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15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4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-2012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 сопротивления заземляющих устрой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29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-2012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-мыми элемент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29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-2012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“фаза-нуль” (цепи зануления) в электроустановках до 1 кВ с глухим заземлением нейтра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п.Б.29.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1-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</w:t>
        <w:tab/>
        <w:tab/>
        <w:t xml:space="preserve">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Информация о документе"/>
    <w:basedOn w:val="Footer"/>
    <w:qFormat/>
    <w:pPr/>
    <w:rPr>
      <w:sz w:val="12"/>
      <w:szCs w:val="1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4:00Z</dcterms:created>
  <dc:creator>Максим</dc:creator>
  <dc:description/>
  <cp:keywords/>
  <dc:language>en-US</dc:language>
  <cp:lastModifiedBy>Slunkova</cp:lastModifiedBy>
  <cp:lastPrinted>2014-01-15T15:35:00Z</cp:lastPrinted>
  <dcterms:modified xsi:type="dcterms:W3CDTF">2014-01-15T12:35:00Z</dcterms:modified>
  <cp:revision>3</cp:revision>
  <dc:subject/>
  <dc:title>Продолжение таблицы 1                                                      Лист 4 Листов 4</dc:title>
</cp:coreProperties>
</file>