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664" w:firstLine="708"/>
        <w:rPr/>
      </w:pPr>
      <w:r>
        <w:rPr>
          <w:sz w:val="28"/>
          <w:szCs w:val="28"/>
        </w:rPr>
        <w:t>Приложение №</w:t>
      </w:r>
    </w:p>
    <w:p>
      <w:pPr>
        <w:pStyle w:val="Heading7"/>
        <w:ind w:left="5664" w:firstLine="708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0348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от 21 июня 1996 года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на 17-ти листах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15 августа 2011 года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"Гроднохлебпром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6"/>
        <w:gridCol w:w="4140"/>
        <w:gridCol w:w="1800"/>
        <w:gridCol w:w="23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а испыт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Хлеба белорусские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масса, отклонение средней массы, масса нетто, отрицательное отклонении содержимого упаковочной единицы от номинальной м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истость мяки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/>
              <w:rPr/>
            </w:pPr>
            <w:r>
              <w:rPr/>
              <w:t>СТБ 639-95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Б 2160-2011 п. 4</w:t>
            </w:r>
          </w:p>
          <w:p>
            <w:pPr>
              <w:pStyle w:val="TextBodyIndent"/>
              <w:rPr/>
            </w:pPr>
            <w:r>
              <w:rPr/>
              <w:t>СТБ 2160-2001 п.п. 5.1, 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60-2001 п. 5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639-95 п. 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639-95 п. 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60-2011 п.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09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5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9-96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Хлеб из пшеничной муки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1.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масса, отклонение средней массы, масса нетто, отрицательное отклонении содержимого упаковочной единицы от номинальной м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ист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ТБ 1009-96</w:t>
            </w:r>
          </w:p>
          <w:p>
            <w:pPr>
              <w:pStyle w:val="Heading7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Б 2160-2011 п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60-2011 п.п. 5.1,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09-96 п. 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60-2011 п.п. 6,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09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5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9-96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4140"/>
        <w:gridCol w:w="2160"/>
        <w:gridCol w:w="24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Хлеб из пшеничной муки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зараженности картофельной болезнью (для изделий развесом свыше 200 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Методические указания по проведению санитарно - микробиологического контроля на хлебопекарных предприятиях, утв. 2.10.2002 главным государственным санитарным врачом РБ В. И. Ключ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Методические указания по проведению санитарно - микробиологического контроля на хлебопекарных предприятиях, утв. 2.10.2002 главным государственным санитарным врачом РБ В. И. Ключинович п. 5.1.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Изделия хлебобулочные диетические и обогащ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Количество сухарей уменьшенного размера, лома и горбушек, количество лома в баранках и сушках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редняя масса, отклонение средней массы от массы штучного изделия, масса нетто, отрицательное отклонение содержимого упаковочной единицы от номинального количеств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Влажность мякиш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емость (для сухарей)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эффициент набухаемости (для сушек и баранок)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сахара для диабетических изделий (с добавлением фруктоз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ТБ 1007-96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СТБ 2160-2011 п. 4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1007-96 п. 5.3, 5.5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1007-96 п. 5.2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2160-2011 п.п. 5.1, 5.2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6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п. 6, 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ГОСТ 21094-75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8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ГОСТ 5669-96</w:t>
            </w:r>
          </w:p>
          <w:p>
            <w:pPr>
              <w:pStyle w:val="TextBodyIndent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1007-96 п.5.9</w:t>
            </w:r>
          </w:p>
          <w:p>
            <w:pPr>
              <w:pStyle w:val="TextBodyIndent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1007-96 п. 5.10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TextBodyIndent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делия хлебобулочные с витаминами и желе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масса, отклонение средней массы от массы штучного изде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вла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1163237.204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Б 2160-2011 п.4</w:t>
            </w:r>
          </w:p>
          <w:p>
            <w:pPr>
              <w:pStyle w:val="TextBodyIndent"/>
              <w:rPr/>
            </w:pPr>
            <w:r>
              <w:rPr/>
              <w:t>СТБ 2160-2011 п.п. 5.1, 5.2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Б 2160-2011 п. 7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/>
            </w:pPr>
            <w:r>
              <w:rPr/>
              <w:t xml:space="preserve">ГОСТ 21094-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/>
              <w:t>ГОСТ 5669-96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делия хлебобулочные баран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2"/>
              <w:rPr/>
            </w:pPr>
            <w:r>
              <w:rPr>
                <w:szCs w:val="24"/>
              </w:rPr>
              <w:t>Органолептические показатели: внутреннее состояние, поверхность, форма, цвет, вкус, запах, хрупкость</w:t>
            </w:r>
          </w:p>
          <w:p>
            <w:pPr>
              <w:pStyle w:val="2"/>
              <w:rPr/>
            </w:pPr>
            <w:r>
              <w:rPr>
                <w:szCs w:val="24"/>
              </w:rPr>
              <w:t>Наличие посторонних включений и хруста от минеральной примеси, признаки плесени</w:t>
            </w:r>
          </w:p>
          <w:p>
            <w:pPr>
              <w:pStyle w:val="2"/>
              <w:rPr/>
            </w:pPr>
            <w:r>
              <w:rPr>
                <w:szCs w:val="24"/>
              </w:rPr>
              <w:t>Количество штук в 1 кг, масса единицы штучного изделия (для бубликов)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Количество л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 нетто фасованной продукции, среднее содержимое партии фасованн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буха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12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5.2, п.5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 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 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ГОСТ 5670-96 п.5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5.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140"/>
        <w:gridCol w:w="27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елия булочные и сдоб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оронних включений, хруста от минеральных примесей, признаки болезней хлеба и плес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 нетто, отклонение массы нетто и средней массы нет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жира в пересчете на сухое ве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сахара в пересчете на сухое ве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зараженности картофельной болезнью (для изделий развесом свыше 200 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по проведению сан. – микроб. контроля на х/п пр-ях, утв. 2.10.2002 главным государственным санитарным врачом РБ В. И. Ключ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п. 5.1,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669-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проведению сан. – микроб. контроля на х/п пр-ях, утв. 2.10.2002 главным государственным санитарным врачом РБ В. И. Ключинович</w:t>
            </w:r>
            <w:r>
              <w:rPr>
                <w:sz w:val="24"/>
              </w:rPr>
              <w:t xml:space="preserve"> п. 5.1.2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 (форма, поверхность, цвет), состояние мякиша, вкус, запах, состояние начинки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оронних включений, хруста от минеральных примесей, признаки болезней и плес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няя масса и отклонение в сторону уменьшения средней массы пирога от его массы, масса и отклонение в сторону уменьшения массы нетто от номинальной масс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 п. 5.1, 5.2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bCs/>
          <w:sz w:val="16"/>
          <w:szCs w:val="16"/>
        </w:rPr>
      </w:pPr>
      <w:r>
        <w:br w:type="page"/>
      </w:r>
      <w:r>
        <w:rPr>
          <w:b w:val="false"/>
          <w:bCs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23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жира в пересчете на сухое вещ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сахара в пересчете на сухое вещ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ач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зараженности картофельной болезнью (для изделий развесом свыше 200 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по проведению сан. – микроб. контроля на х/п пр-ях, утв. 2.10.2002 главным государственным санитарным врачом РБ В. И. Ключ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 п. 5.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У по проведению сан. – микроб. контроля на х/п пр-ях, утв. 2.10.2002 главным государственным санитарным врачом РБ В. И. Ключинович п. 5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 (форма, поверхность, цвет), состояние мякиша, вкус, запах, состояние нач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оронних включений, хруста от минеральных примесей, признаки болезней и плесен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масса и отклонение средней массы в сторону уменьшения от его массы, масса нетто и соблюдение предела допускаемых отклонений в сторону уменьшения массы нетто от номинальной м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жира в пересчете на сухое ве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сахара в пересчете на сухое ве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продуктов термического окисления во фритю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 п. 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 п. 5.8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: форма, поверхность, цвет), вкус, запах, хрупкость, количество изделий уменьшенного размера, лома, горбушек, количество штук в 1 к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посторонних включений и хруста от минеральной примеси, признаков плес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нетто фасованной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ух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п. 4, 5.5, 5.6, 5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10-2008 п. 6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5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5.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хари панировочн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хари панировочные особ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тические показатели: внешний вид, цвет, вкус, за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нет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в пересчете на сухое ве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ность пом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металломагнитной приме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ронние вклю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уст от минеральной примес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знаки болезней и плес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женность вредителями хлеб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402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01163237.208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1-77 п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09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4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86-83 п. 3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60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2-77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2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011163237.208-200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59-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ины, блин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бор про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олептические показатели: форма, поверхность, цвет, внутреннее состояние начинки, вкус и за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101163237.219 – 200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2160-2011 п.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 3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9-85 п. 2.6.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101163237.219 – 2007 п. 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2160"/>
        <w:gridCol w:w="2160"/>
      </w:tblGrid>
      <w:tr>
        <w:trPr>
          <w:trHeight w:val="2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Блины, блин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Масса нетто и соблюдение предела допускаемых отклонений в сторону уменьшения массы нетто от номинальной массы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ачин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101163237.219 – 2007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1163237.219 – 2007 п. 1.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160-2011 п. 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1094 – 75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 – 6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1163237.219 – 2007 п. 3.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ндитерские изделия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торты и пирож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бисквит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сладости сахарны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еченье овсяно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рянич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улеты бисквит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с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ости муч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Торты и пирож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форма, поверхность, цвет, вкус, запах, вид в разрезе, вид в излом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составных частей (для тортов, пирожных и рулет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влаги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сахара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жира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ислотность (для дрожжевых кексов и мучных сладостей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Щелочность (для кексов и мучных сладостей на разрыхлителях, печенья овсяного, пряник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, не растворимой в растворе с массовой долей соляной кислоты 10%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аличие дрожжей и плесневых грибов, КОЕ/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200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9-9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6-94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0-96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21-7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01-8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052-96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 п.2.11-2.1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5.1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 п.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п.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 п.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5898-87 п.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1-87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скви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9-94 п. 3.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адости сахарн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 п. 3.2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енье овсяно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елия пряничн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леты бисквитн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-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ь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кс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дости мучны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27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фабрикаты тестовые заморож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форма, поверхность, цвет, консистенция, наличие посторонних включений после размораживания, вкус и запах готового изделия, приготовленного по способу, указанному на этикетке, состояние мякиша готового изделия, приготовленного по способу указанному на этикет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а нетто, отклонение массы нетт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доля жира в пересчете на сухое ве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РБ 101163237.202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п. 5.1., 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2160-2011 п.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2109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1163237.202-2001 п. 3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 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1163237.202-2001 п. 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2-68 п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1163237.202-2001 п. 3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1163237.202-2001 п. 3.7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делия сло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олептические показатели: форма, поверхность, цвет, консистенция, состояние мякиша, вкус, зап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а нетт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доля общего сахара (по сахароз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 РБ 101163237.199-2003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904-82 п.п. 2.11 – 2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9-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897 – 90 п.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897-90 п.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0-73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3-89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9-85 п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делия сло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1163237.199-20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1.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нтраты пищевые. Сладкие блюда. Кис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, цвет, вкус, запах, консистен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озы (общего саха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ислот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посторонних минеральных приме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еталлических приме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ронние примеси и зараженность вредителями хлебных зап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91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0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3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1-77 п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91-95 п. 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4-77 п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6-77 п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5-77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 п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 п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учные кондитерские дие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сторонних включений, хруст от минеральной примеси, количество изделий в 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общего сахара (по сахарозе)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ачинки (для сладостей муч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олы, не растворимой в растворе 10% соляной кисл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лочность в изделиях, приготовленных на химических разрыхлите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ислотность в изделиях, изготовленных на дрож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10116323.207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904-82 п. 2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9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 п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п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 п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10116323.207-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п. 3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 сахарный янт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: внешний вид, вкус, запах, цвет, консист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-96 п. 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2340"/>
        <w:gridCol w:w="2520"/>
      </w:tblGrid>
      <w:tr>
        <w:trPr>
          <w:trHeight w:val="1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олоко сгущенное и концентрированно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Творог и творожные издел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ыры сычужные и плавлены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асло коровь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Хлеб и хлебобулочные издел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ука, крупы, сахар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Жиры растительны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Жиры животные и маргарин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Фрукт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чие продукты питан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ищевые доб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ind w:left="432" w:hanging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Удельная (объемная) активность по радионуклидам цезия-13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1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2-201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3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0-200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4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3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3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Гигиенические требования к качеству и безопасности пищевых добавок и их применению СанПиН 13 – 10 РБ 2002 приложение 1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Республиканские допустимые уровни содержания радио-нуклидов цезия – 137 и стронция – 90 в пищевых продуктах и питьевой воде</w:t>
            </w:r>
          </w:p>
          <w:p>
            <w:pPr>
              <w:pStyle w:val="2"/>
              <w:spacing w:lineRule="auto" w:line="228"/>
              <w:rPr/>
            </w:pPr>
            <w:r>
              <w:rPr/>
              <w:t>(РДУ-99). ГН 10-117-99 п. 2.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1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2-201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3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0-200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4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3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3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Методика экспрессного определения по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</w:t>
            </w:r>
            <w:r>
              <w:rPr>
                <w:sz w:val="24"/>
              </w:rPr>
              <w:t xml:space="preserve"> -излучению удельной (объемной) активн. радион. </w:t>
            </w:r>
            <w:r>
              <w:rPr>
                <w:sz w:val="24"/>
                <w:lang w:val="en-US"/>
              </w:rPr>
              <w:t>Cs</w:t>
            </w:r>
            <w:r>
              <w:rPr>
                <w:sz w:val="24"/>
              </w:rPr>
              <w:t xml:space="preserve"> в воде,пр-тах питания, пр-ции животновод, растениев, сырье и матер.с пом.радиом. РУГ-91,РУГ-91М утв.23.03.94г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Му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- ржаная хлебопекарна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- пшеничная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- мука овсяна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Органолептические показатели: вкус, цвет, запах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инеральная примесь, хруст (для пшеничной муки)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еталломагнитные прим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7045-90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666-2006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ТУ РБ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6093149.046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68-88 п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493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3.1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Му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- ржаная хлебопекарна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 пшенична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ука овсяна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Зараженность и загрязненность вредителями хлебных запасов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Зольность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Количество и качество клейковины (для пшеничной муки)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Число падения (для пшеничной и ржаной му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7045-90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666-2006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ТУ РБ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6093149.046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9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494-87 п.3.3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839-88 п.4.1.2, п.4.3, 4.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76-88</w:t>
            </w:r>
          </w:p>
        </w:tc>
      </w:tr>
      <w:tr>
        <w:trPr>
          <w:trHeight w:val="2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шеничные зародышевые хлопья пищев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рганолептические показатели: внешний вид, вкус, цвет, запах, хруст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еталломагнитные примеси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Зараженность и загрязненность вредителями хлеб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У РБ 06093149.055-99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68-88 п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3.1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9-87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Отруби пшени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Органолептические показатели: цвет, запах, вкус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еталломагнитные примеси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Зараженность вредителями хлеб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7169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68-88 п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3.1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9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упка дробленая пшени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цвет, запах, вк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алломагнитные приме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раженность вредителями хлебных запа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271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2.1-84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2.2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1, п.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2.7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2.3-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лод ржаной сух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олептические показатели: внешний вид, цве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х, вк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женность вредителями хлебных зап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омагнитная приме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7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3586.3-8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72 –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. 3.3, 3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72 –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586.4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483-97 п.3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20"/>
        <w:gridCol w:w="25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еси солодовые «Окс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цвет, запах, вкус, хру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01163237.215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68-88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ГОСТ 15113.5-77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01163237.215-2007 п. 3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ожжи хлебопекарные прессованн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рожжи прессованные «Белорусск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рганолептические показатели: консистенция, запах, цвет, вку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мная си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йк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0104781.007-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3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71-8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4, п.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3.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 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евые грибы, 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08 п. 5.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 1.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7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ид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жем «Аромат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полнитель «Аромат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цвет, запах, вкус, консистенция, посторонние приме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ссовая доля растворимых сухих вещ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 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дрожжей и плесневых грибов, КОЕ/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929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 Р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3-009666.4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4576927.005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4576927.006-98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С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313-8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56.1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2.4.9- п.2.4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62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3600"/>
        <w:gridCol w:w="2340"/>
        <w:gridCol w:w="25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Яйца куриные пищевы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дукты яичны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Определение средней массы яйца, запаха, целостность и чистота скорлупы, состояние воздушной камеры, белка и желт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для яичного порошка - внешний вид, цвет, консистенция, запах, вкус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МАФАнМ, КОЕ /г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54 - 200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0363-96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С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54 - 200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5.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0364.0-97 п.3, п.5.1, 5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54-2004 п.п. 5.2 – 5.5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0364.2 –96 п.3.3.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3.3.2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цельное сгущенное с саха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сгущенное варен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кус, запах, цвет, консист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500024239.00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1.5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5-91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 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 4.5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 сушеный (изю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казатели: внешний вид, вкус, цвет, запах, посторонние приме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дрожжей и плесневых грибов, КОЕ/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882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2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600"/>
        <w:gridCol w:w="2328"/>
        <w:gridCol w:w="13"/>
        <w:gridCol w:w="2519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ар пищ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олептическ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: внешний вид, вкус, цвет, запах, наличие плесени и видимых посторонних включ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 - 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лесневых грибов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280 –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438-75 п.1.3-1.4, 4.2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438-75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0444.12-88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Шоколад, глазурь, какао - поро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дрожжей и плесневых грибов, КОЕ/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8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05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07-2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Б 1202-2000, другие ТН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04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800002323.004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хмал кукуруз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ахмал картоф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цвет, за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алломагнитная приме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, плесен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697-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699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С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7698-93 п.2.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698-93 п. 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239 -74 п.3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 10444.12-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3600"/>
        <w:gridCol w:w="2328"/>
        <w:gridCol w:w="13"/>
        <w:gridCol w:w="252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рганолептические показатели: вкус, зап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микробное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ие колиформные, термотолерантные коли-формные бактер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ГОСТ Р 51592-20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3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88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 ПиН 10-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Б 9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3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51-74 п.2,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К РБ 11-10-1-2002 </w:t>
            </w:r>
          </w:p>
        </w:tc>
      </w:tr>
      <w:tr>
        <w:trPr>
          <w:trHeight w:val="2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ирт этиловый ректификов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цвет, вкус, за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мная доля этилового спирт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33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64-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639-79 п. 2</w:t>
            </w:r>
          </w:p>
        </w:tc>
      </w:tr>
      <w:tr>
        <w:trPr>
          <w:trHeight w:val="1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кты семечковые суше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рукты косточковые суше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форма, цвет, вкус, запах, наличие примесей, загнивших и горелых плодов, отходов, насекомых вредителей, консистенция, наличие признаков спиртового брожения и видимой плес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лесневых грибов, дрожжей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02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0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  <w:szCs w:val="24"/>
              </w:rPr>
              <w:t>СНПиГН «Гигиенические требования к качеству и безопасности продовольственного сырья и пищевых продуктов», утвержденные постановлением МЗ РБ № 63 от 09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п. 2.7, 2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Национального </w:t>
      </w:r>
    </w:p>
    <w:p>
      <w:pPr>
        <w:pStyle w:val="Normal"/>
        <w:rPr>
          <w:sz w:val="24"/>
        </w:rPr>
      </w:pPr>
      <w:r>
        <w:rPr>
          <w:sz w:val="24"/>
        </w:rPr>
        <w:t>органа по аккредитации</w:t>
        <w:tab/>
        <w:tab/>
        <w:t>_____________________________</w:t>
        <w:tab/>
        <w:tab/>
        <w:t>Т. А. Николаева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440"/>
      <w:gridCol w:w="1389"/>
    </w:tblGrid>
    <w:tr>
      <w:trPr/>
      <w:tc>
        <w:tcPr>
          <w:tcW w:w="7308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 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0348</w:t>
          </w:r>
        </w:p>
      </w:tc>
      <w:tc>
        <w:tcPr>
          <w:tcW w:w="144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6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1389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6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7:00Z</dcterms:created>
  <dc:creator>Производственно-технологическая лаборатория</dc:creator>
  <dc:description/>
  <cp:keywords/>
  <dc:language>en-US</dc:language>
  <cp:lastModifiedBy>Slunkova</cp:lastModifiedBy>
  <cp:lastPrinted>2014-01-15T16:01:00Z</cp:lastPrinted>
  <dcterms:modified xsi:type="dcterms:W3CDTF">2014-01-15T13:01:00Z</dcterms:modified>
  <cp:revision>3</cp:revision>
  <dc:subject/>
  <dc:title/>
</cp:coreProperties>
</file>