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Приложение к аттестату аккредит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 112 02.2.0.0</w:t>
            </w:r>
            <w:r>
              <w:rPr>
                <w:lang w:val="en-US"/>
              </w:rPr>
              <w:t>4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На 3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ЛАСТЬ АККРЕДИТАЦИИ от «07» ма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 радиационного контроля </w:t>
      </w:r>
    </w:p>
    <w:p>
      <w:pPr>
        <w:pStyle w:val="Normal"/>
        <w:ind w:right="-261" w:hanging="0"/>
        <w:jc w:val="center"/>
        <w:rPr/>
      </w:pPr>
      <w:r>
        <w:rPr/>
        <w:t>Государственного опытного лесохозяйственного учреждения "Столбцовский опытный лесхоз"</w:t>
      </w:r>
    </w:p>
    <w:p>
      <w:pPr>
        <w:pStyle w:val="Normal"/>
        <w:jc w:val="center"/>
        <w:rPr/>
      </w:pPr>
      <w:r>
        <w:rPr/>
      </w:r>
    </w:p>
    <w:tbl>
      <w:tblPr>
        <w:tblW w:w="10331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1440"/>
        <w:gridCol w:w="2160"/>
        <w:gridCol w:w="3311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5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я ТНП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авливающего требования к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локо и цельномолочн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локо сгущенное и концентрирован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ворог и творож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ыры сычужные и плавле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ясо и мясные продук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винина, птица и продукты из ни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ртофе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еб и хлебобулочные издел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ка, крупы, саха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иры расти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иры животные и  маргар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ук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бы свеж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бы суше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ециализированные продукты детского питания в готовом для употребления ви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30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30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(объемная) активность радионуклидов цезия- 1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Н 10-117-99. Республиканские допустимые уровни содержания радионуклидов цезия и стронция в пищевых продуктах и питьевой воде (РДУ-99), Утв. Минздравом РБ 26.04.99г.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179-95.Методика экспрессного определения по гамма-излучению  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. Утв. Белстандартом 10.02.95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 112 02.2.0.04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Лист 2  Листов 3 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л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непл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бикор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леная мас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ернофураж, отруб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Хвойная, травяная му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виды кор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есоматериалы круглые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есоматериалы круглые проч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евесное техническое сырь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опливо древесно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илопродукция, изделия и детали из древесины и древесных материалов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иломатериалы, изделия и детали из древесины и древесных материалов для строительства  стен жилых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илопродукция, изделия и детали из древесины и древесных материалов проч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чая непищевая продукция лесного хозяй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0.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30.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0.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30.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30.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30.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(объемная) активность радионуклидов цезия -1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й допустимый уровень содержания цезия-137 в лекарственно-техническом сырье (РДУ/ЛТС-2004). Утв. Минздравом РБ 24.12.04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и стронция-90 в сельскохозяйственном сырье и кормах. Утв. Заместителем министра сельского хозяйства  и продовольствия РБ 03.08.99г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Н 2.6.1.10-1-01-2001. Р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 (РДУ/ЛХ-2001), Утв. Минздравом РБ 11.01.0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179-95. 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. Утв. Белстандартом 10.02.95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 112 02.2.0.0</w:t>
            </w:r>
            <w:r>
              <w:rPr>
                <w:lang w:val="en-US"/>
              </w:rPr>
              <w:t>4</w:t>
            </w:r>
            <w:r>
              <w:rPr/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Лист 3 Листов 3 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52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дукция лесного хозя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дукты пит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 Утв. Минлесхозом РБ 20.06.98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земель государственного лесного фонда. Утв. Минлесхозом РБ, 23.01.03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 Утв. Минлесхозом РБ 20.06.9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рганизации и ведения радиационного мониторинга в лесах. Утв. Минлесхозом РБ 22.05.06г. Согл. Комчернобыль 18.05.0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земель государственного лесного фонда. Утв. Минлесхозом РБ, 23.01.03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55-98 Методика радиационного контроля пищевой продукции леса. Утв. Минлесхозом РБ 15.07.05г. Согл. Комстандарт РБ 15.08.05г.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ельскохозяйственное сырье и корм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ружающ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3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щность доз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. Утв. Комчернобыль 02.08.04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МН 2513-2006 Методика выполнения измерений мощности эквивалентной дозы гамма-излучения дозиметрами и дозиметрами-радиометрами. Согл. БелГИМ 13.08.0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земель государственного лесного фонда. Утв. Минлесхозом РБ, 23.01.03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рганизации и ведения радиационного мониторинга в лесах. Утв. Минлесхозом РБ 22.05.06г. Согл. Комчернобыль 18.05.06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Директор БелГИМ  – руковод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а по аккредитации                                                                          Н. 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32:00Z</dcterms:created>
  <dc:creator>ntc</dc:creator>
  <dc:description/>
  <cp:keywords/>
  <dc:language>en-US</dc:language>
  <cp:lastModifiedBy>ntc</cp:lastModifiedBy>
  <dcterms:modified xsi:type="dcterms:W3CDTF">2007-11-06T06:33:00Z</dcterms:modified>
  <cp:revision>2</cp:revision>
  <dc:subject/>
  <dc:title>ОБЛАСТЬ АККРЕДИТАЦИИ</dc:title>
</cp:coreProperties>
</file>