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№ </w:t>
      </w:r>
      <w:r>
        <w:rPr>
          <w:b/>
        </w:rPr>
        <w:t>ВУ/112 02.2.0. 026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“_31__” __03______ 200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на __40__ лис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Область аккредитации от 07.05.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ищевой технологической лабора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ГРУДСКИЙ КОМБИНАТ ШКОЛЬНОГО 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Н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ина в тушах и полутуша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, состояние жира, сухожилий, прозрачности</w:t>
            </w:r>
          </w:p>
          <w:p>
            <w:pPr>
              <w:pStyle w:val="Normal"/>
              <w:rPr/>
            </w:pPr>
            <w:r>
              <w:rPr/>
              <w:t xml:space="preserve">и аромата буль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88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 в туш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лутуш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79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  п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69-79 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пт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02.0-74 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702.0-74 п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702.0-74 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702.0-74 п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з мяса и птицы копчен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(внешний вид, цвет поверхности, вид на разрезе, запах и вку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поваренной сол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 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523-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523-20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 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523-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957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 консистенция, запах, состояние жира, сухожилий, прозрачности</w:t>
            </w:r>
          </w:p>
          <w:p>
            <w:pPr>
              <w:pStyle w:val="Normal"/>
              <w:rPr/>
            </w:pPr>
            <w:r>
              <w:rPr/>
              <w:t>и аромата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крахмала</w:t>
            </w:r>
          </w:p>
          <w:p>
            <w:pPr>
              <w:pStyle w:val="Normal"/>
              <w:rPr/>
            </w:pPr>
            <w:r>
              <w:rPr/>
              <w:t>(кроме колбасы сырокопченой и сыровяленой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96-98</w:t>
            </w:r>
          </w:p>
          <w:p>
            <w:pPr>
              <w:pStyle w:val="Normal"/>
              <w:jc w:val="center"/>
              <w:rPr/>
            </w:pPr>
            <w:r>
              <w:rPr/>
              <w:t>СТБ 295-93</w:t>
            </w:r>
          </w:p>
          <w:p>
            <w:pPr>
              <w:pStyle w:val="Normal"/>
              <w:jc w:val="center"/>
              <w:rPr/>
            </w:pPr>
            <w:r>
              <w:rPr/>
              <w:t>СТБ 1060-97</w:t>
            </w:r>
          </w:p>
          <w:p>
            <w:pPr>
              <w:pStyle w:val="Normal"/>
              <w:jc w:val="center"/>
              <w:rPr/>
            </w:pPr>
            <w:r>
              <w:rPr/>
              <w:t>СТБ 126-96</w:t>
            </w:r>
          </w:p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ГОСТ 18256-85</w:t>
            </w:r>
          </w:p>
          <w:p>
            <w:pPr>
              <w:pStyle w:val="Normal"/>
              <w:jc w:val="center"/>
              <w:rPr/>
            </w:pPr>
            <w:r>
              <w:rPr/>
              <w:t>ГОСТ 18255-85</w:t>
            </w:r>
          </w:p>
          <w:p>
            <w:pPr>
              <w:pStyle w:val="Normal"/>
              <w:jc w:val="center"/>
              <w:rPr/>
            </w:pPr>
            <w:r>
              <w:rPr/>
              <w:t>ГОСТ 16594-85</w:t>
            </w:r>
          </w:p>
          <w:p>
            <w:pPr>
              <w:pStyle w:val="Normal"/>
              <w:jc w:val="center"/>
              <w:rPr/>
            </w:pPr>
            <w:r>
              <w:rPr/>
              <w:t>ГОСТ 16290-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959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79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957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574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к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еризованно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ис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жира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 п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3277-79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 п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277-79</w:t>
            </w:r>
          </w:p>
          <w:p>
            <w:pPr>
              <w:pStyle w:val="Normal"/>
              <w:jc w:val="center"/>
              <w:rPr/>
            </w:pPr>
            <w:r>
              <w:rPr/>
              <w:t>ГОСТ 28283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624-92</w:t>
            </w:r>
          </w:p>
          <w:p>
            <w:pPr>
              <w:pStyle w:val="Normal"/>
              <w:jc w:val="center"/>
              <w:rPr/>
            </w:pPr>
            <w:r>
              <w:rPr/>
              <w:t>п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  <w:p>
            <w:pPr>
              <w:pStyle w:val="Normal"/>
              <w:jc w:val="center"/>
              <w:rPr/>
            </w:pPr>
            <w:r>
              <w:rPr/>
              <w:t>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4.14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исл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/>
              <w:t>100722175.008 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/>
              <w:t>100722175.008 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  <w:p>
            <w:pPr>
              <w:pStyle w:val="Normal"/>
              <w:jc w:val="center"/>
              <w:rPr/>
            </w:pPr>
            <w:r>
              <w:rPr/>
              <w:t>п.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624-92</w:t>
            </w:r>
          </w:p>
          <w:p>
            <w:pPr>
              <w:pStyle w:val="Normal"/>
              <w:jc w:val="center"/>
              <w:rPr/>
            </w:pPr>
            <w:r>
              <w:rPr/>
              <w:t>п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ы сычужн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содержани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7616-85   </w:t>
            </w:r>
          </w:p>
          <w:p>
            <w:pPr>
              <w:pStyle w:val="Normal"/>
              <w:jc w:val="center"/>
              <w:rPr/>
            </w:pPr>
            <w:r>
              <w:rPr/>
              <w:t>СТБ 1373 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11.</w:t>
            </w:r>
          </w:p>
          <w:p>
            <w:pPr>
              <w:pStyle w:val="Normal"/>
              <w:jc w:val="center"/>
              <w:rPr/>
            </w:pPr>
            <w:r>
              <w:rPr/>
              <w:t>ГОСТ 7616-85</w:t>
            </w:r>
          </w:p>
          <w:p>
            <w:pPr>
              <w:pStyle w:val="Normal"/>
              <w:jc w:val="center"/>
              <w:rPr/>
            </w:pPr>
            <w:r>
              <w:rPr/>
              <w:t>СТБ1373 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626-73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  <w:p>
            <w:pPr>
              <w:pStyle w:val="Normal"/>
              <w:jc w:val="center"/>
              <w:rPr/>
            </w:pPr>
            <w:r>
              <w:rPr/>
              <w:t>п.2.2.3.</w:t>
            </w:r>
          </w:p>
        </w:tc>
      </w:tr>
      <w:tr>
        <w:trPr>
          <w:trHeight w:val="32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коровь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массовой доли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обезжиренного</w:t>
            </w:r>
          </w:p>
          <w:p>
            <w:pPr>
              <w:pStyle w:val="Normal"/>
              <w:rPr/>
            </w:pPr>
            <w:r>
              <w:rPr/>
              <w:t>сухог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10.</w:t>
            </w:r>
          </w:p>
          <w:p>
            <w:pPr>
              <w:pStyle w:val="Normal"/>
              <w:jc w:val="center"/>
              <w:rPr/>
            </w:pPr>
            <w:r>
              <w:rPr/>
              <w:t>ГОСТ 3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809-86</w:t>
            </w:r>
          </w:p>
          <w:p>
            <w:pPr>
              <w:pStyle w:val="Normal"/>
              <w:jc w:val="center"/>
              <w:rPr/>
            </w:pPr>
            <w:r>
              <w:rPr/>
              <w:t>п.2.10.</w:t>
            </w:r>
          </w:p>
          <w:p>
            <w:pPr>
              <w:pStyle w:val="Normal"/>
              <w:jc w:val="center"/>
              <w:rPr/>
            </w:pPr>
            <w:r>
              <w:rPr/>
              <w:t>ГОСТ 3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  <w:p>
            <w:pPr>
              <w:pStyle w:val="Normal"/>
              <w:jc w:val="center"/>
              <w:rPr/>
            </w:pPr>
            <w:r>
              <w:rPr/>
              <w:t>п.2.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626-73 п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626-73 п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консистенция, внешний вид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</w:t>
            </w:r>
          </w:p>
          <w:p>
            <w:pPr>
              <w:pStyle w:val="Normal"/>
              <w:rPr/>
            </w:pPr>
            <w:r>
              <w:rPr/>
              <w:t>длины и массы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31-85 п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168-86</w:t>
            </w:r>
          </w:p>
          <w:p>
            <w:pPr>
              <w:pStyle w:val="Normal"/>
              <w:jc w:val="center"/>
              <w:rPr/>
            </w:pPr>
            <w:r>
              <w:rPr/>
              <w:t>ГОСТ 20057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31-85 п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631-85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68-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вета, запа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а и хр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о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 по болту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раженности и загрязненности вредителями хлебных запасо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88 п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лома, крошки и деформирован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раженности и загрязненности вредителями хлебных зап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 п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, п.3.7, п.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карн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вла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ислотност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1-81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1-81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1-81 п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1-81 п.3.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-песо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запах, вкус и чистота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массовой доли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69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69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2576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2570-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ма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98-93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697-82</w:t>
            </w:r>
          </w:p>
          <w:p>
            <w:pPr>
              <w:pStyle w:val="Normal"/>
              <w:jc w:val="center"/>
              <w:rPr/>
            </w:pPr>
            <w:r>
              <w:rPr/>
              <w:t>ГОСТ 7699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98-93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698-93</w:t>
            </w:r>
          </w:p>
          <w:p>
            <w:pPr>
              <w:pStyle w:val="Normal"/>
              <w:jc w:val="center"/>
              <w:rPr/>
            </w:pPr>
            <w:r>
              <w:rPr/>
              <w:t>п.п.2.2.,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698-93</w:t>
            </w:r>
          </w:p>
          <w:p>
            <w:pPr>
              <w:pStyle w:val="Normal"/>
              <w:jc w:val="center"/>
              <w:rPr/>
            </w:pPr>
            <w:r>
              <w:rPr/>
              <w:t>п.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свеж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ачества ( наличие земли и примеси, размер клубней,</w:t>
            </w:r>
          </w:p>
          <w:p>
            <w:pPr>
              <w:pStyle w:val="Normal"/>
              <w:rPr/>
            </w:pPr>
            <w:r>
              <w:rPr/>
              <w:t>внешний в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194-81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654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194-81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94-81</w:t>
            </w:r>
          </w:p>
          <w:p>
            <w:pPr>
              <w:pStyle w:val="Normal"/>
              <w:jc w:val="center"/>
              <w:rPr/>
            </w:pPr>
            <w:r>
              <w:rPr/>
              <w:t>п.п.2.2.,2.3.,2.4.,2.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ус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очанная свеж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ковь свеж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(внешний вид, запах, в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рнепл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с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 п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 п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(внешний вид, запах, в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рнепл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с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 п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94-81 п.2.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 репчат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запах, вкус,</w:t>
            </w:r>
          </w:p>
          <w:p>
            <w:pPr>
              <w:pStyle w:val="Normal"/>
              <w:rPr/>
            </w:pPr>
            <w:r>
              <w:rPr/>
              <w:t>размер луковиц, наличие больных и поврежденных луковиц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166-86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7166-86</w:t>
            </w:r>
          </w:p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166-86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7166-86 п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рцы свеж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запах, вкус,</w:t>
            </w:r>
          </w:p>
          <w:p>
            <w:pPr>
              <w:pStyle w:val="Normal"/>
              <w:rPr/>
            </w:pPr>
            <w:r>
              <w:rPr/>
              <w:t>внутреннее стро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наличия земли</w:t>
            </w:r>
          </w:p>
          <w:p>
            <w:pPr>
              <w:pStyle w:val="Normal"/>
              <w:rPr/>
            </w:pPr>
            <w:r>
              <w:rPr/>
              <w:t>и примес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26-85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6-85</w:t>
            </w:r>
          </w:p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26-85 п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6-85 п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94-81</w:t>
            </w:r>
          </w:p>
          <w:p>
            <w:pPr>
              <w:pStyle w:val="Normal"/>
              <w:jc w:val="center"/>
              <w:rPr/>
            </w:pPr>
            <w:r>
              <w:rPr/>
              <w:t>п.2.3.</w:t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ты свеж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(внешний вид, запах, в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рел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д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ц сладкий свеж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(внешний вид, внутреннее строение, размер плодов, наличие больных и поврежденных плод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8-68 п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8-68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8-68 п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8-68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 свеж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(внешний вид, запах и вкус,  размер луковиц, наличие больных и поврежденных плодов,наличие земл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69-87 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69-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69-87 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69-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174"/>
        <w:gridCol w:w="2298"/>
        <w:gridCol w:w="2197"/>
        <w:gridCol w:w="219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блоки свеж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дних с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ре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запах, вкус,</w:t>
            </w:r>
          </w:p>
          <w:p>
            <w:pPr>
              <w:pStyle w:val="Normal"/>
              <w:rPr/>
            </w:pPr>
            <w:r>
              <w:rPr/>
              <w:t>степень зрелости,</w:t>
            </w:r>
          </w:p>
          <w:p>
            <w:pPr>
              <w:pStyle w:val="Normal"/>
              <w:rPr/>
            </w:pPr>
            <w:r>
              <w:rPr/>
              <w:t>размер пл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270-70 п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122-75 п.3.2.</w:t>
            </w:r>
          </w:p>
          <w:p>
            <w:pPr>
              <w:pStyle w:val="Normal"/>
              <w:jc w:val="center"/>
              <w:rPr/>
            </w:pPr>
            <w:r>
              <w:rPr/>
              <w:t>ГОСТ 16270-70</w:t>
            </w:r>
          </w:p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270-70 п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122-75 п.3.2. п.4</w:t>
            </w:r>
          </w:p>
          <w:p>
            <w:pPr>
              <w:pStyle w:val="Normal"/>
              <w:jc w:val="center"/>
              <w:rPr/>
            </w:pPr>
            <w:r>
              <w:rPr/>
              <w:t>ГОСТ 16270-70 п.2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ельсины свеж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окраска, запах, вкус, степень зрелости, размер пл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7-82 п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7-82 п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7-82 п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арины свеж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запах, вкус,</w:t>
            </w:r>
          </w:p>
          <w:p>
            <w:pPr>
              <w:pStyle w:val="Normal"/>
              <w:rPr/>
            </w:pPr>
            <w:r>
              <w:rPr/>
              <w:t>степень зрелости,</w:t>
            </w:r>
          </w:p>
          <w:p>
            <w:pPr>
              <w:pStyle w:val="Normal"/>
              <w:rPr/>
            </w:pPr>
            <w:r>
              <w:rPr/>
              <w:t>размер плод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8-82 п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8-8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8-82 п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8-82 п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оны свеж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ачества (внешний вид, запах, вкус,</w:t>
            </w:r>
          </w:p>
          <w:p>
            <w:pPr>
              <w:pStyle w:val="Normal"/>
              <w:rPr/>
            </w:pPr>
            <w:r>
              <w:rPr/>
              <w:t>степень зрелости,</w:t>
            </w:r>
          </w:p>
          <w:p>
            <w:pPr>
              <w:pStyle w:val="Normal"/>
              <w:rPr/>
            </w:pPr>
            <w:r>
              <w:rPr/>
              <w:t>размер плод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9-82 п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9-8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429-82 п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труемой кислотност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82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2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6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7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66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55.0-82 п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д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ь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труемой кисл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29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09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61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55.0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1016"/>
        <w:gridCol w:w="2262"/>
        <w:gridCol w:w="1996"/>
        <w:gridCol w:w="2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ованные и соленые овощ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уемых кисло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31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;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90-9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3-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58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231-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;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8756.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186-84 п.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31-66 п.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55.0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фрук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и компон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ых запасов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81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8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 п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 п.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косточковые сушены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вид, консистенция, цвет, вкус и за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вла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01-9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0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1-90 п.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семечковые сушёны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вид, цвет, вкус и за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вла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 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01 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01 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 2</w:t>
            </w:r>
          </w:p>
        </w:tc>
      </w:tr>
      <w:tr>
        <w:trPr>
          <w:trHeight w:val="19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 суше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вид, цвет, вкус и запа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82-8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0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8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1016"/>
        <w:gridCol w:w="2262"/>
        <w:gridCol w:w="1996"/>
        <w:gridCol w:w="2196"/>
      </w:tblGrid>
      <w:tr>
        <w:trPr>
          <w:trHeight w:val="19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-порошо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 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ассовой доли сухих веществ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6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7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8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6-85 п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6-85 п.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6-85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50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 натур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е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экстракт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0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0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05-97 п.5.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4-77 п.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 натур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им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0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48-9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0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48-97 п.5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48-97 п.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4-77 п.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о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паха, цвета и прозра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ги и летуч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 прелом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7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7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72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12-66 п.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82-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н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массовой доли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ис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массовой доли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004.2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004.1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004.2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004.2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004.2-93 п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004.2-93 п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004.2-93 п.2.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влаги и летучих</w:t>
            </w:r>
          </w:p>
          <w:p>
            <w:pPr>
              <w:pStyle w:val="Normal"/>
              <w:rPr/>
            </w:pP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массовой доли</w:t>
            </w:r>
          </w:p>
          <w:p>
            <w:pPr>
              <w:pStyle w:val="Normal"/>
              <w:rPr/>
            </w:pPr>
            <w:r>
              <w:rPr/>
              <w:t>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6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40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6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76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76-81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76-81 п.2.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5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, </w:t>
            </w:r>
          </w:p>
          <w:p>
            <w:pPr>
              <w:pStyle w:val="Normal"/>
              <w:rPr/>
            </w:pPr>
            <w:r>
              <w:rPr/>
              <w:t>крупнокусковые,</w:t>
            </w:r>
          </w:p>
          <w:p>
            <w:pPr>
              <w:pStyle w:val="Normal"/>
              <w:rPr/>
            </w:pPr>
            <w:r>
              <w:rPr/>
              <w:t>порционные,</w:t>
            </w:r>
          </w:p>
          <w:p>
            <w:pPr>
              <w:pStyle w:val="Normal"/>
              <w:rPr/>
            </w:pPr>
            <w:r>
              <w:rPr/>
              <w:t>мелкокусковые,</w:t>
            </w:r>
          </w:p>
          <w:p>
            <w:pPr>
              <w:pStyle w:val="Normal"/>
              <w:rPr/>
            </w:pPr>
            <w:r>
              <w:rPr/>
              <w:t>натурально-</w:t>
            </w:r>
          </w:p>
          <w:p>
            <w:pPr>
              <w:pStyle w:val="Normal"/>
              <w:rPr/>
            </w:pPr>
            <w:r>
              <w:rPr/>
              <w:t>паниров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(образц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(свежесть - в сомнительных случа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озрачности и аромата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ы порции, массовой доли  мякотной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20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69-79 п.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20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47"/>
        <w:gridCol w:w="2087"/>
        <w:gridCol w:w="2366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о рубленые котлеты, </w:t>
            </w:r>
          </w:p>
          <w:p>
            <w:pPr>
              <w:pStyle w:val="Normal"/>
              <w:rPr/>
            </w:pPr>
            <w:r>
              <w:rPr/>
              <w:t>шницели, бифштек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содержания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енная </w:t>
            </w:r>
          </w:p>
          <w:p>
            <w:pPr>
              <w:pStyle w:val="Normal"/>
              <w:rPr/>
            </w:pPr>
            <w:r>
              <w:rPr/>
              <w:t>реакция на наполнитель</w:t>
            </w:r>
          </w:p>
          <w:p>
            <w:pPr>
              <w:pStyle w:val="Normal"/>
              <w:rPr/>
            </w:pPr>
            <w:r>
              <w:rPr/>
              <w:t>с раствором Люгол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борник рецептур блюд и кулинарных изделий”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к, 1996 (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борник рецептур  белорусских блюд”, </w:t>
            </w:r>
          </w:p>
          <w:p>
            <w:pPr>
              <w:pStyle w:val="Normal"/>
              <w:jc w:val="center"/>
              <w:rPr/>
            </w:pPr>
            <w:r>
              <w:rPr/>
              <w:t>Минск, 1996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 по лабораторному контролю качества продукции в общест-венном питании, Минск, 2001г. (М.У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очник “Хими-ческий состав пищевых продуктов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урихин И.М., Москва, 1987г.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борник рецептур блюд и кулинарных изделий”, </w:t>
            </w:r>
          </w:p>
          <w:p>
            <w:pPr>
              <w:pStyle w:val="Normal"/>
              <w:jc w:val="center"/>
              <w:rPr/>
            </w:pPr>
            <w:r>
              <w:rPr/>
              <w:t>Минск, 1996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борник рецептур  белорусских блюд”, </w:t>
            </w:r>
          </w:p>
          <w:p>
            <w:pPr>
              <w:pStyle w:val="Normal"/>
              <w:jc w:val="center"/>
              <w:rPr/>
            </w:pPr>
            <w:r>
              <w:rPr/>
              <w:t>Минск, 1996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 по лабораторному контролю качества продукции в общест-венном питании, Минск, 2001г. (М.У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</w:t>
            </w:r>
          </w:p>
          <w:p>
            <w:pPr>
              <w:pStyle w:val="Normal"/>
              <w:rPr/>
            </w:pPr>
            <w:r>
              <w:rPr/>
              <w:t>котлетной массы (котлеты, битки, зразы, тефтели, рулеты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хл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4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2140"/>
        <w:gridCol w:w="2323"/>
        <w:gridCol w:w="23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ы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м фарш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ие показател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фа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содержания риса в фарш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по лабораторному контролю качества продукции в общест-венном питании, М, 2001г. п.3.2,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по лабораторному контролю качества продукции в общест-венном питании, М, 2001г. п.3.2,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по лабораторному контролю качества продукции в общест-венном питании, М, 2001г. п.3.3, п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по лабораторному контролю качества продукции в общест-венном питании, М, 2001г. п.5.3.4, п.5.4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tabs>
                <w:tab w:val="clear" w:pos="708"/>
                <w:tab w:val="left" w:pos="720" w:leader="none"/>
              </w:tabs>
              <w:ind w:left="720" w:hanging="7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фабрикаты</w:t>
            </w:r>
          </w:p>
          <w:p>
            <w:pPr>
              <w:pStyle w:val="Caaieiaie1"/>
              <w:tabs>
                <w:tab w:val="clear" w:pos="708"/>
                <w:tab w:val="left" w:pos="720" w:leader="none"/>
              </w:tabs>
              <w:ind w:left="720" w:hanging="7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мяса птиц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ошеные тушки цыплят, к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и и аромата буль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91-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 п.2.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рубле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яса пт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доли хле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наполнитель с раствором Люголя (для н/рубл. издел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по лабораторному контролю качества продукции в общест-венном питании, М, 2001г. п.5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47"/>
        <w:gridCol w:w="2087"/>
        <w:gridCol w:w="2366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ы сыр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содержани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ое определение наполн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СТ БССР 724-8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959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79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957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  рыбные и из море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ые полуфаб-рикаты специаль-ной разделки мороже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</w:t>
            </w:r>
          </w:p>
          <w:p>
            <w:pPr>
              <w:pStyle w:val="Normal"/>
              <w:rPr/>
            </w:pPr>
            <w:r>
              <w:rPr/>
              <w:t>оценка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31-85 п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660-97</w:t>
            </w:r>
          </w:p>
          <w:p>
            <w:pPr>
              <w:pStyle w:val="Normal"/>
              <w:jc w:val="center"/>
              <w:rPr/>
            </w:pPr>
            <w:r>
              <w:rPr/>
              <w:t>ГОСТ 3948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31-85 п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631-85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рубле-ные (котлеты, биточки, фрика-дельки, галк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88-76 п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хлеб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47"/>
        <w:gridCol w:w="2087"/>
        <w:gridCol w:w="2366"/>
        <w:gridCol w:w="2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фабрикаты  творож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м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2 приложение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8-78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3.4.п.5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  муч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(дрожже-вое, песочное, слоеное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ассовой доли вла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, кондитерских и булочных изделий, 1997г.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2-68 п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8-68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0-96 п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47"/>
        <w:gridCol w:w="2087"/>
        <w:gridCol w:w="2366"/>
        <w:gridCol w:w="2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нешнего вида, вкуса и зап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фа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лщины тестовой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тестовой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реак-ция на наполните-ли в фар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поваренной соли в пельменях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\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жира в ф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крмала в фарш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4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СТ 9957-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2054"/>
        <w:gridCol w:w="2366"/>
        <w:gridCol w:w="2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раз-ными фарш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отношения массы основного изделия и фар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хих веществ в ф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лее фарш исследуется в зависимости от продуктов, входя-щих в его состав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/>
            </w:pPr>
            <w:r>
              <w:rPr/>
              <w:t>Скурихин И.М., Москва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му контролю качества продукции в общест-венном питании, М, 2001г. п.3.3., п.4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1.2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  кондитер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енные</w:t>
            </w:r>
          </w:p>
          <w:p>
            <w:pPr>
              <w:pStyle w:val="Normal"/>
              <w:rPr/>
            </w:pPr>
            <w:r>
              <w:rPr/>
              <w:t xml:space="preserve">(бисквитные и </w:t>
            </w:r>
          </w:p>
          <w:p>
            <w:pPr>
              <w:pStyle w:val="Normal"/>
              <w:rPr/>
            </w:pPr>
            <w:r>
              <w:rPr/>
              <w:t>песочные для</w:t>
            </w:r>
          </w:p>
          <w:p>
            <w:pPr>
              <w:pStyle w:val="Normal"/>
              <w:rPr/>
            </w:pPr>
            <w:r>
              <w:rPr/>
              <w:t>пирожных и</w:t>
            </w:r>
          </w:p>
          <w:p>
            <w:pPr>
              <w:pStyle w:val="Normal"/>
              <w:rPr/>
            </w:pPr>
            <w:r>
              <w:rPr/>
              <w:t>то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</w:t>
            </w:r>
          </w:p>
          <w:p>
            <w:pPr>
              <w:pStyle w:val="Normal"/>
              <w:rPr/>
            </w:pPr>
            <w:r>
              <w:rPr/>
              <w:t xml:space="preserve">оценка ка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массо-вой доли сах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жира (кроме бисквит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ще-лочности (для п/ф</w:t>
            </w:r>
          </w:p>
          <w:p>
            <w:pPr>
              <w:pStyle w:val="Normal"/>
              <w:rPr/>
            </w:pPr>
            <w:r>
              <w:rPr/>
              <w:t>из песочного т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04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/>
            </w:pPr>
            <w:r>
              <w:rPr/>
              <w:t>Скурихин И.М., Москва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04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900-73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5903-89 п.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99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98-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ы (для тор-тов и пирож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его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массовой доли сахарозы в водной фазе кр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04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/>
            </w:pPr>
            <w:r>
              <w:rPr/>
              <w:t>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04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Сборник рецептур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900-73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903-89 п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961-05 п.5.3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а и сир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питыва-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и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4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ые 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из свежих овощ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2.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мясные и рыб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2.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зал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ых  изделий (мясо, рыб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3., п.4.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48"/>
        <w:gridCol w:w="2087"/>
        <w:gridCol w:w="2366"/>
        <w:gridCol w:w="2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а фаршированная, поросенок фаршированный, руля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содержания жи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/>
            </w:pPr>
            <w:r>
              <w:rPr/>
              <w:t>Скурихин И.М., Москва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ы, масло селедоч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рубл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хле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4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фаршированная зал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хле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-ческий состав пище-вых продуктов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без</w:t>
            </w:r>
          </w:p>
          <w:p>
            <w:pPr>
              <w:pStyle w:val="Normal"/>
              <w:rPr/>
            </w:pPr>
            <w:r>
              <w:rPr/>
              <w:t>мяса, птицы, ры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2.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ы с мясом, птицей, рыб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мяса, птицы, рыбы, фрикаделек 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лец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3., п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су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“Химичес-кий состав пищевых продуктов”, Скурихин И.М., Москва, 1987г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му контролю качеств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2.5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-пю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мясны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“Химичес-кий состав пище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Скурихи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моло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ры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, при-пущенной, туше-ной, жареной ры-бы,  жареной па-нированной  в муке и сухарях с гарниром и жи-ром или соусом. Основное издел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 и масса п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ки (для пани-рованной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остаточности тер-мообработки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ительных случа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3., п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11.1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 с жиром или соус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2.5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етной массы (биточки, котлеты, рулет, тефтели) с гар-ниром и жиром или соус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-совой доли хлеба в основном изде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с-таточности термо-обработки (в с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ных случа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4., п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11.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с жир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2.5. 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юда из мяса и мяс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твар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ого мяс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-тов с гарниром и соусом. Основное издел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3., п.4.1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твар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ого мяс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-тов с гарниром и соусом. Основное издел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, бефстроганов, гуляш,  с гарни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210-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3.3., п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жареного мяса (натураль-ные порционные, натуральные панированные, жареные (с жи-ром и гарнир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-сы панировки и выхода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с-таточности термо-обработки (в с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ных случа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11.1.1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 с жи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мяс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-ция на на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твором Лю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юда 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ного м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фштекс, кот-леты, шницели) с гарниром  и жи-ром. Основное издел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-ция на на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твором Лю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с жир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му контролю качеств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1967"/>
        <w:gridCol w:w="2410"/>
        <w:gridCol w:w="24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етной массы (би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ы, шнице-ли, тефтели)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ом и жи-ром или соусом. 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 (кроме паровых издел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на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с-таточности термо-обработки (в с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ных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4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11.1.1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 с жиром или соус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ы, рулеты с гарниром и соусом. 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му контролю качества продукции в общест-венном питании, М, 2001г. п.3.3., п.4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"/>
        <w:gridCol w:w="1794"/>
        <w:gridCol w:w="1080"/>
        <w:gridCol w:w="1960"/>
        <w:gridCol w:w="2407"/>
        <w:gridCol w:w="11"/>
        <w:gridCol w:w="2419"/>
      </w:tblGrid>
      <w:tr>
        <w:trPr/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азы, рулеты с гарниром и соусом. Основное</w:t>
            </w:r>
          </w:p>
          <w:p>
            <w:pPr>
              <w:pStyle w:val="Normal"/>
              <w:rPr/>
            </w:pPr>
            <w:r>
              <w:rPr/>
              <w:t>издел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ар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хлеба в мясной оболочк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4288-76 п.2.10.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с  соус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</w:t>
            </w:r>
          </w:p>
          <w:p>
            <w:pPr>
              <w:pStyle w:val="Normal"/>
              <w:rPr/>
            </w:pPr>
            <w:r>
              <w:rPr/>
              <w:t>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, кабач-ки, помидоры, баклажаны, фаршированные мясом, с соус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94"/>
        <w:gridCol w:w="922"/>
        <w:gridCol w:w="2114"/>
        <w:gridCol w:w="2422"/>
        <w:gridCol w:w="24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юда из  картофеля, овощей, грибов и боб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арные, при-пущенные, туше-ные, жареные, запече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м, смет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оусо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и, пу-динги, фарширо-ванные овощи, овощные котле-ты, ру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8"/>
        <w:gridCol w:w="1080"/>
        <w:gridCol w:w="1973"/>
        <w:gridCol w:w="2411"/>
        <w:gridCol w:w="241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12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 круп и макарон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 рассыпча-тые,  мака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лапша от-варные, каши жидкие и вязкие, молочные ка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-держания молока  по лактозе (для  молочных каш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 моло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3.5., п.5.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8-78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юда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из  я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луком, сыром, картофелем, морковью и другими продукт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8"/>
        <w:gridCol w:w="1080"/>
        <w:gridCol w:w="1973"/>
        <w:gridCol w:w="2411"/>
        <w:gridCol w:w="241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юда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из твор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и, запека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жи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чные блю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, вареники с жиром или со смета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чики с раз-ными фарш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 2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 2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чики с раз-ными фарш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фа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 в ф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л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яиц в оболоч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3., п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ы , оладь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м, смета-ной, и др. пр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личия яи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и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равочник “Химический состав пищевых продуктов”, Скурихин И.М., Москва, 1987г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У. по лабораторному контролю качества продукции в общест-венном питании, М, 2001г. п.5.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8"/>
        <w:gridCol w:w="1080"/>
        <w:gridCol w:w="1973"/>
        <w:gridCol w:w="2411"/>
        <w:gridCol w:w="241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ие бутерброды, пицца, смаж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и пон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: форма, поверхность, цвет, состояние мякиша, состояние начинки, вкус и за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(в осно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ислотности (в осно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щел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нач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 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 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8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2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 п.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8"/>
        <w:gridCol w:w="1107"/>
        <w:gridCol w:w="2126"/>
        <w:gridCol w:w="2411"/>
        <w:gridCol w:w="241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иры из картофеля, овощей, бобовых, круп и макаронных издел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молока  по лактозе (для  молочных соусов  при наличии моло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ахара (для молочных сладких соу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3.5., п.5.3.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3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080"/>
        <w:gridCol w:w="2148"/>
        <w:gridCol w:w="2411"/>
        <w:gridCol w:w="24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дкие блюда</w:t>
            </w:r>
          </w:p>
          <w:p>
            <w:pPr>
              <w:pStyle w:val="Caaieiaie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ты, фруктово-ягодные кис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массы плотной части (комп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сахара</w:t>
            </w:r>
          </w:p>
          <w:p>
            <w:pPr>
              <w:pStyle w:val="Normal"/>
              <w:rPr/>
            </w:pPr>
            <w:r>
              <w:rPr/>
              <w:t>(кис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 </w:t>
            </w:r>
          </w:p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3.3., п.4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8562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1.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У. по лабораторному контролю качества продукции в общест-венном питании, М, 2001г. п.5.3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"/>
        <w:gridCol w:w="1016"/>
        <w:gridCol w:w="2328"/>
        <w:gridCol w:w="2411"/>
        <w:gridCol w:w="24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ие напи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кофе черный с сахар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2.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2.2.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молока  по лактозе (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 молок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2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2.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молока  по лактозе (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 молок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2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2.7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1102"/>
        <w:gridCol w:w="2126"/>
        <w:gridCol w:w="2411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ха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-чества натурального кофе по массовой доле экстрактив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. по лабораторному контролю качества продукции в общест-венном питании, М, 2001г. п.5.12.2.4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– настой и напиток без саха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3.2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страктив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жесть настоя ч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5.12.1.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тюрный жи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му контролю качества продукции в общест-венном питании, М, 2001г. п.1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-му контролю качества продукции в общест-венном питании, М, 2001г. таблица 4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п.1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-венном питании, М, 2001г. таблица 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-деление степени термического ок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-пени термического окисления по пока-зателю преломл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 п.5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венном питании, М, 2001г. п.1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 п.5.8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 по лабораторному контролю качества продукции в общественном питании, М, 2001г. п.11.2.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3"/>
        <w:gridCol w:w="1080"/>
        <w:gridCol w:w="1968"/>
        <w:gridCol w:w="2411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було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Беларуси 703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“Химичес-кий состав пищевых продуктов”, Скурихин И.М., Москва, 1987г.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7-65 п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094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2-68 п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було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ислотност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8-68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0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итерск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доли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27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4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49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10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49-9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10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 п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 п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49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10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“Химичес-кий состав пищевых продуктов”, Скурихин И.М., Москва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10"/>
        <w:gridCol w:w="1968"/>
        <w:gridCol w:w="2411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е крема, издел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ниры, супы, жир, исполь-зуемый для поливки вторых блюд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ида жи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10-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рецептур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и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У. по лабораторному контролю качества продукции в общест-венном питании, М, 2001г. п.5.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БелГИМ - </w:t>
        <w:tab/>
        <w:tab/>
        <w:tab/>
        <w:tab/>
        <w:tab/>
        <w:tab/>
        <w:t>Н.А. Жаг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а </w:t>
      </w:r>
    </w:p>
    <w:p>
      <w:pPr>
        <w:pStyle w:val="Normal"/>
        <w:rPr>
          <w:sz w:val="28"/>
        </w:rPr>
      </w:pPr>
      <w:r>
        <w:rPr>
          <w:sz w:val="28"/>
        </w:rPr>
        <w:t>по аккредитации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7:00Z</dcterms:created>
  <dc:creator>ntc</dc:creator>
  <dc:description/>
  <cp:keywords/>
  <dc:language>en-US</dc:language>
  <cp:lastModifiedBy>ntc</cp:lastModifiedBy>
  <dcterms:modified xsi:type="dcterms:W3CDTF">2007-11-05T14:47:00Z</dcterms:modified>
  <cp:revision>2</cp:revision>
  <dc:subject/>
  <dc:title>ОБЛАСТЬ АККРЕДИТАЦИИ</dc:title>
</cp:coreProperties>
</file>