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2989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от «22» декабря 2007 год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0011116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3» января 2012 года</w:t>
      </w:r>
    </w:p>
    <w:p>
      <w:pPr>
        <w:pStyle w:val="Normal"/>
        <w:jc w:val="center"/>
        <w:rPr/>
      </w:pPr>
      <w:r>
        <w:rPr/>
        <w:t>испытательной лаборатории</w:t>
      </w:r>
    </w:p>
    <w:p>
      <w:pPr>
        <w:pStyle w:val="Normal"/>
        <w:jc w:val="center"/>
        <w:rPr/>
      </w:pPr>
      <w:r>
        <w:rPr/>
        <w:t xml:space="preserve">Производственно-торгового унитарного предприятия «Бобруйское </w:t>
      </w:r>
    </w:p>
    <w:p>
      <w:pPr>
        <w:pStyle w:val="Normal"/>
        <w:jc w:val="center"/>
        <w:rPr/>
      </w:pPr>
      <w:r>
        <w:rPr/>
        <w:t>пожарно-спасательное дело» Государственно-общественного объединения "Белорусское добровольное пожарное общество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3"/>
        <w:gridCol w:w="3157"/>
        <w:gridCol w:w="2186"/>
        <w:gridCol w:w="2402"/>
      </w:tblGrid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ТНПА, устанавливающего требования к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устройств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30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 29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-2007 р2 (2011)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енными элементами. Переходное сопротивление контактного соединения от заземлителя до заземленных элем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 29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-2007 р2 (2011)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в электроустановках до 1 кВ с глухим заземлением нейтр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однофазного замыкания на корпу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 29.8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-2007 р2 (2011)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рикоснов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Б 29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-2007 р2 (2011)</w:t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КП 181-2009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-2007 р2 (2011)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ентиля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 в воздухо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4.021-7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вентиля-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ой систе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 в воздухо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4.021-7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вентиля-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ой систе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оздуха в воздуховод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4.021-7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вентиля-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ой систе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полного давления в воздухов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4.021-7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вентиля-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онной систем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10.01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Т.А. Николаева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05:00Z</dcterms:created>
  <dc:creator>Admin</dc:creator>
  <dc:description/>
  <cp:keywords/>
  <dc:language>en-US</dc:language>
  <cp:lastModifiedBy>Slunkova</cp:lastModifiedBy>
  <cp:lastPrinted>2014-01-20T09:45:00Z</cp:lastPrinted>
  <dcterms:modified xsi:type="dcterms:W3CDTF">2014-01-20T06:45:00Z</dcterms:modified>
  <cp:revision>17</cp:revision>
  <dc:subject/>
  <dc:title>Приложение к аттестату аккредитации №BY/112 02</dc:title>
</cp:coreProperties>
</file>