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аттестату аккредитации 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     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1511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29 октября 2004 года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 бланке №00082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4 года</w:t>
      </w:r>
      <w:r>
        <w:rPr>
          <w:sz w:val="28"/>
          <w:szCs w:val="28"/>
        </w:rPr>
        <w:t xml:space="preserve"> на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оргонской лаборатории ветеринарно-санитарной экспертиз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чреждения  «Сморгонская районная ветеринарная станция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984"/>
        <w:gridCol w:w="520"/>
        <w:gridCol w:w="2268"/>
        <w:gridCol w:w="189"/>
        <w:gridCol w:w="2504"/>
        <w:gridCol w:w="48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а  или вид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объект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казателям объекта  испыт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7" w:leader="none"/>
                <w:tab w:val="left" w:pos="15451" w:leader="none"/>
              </w:tabs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методам испытаний</w:t>
            </w:r>
          </w:p>
          <w:p>
            <w:pPr>
              <w:pStyle w:val="Normal"/>
              <w:tabs>
                <w:tab w:val="clear" w:pos="720"/>
                <w:tab w:val="left" w:pos="3577" w:leader="none"/>
                <w:tab w:val="left" w:pos="15451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ясо и мясные продукты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, творог, масло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 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корнеплоды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вощи, фрукты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садовые и дикорастущие ягоды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 свежие и сушены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одукты пита-ния (бахчевые, цитрусовые, орехи, семечки, мед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удельной и объемной активности радионуклидов цезия-13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СТБ 1054-2012 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Республиканские допустимые уровни содержания радионуклидов цезия и стронция в пищевых продуктах и питьевой воде (РДУ-99)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-10-117-99</w:t>
            </w:r>
          </w:p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СТБ 1054-2012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53-98 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ВИ. МН. 1823-200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14-9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кты внешн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ность эквивалентной дозы γ-изл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ые нормы и правила «Требования к радиационной безопасности»; Гигиенический норматив «Критерии оценки радиационного воздействия» Постановление № 213 от 28.12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6.1.8-8-20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санитарные правила обеспечения радиационной безопасности (ОСП- 2002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3-2007 (02300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дукция растение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нит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«Требования к продовольственному сырью и пищевым продуктам», Гигиенический норматив «Показатели безопасности и безвредности для человека продовольственного сырья и пищевых продуктов», утв. Пост. МЗ РБ от 21.06.2013 № 5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 5048-8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Header"/>
        <w:rPr/>
      </w:pPr>
      <w:r>
        <w:rPr>
          <w:sz w:val="28"/>
          <w:szCs w:val="28"/>
        </w:rPr>
        <w:t>по  аккредитации  Республики Беларусь -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Т.А. Никол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/>
      </w:rPr>
      <w:t>BY</w:t>
    </w:r>
    <w:r>
      <w:rPr>
        <w:sz w:val="24"/>
        <w:szCs w:val="24"/>
      </w:rPr>
      <w:t>/112 02.1.0.1511</w:t>
    </w:r>
    <w:r>
      <w:rPr>
        <w:rStyle w:val="PageNumber"/>
      </w:rPr>
      <w:t xml:space="preserve">                                                                                                           </w:t>
    </w:r>
    <w:r>
      <w:rPr>
        <w:rStyle w:val="PageNumber"/>
        <w:sz w:val="24"/>
        <w:szCs w:val="24"/>
      </w:rPr>
      <w:t xml:space="preserve">Лист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из  2 листов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45:00Z</dcterms:created>
  <dc:creator>Лаборатория</dc:creator>
  <dc:description/>
  <cp:keywords/>
  <dc:language>en-US</dc:language>
  <cp:lastModifiedBy>User</cp:lastModifiedBy>
  <cp:lastPrinted>2012-07-20T14:52:00Z</cp:lastPrinted>
  <dcterms:modified xsi:type="dcterms:W3CDTF">2013-12-31T06:06:00Z</dcterms:modified>
  <cp:revision>4</cp:revision>
  <dc:subject/>
  <dc:title>Область аккредитации</dc:title>
</cp:coreProperties>
</file>