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1.0.1505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0 января 2004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  бланке № </w:t>
      </w:r>
      <w:r>
        <w:rPr>
          <w:sz w:val="28"/>
          <w:szCs w:val="28"/>
          <w:u w:val="single"/>
        </w:rPr>
        <w:t>0005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ода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ветеринарно-санитарной экспертизы на Центральном ры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Гродненская городская ветеринар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5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, творог, сыры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ые продукты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 живот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пищево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артофель и корнеплоды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вощи, фрукты, садовые, и дикорастущие ягоды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 свежие и суш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одукты питания (бахчевые, цитрусовые, орехи, семечки, рыба, мед, соленые квашеные овощ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 и стронция в пищевых продуктах и питьевой воде (РДУ-99)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-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318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right="-108" w:hanging="0"/>
              <w:rPr/>
            </w:pPr>
            <w:r>
              <w:rPr>
                <w:sz w:val="24"/>
                <w:szCs w:val="24"/>
              </w:rPr>
              <w:t>Объекты окружающей среды (производствен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 02.08.200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38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/>
            </w:pPr>
            <w:r>
              <w:rPr>
                <w:sz w:val="24"/>
                <w:szCs w:val="24"/>
              </w:rPr>
              <w:t>Объекты окружающей среды (производствен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,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35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нитр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: свинина и говядина, бар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ая оценка, оценка свежести мя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35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 1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 2.1, 2.3-2.9</w:t>
            </w:r>
          </w:p>
        </w:tc>
      </w:tr>
      <w:tr>
        <w:trPr>
          <w:trHeight w:val="1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/>
            </w:pPr>
            <w:r>
              <w:rPr>
                <w:sz w:val="24"/>
                <w:szCs w:val="24"/>
              </w:rPr>
              <w:t>Яйца куриные пищевые. Индюшиные, цесаринные, перепилиные пищев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осмотр, з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5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4-2004 п. 5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5-94 п. 5.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54-2004 п. 5.2,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75-94 п. 5.2, 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4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1.0.1505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2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7:53:00Z</dcterms:created>
  <dc:creator>Лаборатория</dc:creator>
  <dc:description/>
  <cp:keywords/>
  <dc:language>en-US</dc:language>
  <cp:lastModifiedBy>Admin</cp:lastModifiedBy>
  <cp:lastPrinted>2014-01-03T16:24:00Z</cp:lastPrinted>
  <dcterms:modified xsi:type="dcterms:W3CDTF">2014-01-04T12:12:00Z</dcterms:modified>
  <cp:revision>16</cp:revision>
  <dc:subject/>
  <dc:title>Область аккредитации</dc:title>
</cp:coreProperties>
</file>