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4454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нваря  2014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ланке № 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лаборатории по электрофизическим измерений 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Общества с ограниченной ответственностью «Инвот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-ного и постоян-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/112 02.2.0.4454 </w:t>
      </w:r>
      <w:r>
        <w:rPr>
          <w:b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2   листов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2903"/>
        <w:gridCol w:w="2190"/>
        <w:gridCol w:w="23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-уста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-ного проводника  между рас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13 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prijanchik</cp:lastModifiedBy>
  <cp:lastPrinted>2014-01-08T17:57:00Z</cp:lastPrinted>
  <dcterms:modified xsi:type="dcterms:W3CDTF">2014-01-20T11:34:00Z</dcterms:modified>
  <cp:revision>42</cp:revision>
  <dc:subject/>
  <dc:title>Форма первого листа области аккредитации</dc:title>
</cp:coreProperties>
</file>