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sz w:val="28"/>
          <w:szCs w:val="28"/>
        </w:rPr>
        <w:t>Приложение  №1</w:t>
      </w:r>
    </w:p>
    <w:p>
      <w:pPr>
        <w:pStyle w:val="Normal"/>
        <w:ind w:left="684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08"/>
          <w:tab w:val="left" w:pos="7365" w:leader="none"/>
        </w:tabs>
        <w:ind w:left="68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48</w:t>
      </w:r>
    </w:p>
    <w:p>
      <w:pPr>
        <w:pStyle w:val="Normal"/>
        <w:tabs>
          <w:tab w:val="clear" w:pos="708"/>
          <w:tab w:val="left" w:pos="7365" w:leader="none"/>
        </w:tabs>
        <w:ind w:left="6840" w:hanging="0"/>
        <w:rPr/>
      </w:pPr>
      <w:r>
        <w:rPr>
          <w:sz w:val="28"/>
          <w:szCs w:val="28"/>
        </w:rPr>
        <w:t>от «28» октября  2004 года</w:t>
      </w:r>
    </w:p>
    <w:p>
      <w:pPr>
        <w:pStyle w:val="Normal"/>
        <w:tabs>
          <w:tab w:val="clear" w:pos="708"/>
          <w:tab w:val="left" w:pos="7365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9306</w:t>
      </w:r>
    </w:p>
    <w:p>
      <w:pPr>
        <w:pStyle w:val="Normal"/>
        <w:tabs>
          <w:tab w:val="clear" w:pos="708"/>
          <w:tab w:val="left" w:pos="7365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1» марта  2013 года на 5-ти листах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диагностики 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>
          <w:sz w:val="26"/>
          <w:szCs w:val="26"/>
        </w:rPr>
        <w:t>Ветеринарно-санитарного учреждения «Костюковичская районная ветеринарная станция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520"/>
        <w:gridCol w:w="2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/>
              <w:t>Характеристика  объекта или вида испытан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/>
              <w:t>показателям объекта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/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520"/>
        <w:gridCol w:w="28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ные бактери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ая палочк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ные бак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иП Республики Беларусь 18.04.08. г. № 44 гл.6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2.4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2.5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2.6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2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ка кормовая живот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бных клеток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ая палочк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ные бак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ла отбора и бактериологического исследования кормов животного происхождения, у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7.12.2007</w:t>
            </w:r>
            <w:r>
              <w:rPr>
                <w:sz w:val="21"/>
                <w:szCs w:val="21"/>
              </w:rPr>
              <w:t xml:space="preserve"> Минсельхозпродом РБ </w:t>
            </w:r>
            <w:r>
              <w:rPr>
                <w:sz w:val="22"/>
                <w:szCs w:val="22"/>
              </w:rPr>
              <w:t>№ 10-2-5/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1.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3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2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4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ла отбора и бактериологического исследования кормов животного происхождения, утв. 17.12.2007</w:t>
            </w:r>
            <w:r>
              <w:rPr>
                <w:sz w:val="21"/>
                <w:szCs w:val="21"/>
              </w:rPr>
              <w:t xml:space="preserve"> Минсельхозпродом РБ</w:t>
            </w:r>
            <w:r>
              <w:rPr>
                <w:sz w:val="22"/>
                <w:szCs w:val="22"/>
              </w:rPr>
              <w:t xml:space="preserve"> № 10-2-5/1119  п.2.5, 2.6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ывы с объектов внешней среды, подлежащих вет 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бных клеток, Коли-титр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бак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контролю санитарно-бактериологического состояния объектов ветеринарно-санитарного надзора, утв.  03.03.2008 </w:t>
            </w:r>
            <w:r>
              <w:rPr>
                <w:sz w:val="21"/>
                <w:szCs w:val="21"/>
              </w:rPr>
              <w:t xml:space="preserve"> Минсельхозпродом РБ  </w:t>
            </w:r>
            <w:r>
              <w:rPr>
                <w:sz w:val="22"/>
                <w:szCs w:val="22"/>
              </w:rPr>
              <w:t>№ 10-1-5/121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контролю санитарно-бактериологического состояния объектов ветеринарно-санитарного надзора, утв.  03.03.2008 </w:t>
            </w:r>
            <w:r>
              <w:rPr>
                <w:sz w:val="21"/>
                <w:szCs w:val="21"/>
              </w:rPr>
              <w:t>Минсельхозпродом РБ</w:t>
            </w:r>
            <w:r>
              <w:rPr>
                <w:sz w:val="22"/>
                <w:szCs w:val="22"/>
              </w:rPr>
              <w:t xml:space="preserve"> № 10-1-5/121 </w:t>
            </w:r>
          </w:p>
        </w:tc>
      </w:tr>
      <w:tr>
        <w:trPr>
          <w:trHeight w:val="15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чел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ий гнилец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й диагностике американского гнильца пчел, утв. ГУВ с ГВ и ГПИ МСХиП Республики Беларусь 17.12.2007 (№ 10-2-5/112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 xml:space="preserve">Справочник по бактериологическим методам исследований в ветеринарии, утв. </w:t>
            </w:r>
            <w:r>
              <w:rPr>
                <w:sz w:val="21"/>
                <w:szCs w:val="21"/>
              </w:rPr>
              <w:t>Минсельхозпродом РБ</w:t>
            </w:r>
            <w:r>
              <w:rPr>
                <w:sz w:val="22"/>
                <w:szCs w:val="22"/>
              </w:rPr>
              <w:t>, 2008,стр.697</w:t>
            </w:r>
          </w:p>
        </w:tc>
      </w:tr>
      <w:tr>
        <w:trPr>
          <w:trHeight w:val="1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гнилец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 xml:space="preserve">Справочник по бактериологическим методам исследований в ветеринарии, утв. </w:t>
            </w:r>
            <w:r>
              <w:rPr>
                <w:sz w:val="21"/>
                <w:szCs w:val="21"/>
              </w:rPr>
              <w:t>Минсельхозпродом РБ</w:t>
            </w:r>
            <w:r>
              <w:rPr>
                <w:sz w:val="22"/>
                <w:szCs w:val="22"/>
              </w:rPr>
              <w:t>, 2008,стр.700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нилец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 xml:space="preserve">Справочник по бактериологическим методам исследований в ветеринарии, утв. </w:t>
            </w:r>
            <w:r>
              <w:rPr>
                <w:sz w:val="21"/>
                <w:szCs w:val="21"/>
              </w:rPr>
              <w:t>Минсельхозпродом РБ</w:t>
            </w:r>
            <w:r>
              <w:rPr>
                <w:sz w:val="22"/>
                <w:szCs w:val="22"/>
              </w:rPr>
              <w:t>, 2008,стр.704</w:t>
            </w:r>
          </w:p>
        </w:tc>
      </w:tr>
      <w:tr>
        <w:trPr>
          <w:trHeight w:val="144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ез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>Справочник по бактериологическим методам исследований в ветеринарии, утв.</w:t>
            </w:r>
            <w:r>
              <w:rPr>
                <w:sz w:val="21"/>
                <w:szCs w:val="21"/>
              </w:rPr>
              <w:t xml:space="preserve"> Минсельхозпродом РБ</w:t>
            </w:r>
            <w:r>
              <w:rPr>
                <w:sz w:val="22"/>
                <w:szCs w:val="22"/>
              </w:rPr>
              <w:t>, 2008,стр.70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ыворотка крови животны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тоспиро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по борьбе и профилактике Лептоспироза животных, утв. 23.02.1996 </w:t>
            </w:r>
            <w:r>
              <w:rPr>
                <w:sz w:val="21"/>
                <w:szCs w:val="21"/>
              </w:rPr>
              <w:t>Минсельхозпродом Р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лептоспироза животных, утв.  17.12.2007 </w:t>
            </w:r>
            <w:r>
              <w:rPr>
                <w:sz w:val="21"/>
                <w:szCs w:val="21"/>
              </w:rPr>
              <w:t>Минсельхозпродом Р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целле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и ветаринарно-санитарные правила, утв. 26.03.2010</w:t>
            </w:r>
            <w:r>
              <w:rPr>
                <w:sz w:val="21"/>
                <w:szCs w:val="21"/>
              </w:rPr>
              <w:t xml:space="preserve"> Минсельхозпродом Р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й диагностике лептоспироза животных, утв. 17.12.2007</w:t>
            </w:r>
            <w:r>
              <w:rPr>
                <w:sz w:val="21"/>
                <w:szCs w:val="21"/>
              </w:rPr>
              <w:t xml:space="preserve"> Минсельхозпродом Р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рные правила профилактики и ликвидации энзоотического лейкоза крупного рогатого скота, утв.26.10.2010  </w:t>
            </w:r>
            <w:r>
              <w:rPr>
                <w:sz w:val="21"/>
                <w:szCs w:val="21"/>
              </w:rPr>
              <w:t>Минсельхозпродом Р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2-82 п.2.3.</w:t>
            </w:r>
          </w:p>
        </w:tc>
      </w:tr>
      <w:tr>
        <w:trPr>
          <w:trHeight w:val="163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ровь животны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ологические показатели обмена веществ у различных видов животных и птиц, утв.  Минсельхозпродом РБ  20.03.2000 №492, 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1"/>
                <w:szCs w:val="21"/>
              </w:rPr>
              <w:t>МУ по контролю за состоянием обмена веществ у крупного рогатого скота, овец и свиней утв. Минсельхозпродом РБ  23.11.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1"/>
                <w:szCs w:val="21"/>
              </w:rPr>
              <w:t xml:space="preserve">МО белка в сыворотке крови рефрактометрическим методом, утв.  15.08.2007 Минсельхозпродом РБ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0-1-5/822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1"/>
                <w:szCs w:val="21"/>
              </w:rPr>
              <w:t xml:space="preserve">МО каротина в плазме (сыворотке) крови фотометрическим методом, утв. 15.08.2007 Минсельхозпродом РБ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0-1-5/827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6.Кровь живот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Неорганический фосфор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ологические показатели обмена веществ у различных видов животных и птиц, утв.  Минсельхозпродом РБ  20.03.2000 № 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23" w:hanging="0"/>
              <w:rPr/>
            </w:pPr>
            <w:r>
              <w:rPr/>
              <w:t xml:space="preserve">МО неорганического фосфора в безбелковом фильтрате крови с ванадат-молибдатным реактивом  утв. 15.08.2007  Минсельхозпродом РБ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123" w:hanging="0"/>
              <w:rPr/>
            </w:pPr>
            <w:r>
              <w:rPr/>
              <w:t xml:space="preserve">№ </w:t>
            </w:r>
            <w:r>
              <w:rPr/>
              <w:t>10-1-5/824</w:t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Общий кальци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МО общего кальция в сыворотке крови комплексометрическим методом по Уилкинсону утв. 27.11.2007 Минсельхозпродом РБ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№ </w:t>
            </w:r>
            <w:r>
              <w:rPr/>
              <w:t>10-1-5/1027</w:t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Щелочной резер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щелочного резерва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в плазме крови диффузионным методом 15.08.2007   Минсельхозпро</w:t>
            </w:r>
            <w:r>
              <w:rPr>
                <w:sz w:val="22"/>
                <w:szCs w:val="22"/>
              </w:rPr>
              <w:t xml:space="preserve">дом РБ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№ </w:t>
            </w:r>
            <w:r>
              <w:rPr/>
              <w:t>10-1-5/826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7.Продукция растениеводства, кор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Массовая доля нитра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/>
            </w:pPr>
            <w:r>
              <w:rPr>
                <w:sz w:val="21"/>
                <w:szCs w:val="21"/>
              </w:rPr>
              <w:t>ВСП «Показатели безопасности кормов, кормовых добавок и сырья для производства комбикормов» утв.  10.02.2011  МСХиП РБ №10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21.06.2013 пост. МЗ РБ № 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ГОСТ 13496.19-93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МУ по определению нитратов и нитритов в продукции растениеводства, утв. 04.07.1989 МЗ РБ №5048-89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Зерно фуражное, продукты его переработки комбикор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Токсич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1"/>
                <w:szCs w:val="21"/>
              </w:rPr>
              <w:t>МУ  по санитарно-микологической оценки кормов, утв. 17.12.2007 Минсельхозпродом РБ №10-2-5/1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ГОСТ 13496.7-97 п.4</w:t>
            </w:r>
          </w:p>
        </w:tc>
      </w:tr>
      <w:tr>
        <w:trPr>
          <w:trHeight w:val="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9.Мед натураль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Отбор про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еда, утв.  03.03.2008  Минсельхозпродом РБ   №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меда, утв. 03.03.2008 Минсельхозпродом РБ №15  </w:t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лептичес-кие показатели-(</w:t>
            </w:r>
            <w:r>
              <w:rPr>
                <w:sz w:val="21"/>
                <w:szCs w:val="21"/>
              </w:rPr>
              <w:t>цвет аромат, вкус, консистенция, кристаллиз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 xml:space="preserve">ВП-2 от 03.03.2008 № 15 приложение №1, стр.294 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примес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2 от 03.03.2008 № 15 стр. 289</w:t>
            </w:r>
          </w:p>
        </w:tc>
      </w:tr>
      <w:tr>
        <w:trPr>
          <w:trHeight w:val="51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12.20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олок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ые правила проведения</w:t>
            </w:r>
            <w:r>
              <w:rPr>
                <w:sz w:val="21"/>
                <w:szCs w:val="21"/>
              </w:rPr>
              <w:t xml:space="preserve"> экспертизы молока и молочных продуктов</w:t>
            </w:r>
            <w:r>
              <w:rPr>
                <w:sz w:val="22"/>
                <w:szCs w:val="22"/>
              </w:rPr>
              <w:t>, утв. МСХиП Республики Беларусь 03.03.2008.№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инарные правила проведения ветеринарно-санитарной экспертизы молока и молочных продуктов, утв. МСХиП Республики Беларусь 03.03.2008.№15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3 п.22, стр. 218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Молоко молочные продук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и творожные издел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о коровь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ные продукты, в т.ч. говядина свинина, баран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ица и продукты из не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 и корнепл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и, фрукты садовые и дикорастущ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г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бы свежие и суше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родукты пит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о, солома, сенаж, силос, корнепл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 на фу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, Хвойно-травяная му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бина пивная, жом, патока, барда, мясокостная мука, мезга, зерно, молочные продукты (обрат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иды кор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 цезия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«Республиканские допустимые уровни содержания радионуклидов цезия-137 и стронция-90 в пищевых продуктах и питьевой воде», утвержденные МЗ РБ 26.04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«Показатели безопасности кормов, кормовых добавок и сырья для производства комбикормов» утв.  10.02.2011  Минсельхозпродом РБ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цезия-137 и стронция-90 в сельскохозяйственном сырье и кормах», утвержденные МСХ 03.08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179-95, 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, растениеводства с помощью радиометров РКГ-01А, РКГ-01А/1, РКГ-02А, РКГ-02А/1 и их модификаций, утв. 25.01.1995 Гос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, утв. 28.06.2007 УП "Атомтех"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ышечные ткани животных (мя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цезия-137 и стронция-90 в сельскохозяйственном сырье и кормах», утвержденные МСХ 03.08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61-2003, утв. 15.03.2003 НИИ ядерных проблем БГУ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27.12.20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ерритория населенных мест, рабочих и производственных помещ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 от 28.12.2012 № 2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, утв. 09.06.2005 РНИУП «Институт радиологии» 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че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емат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лабораторным исследованиям на нозематоз медоносных пчел, утв. 15.08.2007 Минсельхозпродом РБ №10-1-5/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лабораторным исследованиям на нозематоз медоносных пчел, утв. 15.08.2007 Минсельхозпродом РБ №10-1-5/831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роат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экспресс-диагностике варроатоза и определению степени поражения пчелиных семей клещами варроа в условиях пасеки, утв. 15.08.2007 Минсельхозпродом РБ №10-1-5/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экспресс-диагностике варроатоза и определению степени поражения пчелиных семей клещами варроа в условиях пасеки, утв. 15.08.2007 Минсельхозпродом РБ №10-1-5/834</w:t>
            </w:r>
          </w:p>
        </w:tc>
      </w:tr>
      <w:tr>
        <w:trPr>
          <w:trHeight w:val="3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екалий жвачных животных, патолог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оды, трематоды, цест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животных утв. 29.08.2007 </w:t>
            </w:r>
            <w:r>
              <w:rPr>
                <w:sz w:val="22"/>
                <w:szCs w:val="22"/>
              </w:rPr>
              <w:t xml:space="preserve">Минсельхозпродом РБ </w:t>
            </w:r>
            <w:r>
              <w:rPr/>
              <w:t>№10-1-5/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е правила по выполнению паразитологических методов лабораторной диагностики гельминтозов, протозоозов и арахноэнтомозов, утв. 21.06.2007 </w:t>
            </w:r>
            <w:r>
              <w:rPr>
                <w:sz w:val="22"/>
                <w:szCs w:val="22"/>
              </w:rPr>
              <w:t xml:space="preserve">Минсельхозпродом РБ </w:t>
            </w:r>
            <w:r>
              <w:rPr/>
              <w:t>№ 10-1-5/613</w:t>
            </w:r>
          </w:p>
        </w:tc>
      </w:tr>
      <w:tr>
        <w:trPr>
          <w:trHeight w:val="24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ыбы и рыбопродук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на доброкачествен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ветеринарно-санитарной экспертизы рыбы и рыбной продукции, утв. 27.04.2004 постановлением  Минсельхозпрода №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ветеринарно-санитарной экспертизы рыбы и рыбной продукции, утв. 27.04.2004 постановлением Минсельхозпрода №30, стр. 254-256.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интозы ры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ветеринарно-санитарной экспертизы рыбы и рыбной продукции, утв. 27.04.2004 постановлением  Минсельхозпрода №30, стр.259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TextBody"/>
        <w:widowControl w:val="false"/>
        <w:tabs>
          <w:tab w:val="center" w:pos="4395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предприятия «БГЦА»                </w:t>
        <w:tab/>
        <w:t xml:space="preserve">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В</w:t>
    </w:r>
    <w:r>
      <w:rPr>
        <w:sz w:val="28"/>
        <w:szCs w:val="28"/>
        <w:lang w:val="en-US"/>
      </w:rPr>
      <w:t>Y</w:t>
    </w:r>
    <w:r>
      <w:rPr>
        <w:sz w:val="28"/>
        <w:szCs w:val="28"/>
      </w:rPr>
      <w:t>/112 02.2.0.2848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sz w:val="28"/>
        <w:szCs w:val="28"/>
      </w:rPr>
      <w:t>лис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5:00Z</dcterms:created>
  <dc:creator>Admin</dc:creator>
  <dc:description/>
  <cp:keywords/>
  <dc:language>en-US</dc:language>
  <cp:lastModifiedBy>7</cp:lastModifiedBy>
  <cp:lastPrinted>2013-12-20T08:34:00Z</cp:lastPrinted>
  <dcterms:modified xsi:type="dcterms:W3CDTF">2013-12-24T06:59:00Z</dcterms:modified>
  <cp:revision>25</cp:revision>
  <dc:subject/>
  <dc:title/>
</cp:coreProperties>
</file>