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3467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26 мая  2006 года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0000637</w:t>
      </w:r>
    </w:p>
    <w:p>
      <w:pPr>
        <w:pStyle w:val="Header"/>
        <w:tabs>
          <w:tab w:val="clear" w:pos="4153"/>
          <w:tab w:val="clear" w:pos="8306"/>
        </w:tabs>
        <w:ind w:left="6521"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 аккредитации  </w:t>
      </w:r>
      <w:r>
        <w:rPr>
          <w:rFonts w:cs="Times New Roman" w:ascii="Times New Roman" w:hAnsi="Times New Roman"/>
          <w:sz w:val="28"/>
          <w:szCs w:val="28"/>
        </w:rPr>
        <w:t xml:space="preserve">от «11»  ноября   2013 года     на 1 лис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 электротехнических  измерений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 акционерного  общества «Светлогорский  агросервис»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2409"/>
        <w:gridCol w:w="2411"/>
        <w:gridCol w:w="1985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ли вид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 устанавливающих  требования  к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ыт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1 Силовые кабельные линии напряжением до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1.1 Сопротивление  изоля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181-2009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Б п.Б.30.1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ГМ.813-2013</w:t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2 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2.1 Сопротивление  изоля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181-2009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.Б п.Б.7.2 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. Б.7.2 п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ГМ.813-2013</w:t>
            </w:r>
          </w:p>
        </w:tc>
      </w:tr>
      <w:tr>
        <w:trPr>
          <w:trHeight w:val="74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3 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3.1 Сопротивление  изоляци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181-2009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.Б п.Б.27.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ГМ.813-2013</w:t>
            </w:r>
          </w:p>
        </w:tc>
      </w:tr>
      <w:tr>
        <w:trPr>
          <w:trHeight w:val="1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3.2  Испытание цепи «фаза-нуль» силовых и осветительных с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П 181-2009 п.6.4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Б п.Б.27.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КП 339-2011  п.4.4.2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812-2013</w:t>
            </w:r>
          </w:p>
        </w:tc>
      </w:tr>
      <w:tr>
        <w:trPr>
          <w:trHeight w:val="18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 Заземляющие уст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4.1 Сопротивление  заземляющих устрой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П 181-2009 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Б п.Б.29.4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П 339-2011 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4.3, п.4.4.2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ГМ.811-2013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4.2 Проверка соединений заземлителей с заземляемыми элемен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181-2009</w:t>
            </w:r>
          </w:p>
          <w:p>
            <w:pPr>
              <w:pStyle w:val="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.Б п.Б.29.2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339-2011</w:t>
            </w:r>
          </w:p>
          <w:p>
            <w:pPr>
              <w:pStyle w:val="2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4.3,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ГМ.811-2013</w:t>
            </w:r>
          </w:p>
        </w:tc>
      </w:tr>
      <w:tr>
        <w:trPr>
          <w:trHeight w:val="12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4.3 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181-2009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пр.Б п.Б.29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8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 п.413.1.3.4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812-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___________    Николаева Т.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              подпись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0" w:leader="none"/>
        <w:tab w:val="left" w:pos="82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z2">
    <w:name w:val="WW8Num2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48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" w:hanging="0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4:00Z</dcterms:created>
  <dc:creator>IlitcheM</dc:creator>
  <dc:description/>
  <cp:keywords/>
  <dc:language>en-US</dc:language>
  <cp:lastModifiedBy>Беломызая</cp:lastModifiedBy>
  <cp:lastPrinted>2013-09-23T14:14:00Z</cp:lastPrinted>
  <dcterms:modified xsi:type="dcterms:W3CDTF">2013-11-04T10:24:00Z</dcterms:modified>
  <cp:revision>57</cp:revision>
  <dc:subject/>
  <dc:title>Область аккредитации</dc:title>
</cp:coreProperties>
</file>