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к аттеста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аккредит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№ </w:t>
      </w:r>
      <w:r>
        <w:rPr>
          <w:b/>
        </w:rPr>
        <w:t>ВУ/112 02.2.0.06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27.12.200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на 2 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бласти аккредитации испытательной лаборатории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лосырбаза» Областного унитарного предприятия «Гродненские мясомолочные</w:t>
      </w:r>
    </w:p>
    <w:p>
      <w:pPr>
        <w:pStyle w:val="Normal"/>
        <w:jc w:val="center"/>
        <w:rPr/>
      </w:pPr>
      <w:r>
        <w:rPr/>
        <w:t>продукты от 30.03.2007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2268"/>
        <w:gridCol w:w="2268"/>
        <w:gridCol w:w="2410"/>
      </w:tblGrid>
      <w:tr>
        <w:trPr>
          <w:trHeight w:val="432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. объекта или вида испыта-н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 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trHeight w:val="67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он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и, напит-ки,концентр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ые, фр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ые, яго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онсерв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 на на-стоях и эсен-циях (безалка-голь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 к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сло топлено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2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6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1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концентрация токсичных элемен-тов (кадмий, свинец, мышьяк, ртуть, желе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концентрация токсичных элемен-тов (кадмий, свинец, мышьяк, рт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концентрация токсичных элемен-тов (кадмий, свинец, мышьяк, рту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темп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массы нет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 ПиН 11-6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 ПиН 11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 Пин 11-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СТ 37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.МН 254-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ение мас. концентрации тяжелых металлов и токсичных элементов в молоке и молочных прод. атомно-эмиссион. мето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.МН. 1961-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ение мас-совой концентрации тяжелых металлов и токсичных элементов в продо-вольственном сырье и пищ. продукт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.МН. 1961-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еление мас-совой концентрации тяжелых металлов и токсичных элементов в продо-вольственном сырье и пищ. продукт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622-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622-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ВУ/112 02.2.0.0687                                                                                          Лист 2 Листов 2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2410"/>
        <w:gridCol w:w="2303"/>
        <w:gridCol w:w="23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итель цельного молока «Белкалвола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. 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ол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доля вла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магнитная приме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концен-трация токсичных элементов (ртуть, кадмий, мышьяк, свинец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ч. показа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АФАнМ, КОЕ/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ВУ 190193948. 002-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Н «Показатели безопасности кормов», утв. пост. № 50 Минсельхоз-прода РБ 06.09.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ВУ 19019394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-20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3496.0-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 ВУ 190193948. 002-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Б 8019-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3496.3-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3496.9-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ВИ. МН 254-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ред. мас. конц. тяжел. метал. и токс элем. в молоке и мо-лочных продуктов атомно-эмиссион-ным метод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9225-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иректор Гродненского ЦСМС _________________________________В.М.Ши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МП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58:00Z</dcterms:created>
  <dc:creator>ntc</dc:creator>
  <dc:description/>
  <cp:keywords/>
  <dc:language>en-US</dc:language>
  <cp:lastModifiedBy>ntc</cp:lastModifiedBy>
  <dcterms:modified xsi:type="dcterms:W3CDTF">2007-04-14T10:59:00Z</dcterms:modified>
  <cp:revision>2</cp:revision>
  <dc:subject/>
  <dc:title>ОБЛАСТЬ АККРЕДИТАЦИИ</dc:title>
</cp:coreProperties>
</file>