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иложение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</w:rPr>
              <w:t>к аттестату  аккредита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72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сентября 2004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4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>
          <w:b/>
          <w:szCs w:val="28"/>
        </w:rPr>
        <w:t>Область аккредитации</w:t>
      </w:r>
      <w:r>
        <w:rPr>
          <w:szCs w:val="28"/>
        </w:rPr>
        <w:t xml:space="preserve">  о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 01 марта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TextBody"/>
        <w:rPr/>
      </w:pPr>
      <w:r>
        <w:rPr/>
        <w:t xml:space="preserve">Давид-Городокской лаборатории ветеринарно-санитарной экспертизы и </w:t>
      </w:r>
    </w:p>
    <w:p>
      <w:pPr>
        <w:pStyle w:val="Heading3"/>
        <w:rPr/>
      </w:pPr>
      <w:r>
        <w:rPr>
          <w:b w:val="false"/>
        </w:rPr>
        <w:t>радиометрии Учреждения «Столинская  районная  ве</w:t>
      </w:r>
      <w:r>
        <w:rPr/>
        <w:t>теринарная  станция»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34"/>
        <w:gridCol w:w="2267"/>
        <w:gridCol w:w="2409"/>
        <w:gridCol w:w="2408"/>
        <w:gridCol w:w="13"/>
      </w:tblGrid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щевые проду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(объемной) активности радионуклидов цезия-1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МН 1866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Лекарственно -техническое сырь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51-2010 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51-2010 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удельной активности цезия-13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2.6.1.8-10-200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ременного пребы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щность эквивалентной дозы гамма-излуч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97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Сельскохозяйственное сырье и к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удельной  активности радионуклидов цезия-1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ие допустимые уровни содержания радионуклидов цезия-137 и стронция-90 в сельскохозяйственном сырье и корм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ы зам. министра сельского хозяйства и продовольствия РБ от  03.08.19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Рыба и рыбопродук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олептическая оценк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39-200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. постановлением Минсельхозпрода РБ  27.04.2004    №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39-200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 27.04.2004    №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Молоко и молочная продук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олептическая оценк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 Яйцо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олептическая оцен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54-200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54-200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78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олептическая оценка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7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8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9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2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3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4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5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6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77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78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94-8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ила ветеринарно-санитарной экспертизы растительных пищевых продуктов в лабораториях ветсанэкспертизы рын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. главным управлением ветеринарии и согласованы с Министерством здравоохранения СССР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теринарное законодательство  т.4   с.2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7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8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9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2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3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4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5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6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77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78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94-8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. главным управлением ветеринарии и согласованы с Министерством здравооохранения СССР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теринарное законодательство  т.4   с.2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ы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, утвержденные Постановлением Министерства здравоохранения Республики Беларусь от 21.06.2013 №52 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определению нитратов и нитритов в продукции растение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5048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начальником Главного санитарно-профилактического управления Министерства здравоохранения СССР 04.07.19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д натур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792-2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792-2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Мясо и мясо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олептическая оценка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7269-79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9959-91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    п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    п.4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теринарно-санитарные правила осмотра убойных животных и ветеринарно-санитарной экспертизы мяса и мясных 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18.04.2008  №44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теринарно-санитарные правила осмотра убойных животных и ветеринарно-санитарной экспертизы мяса и мясных проду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18.04.2008  №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Масла раститель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472-50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ы Главным управлением ветеринарии и согласованы с Минздравом здравоохранения СССР  04.10.1980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етеринарное законодательство  т.4   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26     п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472-50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, 6, 7, 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ы Главным управлением ветеринарии и согласованы с Минздравом здравоохранения СССР  04.10.1980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етеринарное законодательство  т.4   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26     п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                                                                                по аккредитации Республики Беларусь–                                                                        директор Государственного                                                                                             предприятия «БГЦА»</w:t>
        <w:tab/>
        <w:t xml:space="preserve">                             ________________  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9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361" w:right="45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1559"/>
      <w:gridCol w:w="1418"/>
    </w:tblGrid>
    <w:tr>
      <w:trPr>
        <w:trHeight w:val="138" w:hRule="atLeast"/>
      </w:trPr>
      <w:tc>
        <w:tcPr>
          <w:tcW w:w="7088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1.0.1072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</w:t>
          </w: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6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из</w:t>
          </w:r>
        </w:p>
      </w:tc>
      <w:tc>
        <w:tcPr>
          <w:tcW w:w="1418" w:type="dxa"/>
          <w:tcBorders/>
        </w:tcPr>
        <w:p>
          <w:pPr>
            <w:pStyle w:val="Header"/>
            <w:ind w:right="34" w:hanging="0"/>
            <w:jc w:val="center"/>
            <w:rPr>
              <w:sz w:val="28"/>
              <w:szCs w:val="28"/>
            </w:rPr>
          </w:pP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6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</w:t>
          </w:r>
          <w:r>
            <w:rPr>
              <w:rStyle w:val="PageNumber"/>
              <w:sz w:val="28"/>
              <w:szCs w:val="28"/>
            </w:rPr>
            <w:t>л</w:t>
          </w:r>
          <w:r>
            <w:rPr>
              <w:sz w:val="28"/>
              <w:szCs w:val="28"/>
            </w:rPr>
            <w:t xml:space="preserve">истов  </w:t>
          </w:r>
          <w:r>
            <w:rPr>
              <w:rStyle w:val="PageNumber"/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17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11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06:00Z</dcterms:created>
  <dc:creator>csm</dc:creator>
  <dc:description/>
  <cp:keywords/>
  <dc:language>en-US</dc:language>
  <cp:lastModifiedBy>akkred</cp:lastModifiedBy>
  <cp:lastPrinted>2013-12-16T09:20:00Z</cp:lastPrinted>
  <dcterms:modified xsi:type="dcterms:W3CDTF">2013-12-16T07:21:00Z</dcterms:modified>
  <cp:revision>41</cp:revision>
  <dc:subject/>
  <dc:title>Приложение к аттестату аккредитации</dc:title>
</cp:coreProperties>
</file>