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6237" w:leader="none"/>
          <w:tab w:val="left" w:pos="12758" w:leader="none"/>
        </w:tabs>
        <w:spacing w:lineRule="auto" w:line="312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Heading2"/>
        <w:tabs>
          <w:tab w:val="left" w:pos="6237" w:leader="none"/>
          <w:tab w:val="left" w:pos="12758" w:leader="none"/>
        </w:tabs>
        <w:spacing w:lineRule="auto" w:line="312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Heading2"/>
        <w:tabs>
          <w:tab w:val="left" w:pos="6237" w:leader="none"/>
          <w:tab w:val="left" w:pos="12758" w:leader="none"/>
        </w:tabs>
        <w:spacing w:lineRule="auto" w:line="312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0488</w:t>
      </w:r>
    </w:p>
    <w:p>
      <w:pPr>
        <w:pStyle w:val="Heading2"/>
        <w:tabs>
          <w:tab w:val="left" w:pos="6237" w:leader="none"/>
          <w:tab w:val="left" w:pos="12758" w:leader="none"/>
        </w:tabs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19» июня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 бланке №</w:t>
      </w:r>
      <w:r>
        <w:rPr>
          <w:sz w:val="28"/>
          <w:szCs w:val="28"/>
          <w:u w:val="single"/>
        </w:rPr>
        <w:tab/>
        <w:tab/>
      </w:r>
    </w:p>
    <w:p>
      <w:pPr>
        <w:pStyle w:val="Heading2"/>
        <w:tabs>
          <w:tab w:val="left" w:pos="6237" w:leader="none"/>
          <w:tab w:val="left" w:pos="12758" w:leader="none"/>
        </w:tabs>
        <w:spacing w:lineRule="auto" w:line="312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на 19 листах </w:t>
      </w:r>
    </w:p>
    <w:p>
      <w:pPr>
        <w:pStyle w:val="Heading2"/>
        <w:tabs>
          <w:tab w:val="left" w:pos="6237" w:leader="none"/>
          <w:tab w:val="left" w:pos="12758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Heading2"/>
        <w:tabs>
          <w:tab w:val="left" w:pos="6237" w:leader="none"/>
          <w:tab w:val="left" w:pos="12758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февра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мышленной санитарии и охраны окружающей среды отдела охраны труда и окружающей среды Производственного унитарного предприятия «Завод электроники и бытовой техники Горизо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овая редакция</w:t>
      </w:r>
      <w:r>
        <w:rPr>
          <w:sz w:val="28"/>
          <w:szCs w:val="28"/>
        </w:rPr>
        <w:t>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16"/>
        <w:gridCol w:w="1983"/>
        <w:gridCol w:w="2977"/>
        <w:gridCol w:w="2800"/>
      </w:tblGrid>
      <w:tr>
        <w:trPr>
          <w:trHeight w:val="41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или вида испыт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410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  <w:t>1. Воздух рабочей з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11.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>
                <w:sz w:val="22"/>
              </w:rPr>
              <w:t>1.2 Концентрация</w:t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>
                <w:sz w:val="22"/>
              </w:rPr>
              <w:t>азота двуокиси. Предел обнаружения (ПО)-0,3 мкг в анализируемом V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3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>
                <w:sz w:val="22"/>
              </w:rPr>
              <w:t>1.4 Концентрация алюминия.</w:t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ПО - 0,5 мкг в анализируемом V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5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  <w:t>1.6 Концентрация аммиака</w:t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 – 1,0 мкг в анализируем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sz w:val="22"/>
              </w:rPr>
              <w:t>ГОСТ 12.1.005-88 “ССБТ Общие санитарно-гигиенические требования к воздуху рабочей зоны.” Перечень регламентированных в воздухе рабочей зоны вредных веществ СанНПиГН №240 от 31.12.0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утв. МЗ СССР </w:t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  <w:t>26. 09.1985 N 3936-85</w:t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>
                <w:sz w:val="22"/>
              </w:rPr>
              <w:t xml:space="preserve">МУ № 1638-77 утв. МЗ СССР  от 18.04.1977 г. </w:t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>
                <w:sz w:val="22"/>
              </w:rPr>
              <w:t xml:space="preserve">МУ № 1638-77 утв. МЗ СССР  от 18.04.1977 г. </w:t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  <w:t>МУ № 1611-77 утв. МЗ СССР от 18.04.77 г.</w:t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>
                <w:sz w:val="22"/>
              </w:rPr>
              <w:t>МУ № 1611-77 утв. МЗ СССР от 18.04.77 г.</w:t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>
                <w:sz w:val="22"/>
              </w:rPr>
              <w:t>МУ № 1637-77 утв. МЗ СССР    от 18.04.1977 г.</w:t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  <w:t>МУ № 1637-77 утв. МЗ СССР    от 18.04.1977 г.</w:t>
            </w:r>
          </w:p>
          <w:p>
            <w:pPr>
              <w:pStyle w:val="Normal"/>
              <w:ind w:left="295" w:hanging="2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2 листов 1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46"/>
        <w:gridCol w:w="2276"/>
        <w:gridCol w:w="2806"/>
        <w:gridCol w:w="2800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44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7 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37" w:hanging="237"/>
              <w:rPr>
                <w:sz w:val="22"/>
              </w:rPr>
            </w:pPr>
            <w:r>
              <w:rPr>
                <w:sz w:val="22"/>
              </w:rPr>
              <w:t xml:space="preserve">1.8 Концентрация ангидрида      хромового </w:t>
            </w:r>
          </w:p>
          <w:p>
            <w:pPr>
              <w:pStyle w:val="Normal"/>
              <w:ind w:left="237" w:hanging="237"/>
              <w:rPr/>
            </w:pPr>
            <w:r>
              <w:rPr>
                <w:sz w:val="22"/>
              </w:rPr>
              <w:t>ПО – 0,4 мкг в анализируемом объе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9 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417"/>
              <w:rPr>
                <w:sz w:val="22"/>
              </w:rPr>
            </w:pPr>
            <w:r>
              <w:rPr>
                <w:sz w:val="22"/>
              </w:rPr>
              <w:t xml:space="preserve">1.10 Концентрация ангидрида фосфорного </w:t>
            </w:r>
          </w:p>
          <w:p>
            <w:pPr>
              <w:pStyle w:val="Normal"/>
              <w:ind w:left="417" w:hanging="417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– 1,0 мкг в анализируемом объе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11 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417"/>
              <w:rPr/>
            </w:pPr>
            <w:r>
              <w:rPr>
                <w:sz w:val="22"/>
              </w:rPr>
              <w:t>1.12. Концентрация водорода хлористого ПО – 3,0 мкг в анализируемом объе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13 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7" w:hanging="417"/>
              <w:rPr/>
            </w:pPr>
            <w:r>
              <w:rPr>
                <w:sz w:val="22"/>
              </w:rPr>
              <w:t>1.14 Концентрация гексаметилендиа  мина ПО – 2,5 мкг в анализируемом объем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15 Отбор про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16 Медь </w:t>
            </w:r>
          </w:p>
          <w:p>
            <w:pPr>
              <w:pStyle w:val="Normal"/>
              <w:ind w:left="417" w:hanging="417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– 10,0 мкг в анализируемом объем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2.1.005-88 “ССБТ Общие санитарно-гигиенические требования к воздуху рабочей зоны”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еречень регламентированных в воздухе рабочей зоны вредных веще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НПиГН №240 от 31.12.0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по определению вредных веществ в воздухе рабочей зоны, утв. МЗ СССР выпуск 1-5. 1981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1633-77 утв. МЗ СССР от 18.04.1977 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1633-77 утв. МЗ СССР от 18.04.1977 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№1631-77 утв. МЗ СССР от 18.04.19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1631-77 утв. МЗ СССР от 18.04.19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 №1645 утв. МЗ СССР от 18.04.19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 №1645 утв. МЗ СССР от 18.04.19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1656-77 утв. МЗ СССР от 18.04.19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1656-77 утв. МЗ СССР от 18.04.19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1618-77 утв. МЗ СССР от 18.04.7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1618-77 утв. МЗ СССР от 18.04.7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3 листов 1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2835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6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438"/>
              <w:rPr>
                <w:sz w:val="22"/>
              </w:rPr>
            </w:pPr>
            <w:r>
              <w:rPr>
                <w:sz w:val="22"/>
              </w:rPr>
              <w:t xml:space="preserve">1.18 Концентрация метилена                    хлористого </w:t>
            </w:r>
          </w:p>
          <w:p>
            <w:pPr>
              <w:pStyle w:val="Normal"/>
              <w:ind w:left="438" w:hanging="43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– 2,5 мкг в анализируемом объе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9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438"/>
              <w:rPr>
                <w:sz w:val="22"/>
              </w:rPr>
            </w:pPr>
            <w:r>
              <w:rPr>
                <w:sz w:val="22"/>
              </w:rPr>
              <w:t xml:space="preserve">1.20 Концентрация никеля сернокислого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– 1,0 мкг в анализируемом объе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21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438"/>
              <w:jc w:val="both"/>
              <w:rPr>
                <w:sz w:val="22"/>
              </w:rPr>
            </w:pPr>
            <w:r>
              <w:rPr>
                <w:sz w:val="22"/>
              </w:rPr>
              <w:t>1.22 Концентрация озона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– 0,4 мкг в анализируемом объе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23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>
                <w:sz w:val="22"/>
              </w:rPr>
              <w:t xml:space="preserve">1.24 Пыль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+-0,1 м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25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2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центрация скипидара</w:t>
            </w:r>
          </w:p>
          <w:p>
            <w:pPr>
              <w:pStyle w:val="Normal"/>
              <w:ind w:left="438" w:hanging="43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– 1,0 мкг в анализируемом объе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43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 “ССБТ Общие санитарно-гигиенические требования к воздуху рабочей зоны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егламентированных в воздухе рабочей зоны вредных веществ </w:t>
            </w:r>
          </w:p>
          <w:p>
            <w:pPr>
              <w:pStyle w:val="Normal"/>
              <w:jc w:val="both"/>
              <w:rPr/>
            </w:pPr>
            <w:r>
              <w:rPr/>
              <w:t>СанНПиГН №240 от 31.12.08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1-5. 198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1702-77  утв. МЗ СССР от 18.04.7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У № 1702-77  утв. МЗ СССР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1623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1623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1639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1639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1719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1719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 1688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 1688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4 листов 1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2835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27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438"/>
              <w:rPr>
                <w:sz w:val="22"/>
              </w:rPr>
            </w:pPr>
            <w:r>
              <w:rPr>
                <w:sz w:val="22"/>
              </w:rPr>
              <w:t>1.28 Концентрация углерода четыреххлористого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– 25,0 мкг в анализируемом объе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29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438"/>
              <w:jc w:val="both"/>
              <w:rPr>
                <w:sz w:val="22"/>
              </w:rPr>
            </w:pPr>
            <w:r>
              <w:rPr>
                <w:sz w:val="22"/>
              </w:rPr>
              <w:t>1.30 Концентрация формальдегида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ПО – 0,5 мкг в анализируемом объеме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31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2 Концентрация циклогексанона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– 0,5 мкг в анализируемом объеме</w:t>
            </w:r>
          </w:p>
          <w:p>
            <w:pPr>
              <w:pStyle w:val="Normal"/>
              <w:ind w:left="4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33 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438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34 Концентрация цинка и его соединений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О – 1,0 мкг в анализируемом объеме</w:t>
            </w:r>
          </w:p>
          <w:p>
            <w:pPr>
              <w:pStyle w:val="Normal"/>
              <w:ind w:left="4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 “ССБТ Общие санитарно-гигиенические требования к воздуху рабочей зоны 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егламентированных в воздухе рабочей зоны вредных веществ </w:t>
            </w:r>
          </w:p>
          <w:p>
            <w:pPr>
              <w:pStyle w:val="Normal"/>
              <w:jc w:val="both"/>
              <w:rPr/>
            </w:pPr>
            <w:r>
              <w:rPr/>
              <w:t>СанНПиГН №240 от 31.12.0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1-5. 1981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1705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1705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1669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1669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1703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1703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1634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1634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18.04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5 листов 1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2835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5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6 Концентрация марганца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1,0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7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8 Концентрация эпихлоргидрина 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/>
              <w:t>ПО – 0,25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9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1.40 Концентрация ангидрида малеинового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20,0 мкг в анализируемом объеме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1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 xml:space="preserve">1.42 Концентрация кислоты акриловой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 – 1,0 мкг в анализируемом объем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 “ССБТ Общие санитарно-гигиенические требования к воздуху рабочей зоны”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СанНПиГН №240 от 31.12.0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/>
            </w:pPr>
            <w:r>
              <w:rPr/>
              <w:t>МУ по определению вредных веществ в воздухе рабочей зоны, утв. МЗ СССР выпуск 1-5. 1981 год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МУ №1617-77 утв. МЗ СССР  от 18.04.77 г.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МУ №1617-77 утв. МЗ СССР  от 18.04.77 г.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МУ №1706-77 утв. МЗ СССР  от 18.04.77 г.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МУ №1706-77 утв. МЗ СССР  от 18.04.77 г.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МУ по определению вредных веществ в воздухе рабочей зоны, утв. МЗ СССР выпуск 6-7.1982 г.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МУ №2585-82 утв. МЗ СССР от 12.07.82 г.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МУ №2565-82 утв. МЗ СССР от 12.07.82 г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МУ №2565-82 утв. МЗ СССР от 12.07.82 г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6 листов 1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2835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43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4 Концентрация кадмия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 </w:t>
            </w:r>
            <w:r>
              <w:rPr/>
              <w:t>ПО – 1,0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5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6 Концентрация трихлорэтилена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0,3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7 Концентрация углерода ок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8 Концентрация бенз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49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50 Концентрация ацетона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0,05 мкг в анализируемом объеме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1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2 Концентрация ксилола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0,05 мкг в анализируемом объеме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 “ССБТ Общие санитарно-гигиенические требования к воздуху рабочей зоны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егламентированных в воздухе рабочей зоны вредных веществ </w:t>
            </w:r>
          </w:p>
          <w:p>
            <w:pPr>
              <w:pStyle w:val="Normal"/>
              <w:jc w:val="both"/>
              <w:rPr/>
            </w:pPr>
            <w:r>
              <w:rPr/>
              <w:t>СанНПиГН №240 от 31.12.08 г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8, 198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№2557-83</w:t>
            </w:r>
            <w:r>
              <w:rPr/>
              <w:t xml:space="preserve"> утв. МЗ СССР</w:t>
            </w:r>
            <w:r>
              <w:rPr>
                <w:sz w:val="22"/>
              </w:rPr>
              <w:t xml:space="preserve">  от 22.04.83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№2557-83</w:t>
            </w:r>
            <w:r>
              <w:rPr/>
              <w:t xml:space="preserve"> утв. МЗ СССР</w:t>
            </w:r>
            <w:r>
              <w:rPr>
                <w:sz w:val="22"/>
              </w:rPr>
              <w:t xml:space="preserve">  от 22.04.83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2767-83 </w:t>
            </w:r>
            <w:r>
              <w:rPr/>
              <w:t>утв. МЗ СССР</w:t>
            </w:r>
            <w:r>
              <w:rPr>
                <w:sz w:val="22"/>
              </w:rPr>
              <w:t xml:space="preserve"> от 22.04.83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2767-83 </w:t>
            </w:r>
            <w:r>
              <w:rPr/>
              <w:t>утв. МЗ СССР</w:t>
            </w:r>
            <w:r>
              <w:rPr>
                <w:sz w:val="22"/>
              </w:rPr>
              <w:t xml:space="preserve"> от 22.04.83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9. 198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МУ № 4168-86 утв. МЗ СССР  от 16.11.86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7 листов 1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2835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3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4 Концентрация спирта бутилового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0,05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5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6 Концентрация спирта этилового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/>
              <w:t xml:space="preserve"> </w:t>
            </w:r>
            <w:r>
              <w:rPr/>
              <w:t>ПО – 0,05 мкг в анализируемом объеме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7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8 Концентрация толуола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/>
              <w:t>ПО – 0,05 мкг в анализируемом объеме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9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0 Концентрация бензола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0,05 мкг в анализируемом объеме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1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62 Концентрация бутилацетата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0,05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  <w:t>1.62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4 Концентрация этилацетата</w:t>
            </w:r>
          </w:p>
          <w:p>
            <w:pPr>
              <w:pStyle w:val="Normal"/>
              <w:ind w:left="438" w:hanging="0"/>
              <w:jc w:val="both"/>
              <w:rPr/>
            </w:pPr>
            <w:r>
              <w:rPr/>
              <w:t>ПО – 0,05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 “ССБТ Общие санитарно-гигиенические требования к воздуху рабочей зоны”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СанНПиГН №240 от 31.12.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9. 198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№ 4168-86 утв. МЗ СССР  от 16.11.86 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168-86 утв. МЗ СССР от 16.11.8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8 листов 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2976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5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>1.66 Концентрация этилцеллозольва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 </w:t>
            </w:r>
            <w:r>
              <w:rPr/>
              <w:t>ПО – 50,0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67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1.68 Концентрация ангидрида сернистого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 </w:t>
            </w:r>
            <w:r>
              <w:rPr/>
              <w:t>ПО – 5,0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>
                <w:sz w:val="22"/>
              </w:rPr>
              <w:t>1</w:t>
            </w:r>
            <w:r>
              <w:rPr/>
              <w:t>.69 Отбор проб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1.70 Концентрация кислоты серной</w:t>
            </w:r>
          </w:p>
          <w:p>
            <w:pPr>
              <w:pStyle w:val="Normal"/>
              <w:ind w:left="438" w:hanging="438"/>
              <w:rPr/>
            </w:pPr>
            <w:r>
              <w:rPr/>
              <w:t xml:space="preserve">         </w:t>
            </w:r>
            <w:r>
              <w:rPr/>
              <w:t>ПО – 25,0 мкг в анализируемом объеме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1.71 Отбор проб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1.72 Концентрация фенола</w:t>
            </w:r>
          </w:p>
          <w:p>
            <w:pPr>
              <w:pStyle w:val="Normal"/>
              <w:ind w:left="438" w:hanging="438"/>
              <w:rPr/>
            </w:pPr>
            <w:r>
              <w:rPr/>
              <w:t xml:space="preserve">        </w:t>
            </w:r>
            <w:r>
              <w:rPr/>
              <w:t xml:space="preserve">ПО – 0,2 мкг в анализируемом объеме 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1.73 Отбор проб</w:t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1.74 Концентрация</w:t>
            </w:r>
          </w:p>
          <w:p>
            <w:pPr>
              <w:pStyle w:val="Normal"/>
              <w:ind w:left="438" w:hanging="438"/>
              <w:rPr/>
            </w:pPr>
            <w:r>
              <w:rPr/>
              <w:t>окиси хрома</w:t>
            </w:r>
          </w:p>
          <w:p>
            <w:pPr>
              <w:pStyle w:val="Normal"/>
              <w:ind w:left="438" w:hanging="438"/>
              <w:rPr/>
            </w:pPr>
            <w:r>
              <w:rPr/>
              <w:t xml:space="preserve">        </w:t>
            </w:r>
            <w:r>
              <w:rPr/>
              <w:t xml:space="preserve">ПО – 0,5 мкг в анализируемом объем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 “ССБТ Общие санитарно-гигиенические требования к воздуху рабочей зоны”</w:t>
            </w:r>
          </w:p>
          <w:p>
            <w:pPr>
              <w:pStyle w:val="Normal"/>
              <w:jc w:val="both"/>
              <w:rPr/>
            </w:pPr>
            <w:r>
              <w:rPr/>
              <w:t>Перечень регламентированных в воздухе рабочей зоны вредных веществ</w:t>
            </w:r>
          </w:p>
          <w:p>
            <w:pPr>
              <w:pStyle w:val="Normal"/>
              <w:jc w:val="both"/>
              <w:rPr/>
            </w:pPr>
            <w:r>
              <w:rPr/>
              <w:t>СанНПиГН №240 от 31.12.08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10. 198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604-88 утв. МЗ СССР от 30.03.8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604-88 утв. МЗ СССР от 30.03.8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№ 4588-88 утв. МЗ СССР от 30.03.88 г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№ 4588-88 утв. МЗ СССР от 30.03.88 г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588-88 утв. МЗ СССР от 30.03.88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МУ № 4588-88 утв. МЗ СССР от 30.03.8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13,197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1461-76 утв. МЗ СССР от 05.08.7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14, 1979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 № 1598-77 </w:t>
            </w:r>
            <w:r>
              <w:rPr/>
              <w:t>утв. МЗ СССР</w:t>
            </w:r>
            <w:r>
              <w:rPr>
                <w:sz w:val="22"/>
              </w:rPr>
              <w:t xml:space="preserve"> от 31.01.77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9 листов 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2976"/>
        <w:gridCol w:w="2659"/>
        <w:gridCol w:w="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75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6 Концентрация свин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 – 1,0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7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8 Концентрация водорода фтористого ПО – 0,2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9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80 Аэрозоль масля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 – 20,0 мкг в 1 мл 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1 Отбор про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82 Концентрация водорода цианист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 – 0,1 мкг в анализируемом объе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43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38" w:hanging="43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 “ССБТ Общие санитарно-гигиенические требования к воздуху рабочей зоны 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егламентированных в воздухе рабочей зоны вредных веществ </w:t>
            </w:r>
          </w:p>
          <w:p>
            <w:pPr>
              <w:pStyle w:val="Normal"/>
              <w:jc w:val="both"/>
              <w:rPr/>
            </w:pPr>
            <w:r>
              <w:rPr/>
              <w:t>СанНПиГН №240 от 31.12.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15, 1979 го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 № 2013-79 утв. МЗ СССР от 06.06.7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2013-79 утв. МЗ СССР от 06.06.7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16, 198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2246-80 утв. МЗ СССР  от 23.09.8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19, 198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2896-83 утв. МЗ СССР от  06.09.8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№ 2917-83 утв. МЗ СССР от 06.09.8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№ 2917-83 утв. МЗ СССР от 06.09.83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10 листов 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835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ух рабочей зон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83 Отбор про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>1.84 Концентрация кислоты уксусной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10,0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85  Отбор проб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1.86 Концентрация марганца в сварочном аэрозоле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О – 1,0 мкг в анализируемом объеме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7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1.88 Концентрация стирола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5,0 мкг в анализируемом объеме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89 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>1.90 Аэрозоль щелочи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</w:t>
            </w:r>
            <w:r>
              <w:rPr/>
              <w:t>ПО – 2,5 мкг в анализируем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91 Отбор про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>1.92 Свинец в смывах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         </w:t>
            </w:r>
            <w:r>
              <w:rPr/>
              <w:t>Суммарная погрешность +- 2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05-88 “ССБТ Общие санитарно-гигиенические требования к воздуху рабочей зоны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егламентированных в воздухе рабочей зоны вредных веществ </w:t>
            </w:r>
          </w:p>
          <w:p>
            <w:pPr>
              <w:pStyle w:val="Normal"/>
              <w:jc w:val="both"/>
              <w:rPr/>
            </w:pPr>
            <w:r>
              <w:rPr/>
              <w:t>СанНПиГН №240 от 31.12.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 198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3141 г. утв. МЗ СССР от  01.11.8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3141 г. утв. МЗ СССР от  01.11.8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4945-88 утв. МЗ СССР от 22.12.8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4945-88 утв. МЗ СССР от 22.12.8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по гигиенической оценке качества полистирольных пластиков. Утв. 20.06.73 г. изд.197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122-1/14 утв. МЗ СССР от 28.06.7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10. 198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4574-88 утв. МЗ СССР  от 30.03.8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воздухе рабочей зоны, утв. МЗ СССР Выпуск 1 1992 год</w:t>
            </w:r>
          </w:p>
          <w:p>
            <w:pPr>
              <w:pStyle w:val="Normal"/>
              <w:jc w:val="both"/>
              <w:rPr/>
            </w:pPr>
            <w:r>
              <w:rPr/>
              <w:t>МУ № 51 26-89 утв. МЗ СССР от 28.09.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№ 51 26-89 утв. МЗ СССР от 28.09.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11 листов 18</w:t>
      </w:r>
    </w:p>
    <w:p>
      <w:pPr>
        <w:pStyle w:val="Normal"/>
        <w:jc w:val="both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835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ещения общественных зданий, территория жилой застройки </w:t>
            </w:r>
          </w:p>
          <w:p>
            <w:pPr>
              <w:pStyle w:val="Normal"/>
              <w:jc w:val="both"/>
              <w:rPr/>
            </w:pPr>
            <w:r>
              <w:rPr/>
              <w:t>Рабочие ме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360"/>
              <w:rPr/>
            </w:pPr>
            <w:r>
              <w:rPr/>
              <w:t>1.93  Температура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rPr/>
            </w:pPr>
            <w:r>
              <w:rPr/>
              <w:t>1.94 Относительная влаж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ение уровней звукового давления в октавных полосах частот и уровней звука постоянного шума, эквивалентного уровня звука и максимального уровня звука непостоянного ш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 xml:space="preserve">2.2 </w:t>
            </w:r>
          </w:p>
          <w:p>
            <w:pPr>
              <w:pStyle w:val="Normal"/>
              <w:jc w:val="both"/>
              <w:rPr/>
            </w:pPr>
            <w:r>
              <w:rPr/>
              <w:t>Измерение средних квадратичных значений виброскорости, виброускорения или их логарифмических уровней в октавных полосах частот - для постоянной вибрации. Корректированное значение виброскорости виброускорения или их логарифмические уровни - для локальной производственной виб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 005-8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 9-80 РБ 9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е требования к микроклимату производственных помещ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1. 005-8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 9-80 РБ 98 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 требования к микроклимату производственн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03-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НПиГН Утв. Постановлением Минздрава №115 от 16.11.2011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12-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6519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2.2.4/2.1.8.10-33-2002. “Производственная вибрация, вибрация в помещениях жилых и общественных зданий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 005-88 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 9-80 РБ 9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е требования к микроклимату производственных помещ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2.1. 005-88 “ССТ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ПиН  9-80 РБ 9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е требования к микроклимату производственных помещ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50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12-2004</w:t>
            </w:r>
          </w:p>
          <w:p>
            <w:pPr>
              <w:pStyle w:val="Normal"/>
              <w:jc w:val="both"/>
              <w:rPr/>
            </w:pPr>
            <w:r>
              <w:rPr/>
              <w:t>ГОСТ 16519-2006</w:t>
            </w:r>
          </w:p>
          <w:p>
            <w:pPr>
              <w:pStyle w:val="Normal"/>
              <w:jc w:val="both"/>
              <w:rPr/>
            </w:pPr>
            <w:r>
              <w:rPr/>
              <w:t>ГОСТ 31192.2-2005</w:t>
            </w:r>
          </w:p>
          <w:p>
            <w:pPr>
              <w:pStyle w:val="Normal"/>
              <w:jc w:val="both"/>
              <w:rPr/>
            </w:pPr>
            <w:r>
              <w:rPr/>
              <w:t>ГОСТ 31319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12 листов 18</w:t>
      </w:r>
    </w:p>
    <w:p>
      <w:pPr>
        <w:pStyle w:val="Normal"/>
        <w:jc w:val="both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835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чие места (зо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Измерение напряженности электростатического поля  в диапазоне от 0,3 до 300 кВ/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8"/>
              <w:rPr/>
            </w:pPr>
            <w:r>
              <w:rPr/>
            </w:r>
          </w:p>
          <w:p>
            <w:pPr>
              <w:pStyle w:val="Normal"/>
              <w:ind w:firstLine="78"/>
              <w:rPr/>
            </w:pPr>
            <w:r>
              <w:rPr/>
              <w:t>2.4 Измерение Напряженность электромагнитного поля по электрической  составляющей в диапазоне частот от 5 Гц до 2 кГц</w:t>
            </w:r>
          </w:p>
          <w:p>
            <w:pPr>
              <w:pStyle w:val="Normal"/>
              <w:ind w:firstLine="78"/>
              <w:rPr/>
            </w:pPr>
            <w:r>
              <w:rPr/>
              <w:t>2 кГц до 400 кГц;</w:t>
            </w:r>
          </w:p>
          <w:p>
            <w:pPr>
              <w:pStyle w:val="Normal"/>
              <w:ind w:firstLine="78"/>
              <w:rPr/>
            </w:pPr>
            <w:r>
              <w:rPr/>
              <w:t>Плотность магнитного потока энергии в диапазоне частот  от 5 Гц до 2 кГц</w:t>
            </w:r>
          </w:p>
          <w:p>
            <w:pPr>
              <w:pStyle w:val="Normal"/>
              <w:ind w:left="-14" w:firstLine="14"/>
              <w:rPr/>
            </w:pPr>
            <w:r>
              <w:rPr/>
              <w:t>2 кГц до 400 кГц;</w:t>
            </w:r>
          </w:p>
          <w:p>
            <w:pPr>
              <w:pStyle w:val="Normal"/>
              <w:ind w:left="-14" w:firstLine="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" w:firstLine="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 Измерение естественной и искусственной освещенности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45-84</w:t>
            </w:r>
          </w:p>
          <w:p>
            <w:pPr>
              <w:pStyle w:val="Normal"/>
              <w:jc w:val="both"/>
              <w:rPr/>
            </w:pPr>
            <w:r>
              <w:rPr/>
              <w:t>СанНПиГН Утв. Постановлением Минздрава №69 от 21.06.2010г. «Гигиенические требования к электромагнитным полям в производственных услов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нПиН 9-131-20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КП 45-2.04-153-2009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Естественное и искусственное освещение. Строительные нормы проектирования” </w:t>
            </w:r>
          </w:p>
          <w:p>
            <w:pPr>
              <w:pStyle w:val="Normal"/>
              <w:jc w:val="both"/>
              <w:rPr/>
            </w:pPr>
            <w:r>
              <w:rPr/>
              <w:t>МУ 11.11.12.-2002 “Измерения и гигиеническая оценка освещения рабочих мест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1.045-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НПиГН утв. Пост. Минздрава № 69 от 21 июня 2010г  «Гигиенические требования к электромагнитным полям в производственных услов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4940-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утв. Минздравом № 11.11.12.-2002 “Измерения и гигиеническая оценка освещения рабочих мест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835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омышленные выбросы в атмосферный возду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  Отбор проб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 Концен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хлористого водорода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Д- (0,5 -5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змерения ± 20,5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3 Отбор проб  </w:t>
            </w:r>
          </w:p>
          <w:p>
            <w:pPr>
              <w:pStyle w:val="Normal"/>
              <w:jc w:val="both"/>
              <w:rPr/>
            </w:pPr>
            <w:r>
              <w:rPr/>
              <w:t>3.4 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ормальдегида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Д- (0,1 -3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14,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5 Отбор проб  </w:t>
            </w:r>
          </w:p>
          <w:p>
            <w:pPr>
              <w:pStyle w:val="Normal"/>
              <w:jc w:val="both"/>
              <w:rPr/>
            </w:pPr>
            <w:r>
              <w:rPr/>
              <w:t>3.6  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эрозоля сер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ислоты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Д- (0,4 -8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мерения ± 22,4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 Отбор проб</w:t>
            </w:r>
          </w:p>
          <w:p>
            <w:pPr>
              <w:pStyle w:val="Normal"/>
              <w:jc w:val="both"/>
              <w:rPr/>
            </w:pPr>
            <w:r>
              <w:rPr/>
              <w:t>3.8 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зота диоксида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Д- (0,3 -3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мерения ± 18,3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9  Отбор проб  </w:t>
            </w:r>
          </w:p>
          <w:p>
            <w:pPr>
              <w:pStyle w:val="Normal"/>
              <w:jc w:val="both"/>
              <w:rPr/>
            </w:pPr>
            <w:r>
              <w:rPr/>
              <w:t>3.10 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аммиака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Д- (0,1 -5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мерения ± 16,3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нормативов допустимых выбросов загрязняющих веществ в атмосферный воздух от  30.03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. МВИ, допущенных к применению при выполнении измерений в области охраны окружающей среды, Минск, 2011 Ч.3  № 1.4.126.3  Стр.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б. МВИ, допущенных к применению при выполнении измерений в области охраны окружающей среды, Минск, 2011 Ч.3 № 1.4.118.1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тр. 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. МВИ, допущенных к применению при выполнении измерений в области охраны окружающей среды, Минск, 2011 . Ч. 3 № 1.4.91.2. Стр. 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ция  по контро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новленных велич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ДВ (ВСВ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вентаризации источников выбросов в атмосферу и паспортизации газопылеулавливающих установок на предприятиях легкой промышленности СССР. ЦНИИТЭИЛегпром. Москва. 1985 г.№ 8.2.12. Стр 1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контро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новленных велич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ДВ (ВСВ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вентаризации источников выбросов в атмосферу и паспортизации газопылеулавливающих установок на предприятиях легкой промышленности СССР. ЦНИИТЭИЛегпром. Москва. 1985 г.№ 8.2.11. Стр 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13 листов 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14 листов 18</w:t>
      </w:r>
    </w:p>
    <w:p>
      <w:pPr>
        <w:pStyle w:val="Normal"/>
        <w:jc w:val="both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835"/>
        <w:gridCol w:w="2659"/>
      </w:tblGrid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омышленные выбросы в атмосферный возду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1 Отбор проб  </w:t>
            </w:r>
          </w:p>
          <w:p>
            <w:pPr>
              <w:pStyle w:val="Normal"/>
              <w:jc w:val="both"/>
              <w:rPr/>
            </w:pPr>
            <w:r>
              <w:rPr/>
              <w:t>3.12 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сусной кислоты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Д- (0,15 -130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мерения ± 21,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3 Отбор проб  </w:t>
            </w:r>
          </w:p>
          <w:p>
            <w:pPr>
              <w:pStyle w:val="Normal"/>
              <w:jc w:val="both"/>
              <w:rPr/>
            </w:pPr>
            <w:r>
              <w:rPr/>
              <w:t>3.14 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эрозоля ед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щелочей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Д- (0,5 -15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мерения ± 22,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5 Отбор проб  </w:t>
            </w:r>
          </w:p>
          <w:p>
            <w:pPr>
              <w:pStyle w:val="Normal"/>
              <w:jc w:val="both"/>
              <w:rPr/>
            </w:pPr>
            <w:r>
              <w:rPr/>
              <w:t>3.16 Содержание свинца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Д- (0,005 -0,1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мерения ± 25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7 Отбор проб </w:t>
            </w:r>
          </w:p>
          <w:p>
            <w:pPr>
              <w:pStyle w:val="Normal"/>
              <w:jc w:val="both"/>
              <w:rPr/>
            </w:pPr>
            <w:r>
              <w:rPr/>
              <w:t>3.18 Содерж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цианистого водорода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Д- (0,15 -1,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мерения ± 25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нормативов допустимых выбросов загрязняющих веществ в атмосферный воздух от  30.03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контро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новленных велич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ДВ (ВСВ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вентаризации источников выбросов в атмосферу и паспортизации газопылеулавливающих установок на предприятиях легкой промышленности СССР. ЦНИИТЭИЛегпром. Москва. 1985 г№ 8.2.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тр. 8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контро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новленных велич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ДВ (ВСВ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вентаризации источников выбросов в атмосферу и паспортизации газопылеулавливающих установок на предприятиях легкой промышленности СССР. ЦНИИТЭИЛегпром. Москва. 1985 г  № 8.2.5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тр. 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по определению вредных веществ в сварочном аэрозоле, Москва 1992 г№ 4045-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МУ по определению вредных веществ в воздухе  Выпуск 19 МЗ СССР 1983 г. стр.1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15 листов 18</w:t>
      </w:r>
    </w:p>
    <w:p>
      <w:pPr>
        <w:pStyle w:val="Normal"/>
        <w:jc w:val="both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835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Атмосферный возду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1 Отбор проб    </w:t>
            </w:r>
          </w:p>
          <w:p>
            <w:pPr>
              <w:pStyle w:val="Normal"/>
              <w:jc w:val="both"/>
              <w:rPr/>
            </w:pPr>
            <w:r>
              <w:rPr/>
              <w:t>4.2 Содержание хрома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Д- (0,0004 -0,0015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змерения ± 25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3 Отбор проб   </w:t>
            </w:r>
          </w:p>
          <w:p>
            <w:pPr>
              <w:pStyle w:val="Normal"/>
              <w:jc w:val="both"/>
              <w:rPr/>
            </w:pPr>
            <w:r>
              <w:rPr/>
              <w:t>4.4 Содержание аэроз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ерной кислоты.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Д- (0,005 -3,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25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5 Отбор проб</w:t>
            </w:r>
          </w:p>
          <w:p>
            <w:pPr>
              <w:pStyle w:val="Normal"/>
              <w:jc w:val="both"/>
              <w:rPr/>
            </w:pPr>
            <w:r>
              <w:rPr/>
              <w:t>4.6 Содержание цианида водорода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Д- (0,007 -0,2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25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4.7 Отбор проб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4.8 Содержание свин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- (0,00024 -0,0024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25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4.9 Отбор проб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4.10 Содержа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формальдегида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 </w:t>
            </w:r>
            <w:r>
              <w:rPr/>
              <w:t>Д- (0,01-0,3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25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4.11 Отбор проб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4.12 Содержание фенола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Д- (0,004 -0,2) 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25,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е нормативы 2.1.6.12.-46-20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о допустимые концентрации(ПДК) и ориентировочные безопасные уровни воздействия (ОБУВ) загрязняющих веществ в атмосферном воздухе населенных мест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контролю загрязнения атмосф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Д 52.04.186-89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>5.2.5.10  Стр. 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контролю загрязнения атмосф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Д 52.04.186-89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№</w:t>
            </w:r>
            <w:r>
              <w:rPr/>
              <w:t>5.2.7.7. Стр.2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контролю загрязнения атмосф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Д 52.04.186-89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  <w:r>
              <w:rPr/>
              <w:t>5.2.8.2 Стр.2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контролю загрязнения атмосф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Д 52.04.186-89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 № </w:t>
            </w:r>
            <w:r>
              <w:rPr/>
              <w:t xml:space="preserve">5.2.5.7, стр.159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контролю загрязнения атмосф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Д 52.04.186-89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 № </w:t>
            </w:r>
            <w:r>
              <w:rPr/>
              <w:t xml:space="preserve">5.3.3.6, стр.267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ство по контролю загрязнения атмосф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Д 52.04.186-89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  №</w:t>
            </w:r>
            <w:r>
              <w:rPr/>
              <w:t xml:space="preserve">5.3.3.5, стр.265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лист 16 листов 18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835"/>
        <w:gridCol w:w="2659"/>
      </w:tblGrid>
      <w:tr>
        <w:trPr>
          <w:trHeight w:val="149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5. Сточная вода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1 Отбор проб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2 Концентрация ионо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одорода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Д- (0,0 -14,0)  ед. р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0,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3 Содержа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взвешенных веществ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 xml:space="preserve">     </w:t>
            </w:r>
            <w:r>
              <w:rPr/>
              <w:t>Д- (5,0 -50,0)  мг</w:t>
            </w:r>
            <w:r>
              <w:rPr>
                <w:lang w:val="en-US"/>
              </w:rPr>
              <w:t>/</w:t>
            </w:r>
            <w:r>
              <w:rPr/>
              <w:t>дм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(5-20)%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Д- (50,0 -500,0) мг</w:t>
            </w:r>
            <w:r>
              <w:rPr>
                <w:lang w:val="en-US"/>
              </w:rPr>
              <w:t>/</w:t>
            </w:r>
            <w:r>
              <w:rPr/>
              <w:t>дм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(50±10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4 Содержание азо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аммонийного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>Д- (1,0 -10,0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2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5 Содержа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нефтепроду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- (0,3 -100,0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змерения ± 8,38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6 Содержание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сф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- (0,1 -1,0) 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>измерения ± (0,05-0,25)%</w:t>
            </w:r>
          </w:p>
          <w:p>
            <w:pPr>
              <w:pStyle w:val="Normal"/>
              <w:jc w:val="both"/>
              <w:rPr/>
            </w:pPr>
            <w:r>
              <w:rPr/>
              <w:t>Д- (1,0 -10,0) 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>измерения ± (0,25-1,0)%</w:t>
            </w:r>
          </w:p>
          <w:p>
            <w:pPr>
              <w:pStyle w:val="Normal"/>
              <w:jc w:val="both"/>
              <w:rPr/>
            </w:pPr>
            <w:r>
              <w:rPr/>
              <w:t>Д- (10,0 -50,0)  м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>измерения ± (1,0-5,0)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г. Минск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5 от 23.01.2003 г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«Вода. Общие требования к отбору проб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Сб. МВИ, допущенных к применению при выполнении измерений в области охраны окружающей среды, Минск, 2011 № 2.2.15, Ч.2. стр. 207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Сб. МВИ, допущенных к применению при выполнении измерений в области охраны окружающей среды, Минск, 2011 № 2.2.13.2,ч.3 стр.20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Сб. МВИ, допущенных к применению при выполнении измерений в области охраны окружающей среды, Минск, 2011 .№ 2.2.1.1., ч.1. стр.198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Сб. МВИ, допущенных к применению при выполнении измерений в области охраны окружающей среды, Минск, 2011  № 2.2.34.3, ч.3 стр.21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. МВИ, допущенных к применению при выполнении измерений в области охраны окружающей среды, Минск, 2011  № 2.2.55.1, ч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25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17 листов 18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835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точная вода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7 Содержание сухог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оста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- (50,0 -250,0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мерения ± 5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8 Содержа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нитри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- (0,05 -1,0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мерения ± (0,025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25)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- (1,0  – 1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мерения ± (0,25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,5)%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5.9 Содержание нитратов </w:t>
            </w:r>
          </w:p>
          <w:p>
            <w:pPr>
              <w:pStyle w:val="Normal"/>
              <w:jc w:val="both"/>
              <w:rPr/>
            </w:pPr>
            <w:r>
              <w:rPr/>
              <w:t>Д- (0,25 -7,5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>измерения ± 9,7%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10 Концентрац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сульфато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Д 1,0-15,0 мг/дм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грешность ± 25%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1 Содержание железа Д- (0,1 -50,0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г. Минск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55 от 23.01.2003 г.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. МВИ, допущенных к применению в деятельности лабораторий экологического контроля предприятий и организаций РБ, Минск 1997 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2.2.50.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.1. стр.235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. МВИ, допущенных к применению в деятельности лабораторий экологического контроля предприятий и организаций РБ, Минск 1997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2.2.37.2, ч.2 стр. 232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. МВИ, допущенных к применению в деятельности лабораторий экологического контроля предприятий и организаций РБ, Минск 1997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№</w:t>
            </w:r>
            <w:r>
              <w:rPr/>
              <w:t>2.2.36.4, ч 2. стр. 2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, допущенных к применению в деятельности лабораторий экологического контроля предприятий и организаций РБ, Минск 1997   2.2.47.3</w:t>
            </w:r>
          </w:p>
          <w:p>
            <w:pPr>
              <w:pStyle w:val="Normal"/>
              <w:rPr/>
            </w:pPr>
            <w:r>
              <w:rPr/>
              <w:t>Ч.3. стр. с. 247-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. МВИ, допущенных к применению в деятельности лабораторий экологического контроля предприятий и организаций РБ, Минск 1997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№</w:t>
            </w:r>
            <w:r>
              <w:rPr/>
              <w:t>..2.2.16.1, ч.2. стр.12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2"/>
          <w:lang w:val="en-US"/>
        </w:rPr>
        <w:t>BY</w:t>
      </w:r>
      <w:r>
        <w:rPr>
          <w:sz w:val="22"/>
        </w:rPr>
        <w:t>/112 02.1.0.0488                                                                                                                             лист 18 листов 1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2835"/>
        <w:gridCol w:w="2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точная вода 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12  Содержание Б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- (1,0 -10,0) 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огреш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змерения ± 1,0%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13 Содержание СПАВ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Диапазон определения  15-250 мкг/ 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И - +- 15%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14 Содержание хром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15 Содержа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хлоридов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5.17 Содержа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баль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г. Минск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55 от 23.01.2003 г.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МВИ, допущенных к применению в деятельности лабораторий экологического контроля предприятий и организаций РБ, Минск 1997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2.2.10.4, ч.1 стр. 102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. МВИ, допущенных к применению в деятельности лабораторий экологического контроля предприятий и организаций РБ, Минск 199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35.2 , ч.2 стр. 16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Ю.Ю.Лурье. Аналитическая химия промышленных сточных вод. М. Химия. 1984 г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6.25.3,  стр.152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Ю.Ю.Лурье. Аналитическая химия промышленных сточных вод. М. Хим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.14.2, стр. 224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/>
              <w:t>Ю.Ю.Лурье. Аналитическая химия промышленных сточных вод. М. Химия - №6.11.2, стр.119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Националь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ккредитации Республики Беларусь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Государственного </w:t>
      </w:r>
    </w:p>
    <w:p>
      <w:pPr>
        <w:pStyle w:val="Normal"/>
        <w:rPr/>
      </w:pPr>
      <w:r>
        <w:rPr>
          <w:sz w:val="24"/>
          <w:szCs w:val="24"/>
        </w:rPr>
        <w:t>предприятия «БГЦА»</w:t>
        <w:tab/>
        <w:tab/>
        <w:tab/>
        <w:tab/>
        <w:tab/>
        <w:tab/>
        <w:t>_____________    Т.А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5:00Z</dcterms:created>
  <dc:creator>Shemerei</dc:creator>
  <dc:description/>
  <cp:keywords/>
  <dc:language>en-US</dc:language>
  <cp:lastModifiedBy>Slunkova</cp:lastModifiedBy>
  <cp:lastPrinted>2013-11-21T14:27:00Z</cp:lastPrinted>
  <dcterms:modified xsi:type="dcterms:W3CDTF">2013-11-21T11:27:00Z</dcterms:modified>
  <cp:revision>3</cp:revision>
  <dc:subject/>
  <dc:title/>
</cp:coreProperties>
</file>