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 № 1</w:t>
      </w:r>
    </w:p>
    <w:p>
      <w:pPr>
        <w:pStyle w:val="Normal"/>
        <w:ind w:left="609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112 02.2.0.4437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« 11» октября 2013 г. </w:t>
      </w:r>
    </w:p>
    <w:p>
      <w:pPr>
        <w:pStyle w:val="Normal"/>
        <w:ind w:left="609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бланке №____________   </w:t>
      </w:r>
    </w:p>
    <w:p>
      <w:pPr>
        <w:pStyle w:val="Normal"/>
        <w:ind w:left="708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103" w:right="1700" w:hanging="510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ласть аккредитац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 11»  октября 2013 г.   на 1 лист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ательной лаборатории Общества с ограниченной ответственностью      «Инжиниринговая компания «Норд-групп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462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850"/>
                              <w:gridCol w:w="2835"/>
                              <w:gridCol w:w="2127"/>
                              <w:gridCol w:w="212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4"/>
                                    <w:ind w:right="50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Наименование объекта или вида испыт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Характеристика объекта или вида испытан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бозначение НПА, в том числе ТНПА, устанавливающих  требовани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83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казателям объекта испыт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83"/>
                                    <w:ind w:right="54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методам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9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истемы вентиля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" w:right="141" w:hanging="2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эродинамически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42" w:right="141" w:hanging="2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испытания: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69"/>
                                    <w:ind w:left="142" w:right="141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1.1.Скорость движения воздух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360" w:before="0" w:after="60"/>
                                    <w:jc w:val="left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Н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4.02.01-20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КП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-1.03-85-2007 (02250) п.6.1.2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3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МВИ.МН.1003-200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69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69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2.Расход воздух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69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3.Температура перемещаемого воздух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54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4.Динамическое давление потока воздух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54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5.Статическое давление   воздух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54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Style w:val="Bodytext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exact" w:line="254"/>
                                    <w:ind w:left="14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6. Полное давление   воздух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2.3.018-79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4.1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850"/>
                        <w:gridCol w:w="2835"/>
                        <w:gridCol w:w="2127"/>
                        <w:gridCol w:w="212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4"/>
                              <w:ind w:right="50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Наименование объекта или вида испытани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Характеристика объекта или вида испытаний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бозначение НПА, в том числе ТНПА, устанавливающих  требования к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83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казателям объекта испыт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83"/>
                              <w:ind w:right="54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методам испытани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2Spacing0pt"/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2Spacing0pt"/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2Spacing0pt"/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9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истемы вентиля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" w:right="141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Аэродинамически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42" w:right="141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испытания: </w:t>
                            </w:r>
                          </w:p>
                          <w:p>
                            <w:pPr>
                              <w:pStyle w:val="Bodytext1"/>
                              <w:spacing w:lineRule="exact" w:line="269"/>
                              <w:ind w:left="142" w:right="141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1.Скорость движения воздуха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360" w:before="0" w:after="60"/>
                              <w:jc w:val="left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Н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4.02.01-2003</w:t>
                            </w:r>
                          </w:p>
                          <w:p>
                            <w:pPr>
                              <w:pStyle w:val="Normal"/>
                              <w:ind w:firstLine="1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КП </w:t>
                            </w:r>
                          </w:p>
                          <w:p>
                            <w:pPr>
                              <w:pStyle w:val="Normal"/>
                              <w:ind w:left="1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-1.03-85-2007 (02250) п.6.1.24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360" w:before="0" w:after="6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МВИ.МН.1003-2007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69"/>
                              <w:ind w:left="142" w:righ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exact" w:line="269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2.Расход воздух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69"/>
                              <w:ind w:left="142" w:righ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ind w:left="142"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3.Температура перемещаемого воздуха</w:t>
                            </w:r>
                          </w:p>
                          <w:p>
                            <w:pPr>
                              <w:pStyle w:val="Bodytext1"/>
                              <w:spacing w:lineRule="exact" w:line="254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4.Динамическое давление потока воздуха</w:t>
                            </w:r>
                          </w:p>
                          <w:p>
                            <w:pPr>
                              <w:pStyle w:val="Bodytext1"/>
                              <w:spacing w:lineRule="exact" w:line="254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5.Статическое давление   воздуха</w:t>
                            </w:r>
                          </w:p>
                          <w:p>
                            <w:pPr>
                              <w:pStyle w:val="Bodytext1"/>
                              <w:spacing w:lineRule="exact" w:line="254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Style w:val="Bodytext210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exact" w:line="254"/>
                              <w:ind w:left="14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6. Полное давление   воздух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0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12.3.018-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20"/>
          <w:tab w:val="left" w:pos="9593" w:leader="none"/>
        </w:tabs>
        <w:spacing w:lineRule="auto" w:line="240"/>
        <w:ind w:right="4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оводитель Национального органа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аккредитации Республики Беларусь–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едприятия «БГЦА»                                            ________________                              Т.А. Николае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Arial" w:hAnsi="Arial" w:cs="Arial"/>
      <w:spacing w:val="0"/>
      <w:sz w:val="21"/>
      <w:szCs w:val="21"/>
    </w:rPr>
  </w:style>
  <w:style w:type="character" w:styleId="BodytextSpacing1pt">
    <w:name w:val="Body text + Spacing 1 pt"/>
    <w:qFormat/>
    <w:rPr>
      <w:rFonts w:ascii="Arial" w:hAnsi="Arial" w:cs="Arial"/>
      <w:spacing w:val="30"/>
      <w:sz w:val="21"/>
      <w:szCs w:val="21"/>
    </w:rPr>
  </w:style>
  <w:style w:type="character" w:styleId="Heading1">
    <w:name w:val="Heading #1_"/>
    <w:qFormat/>
    <w:rPr>
      <w:rFonts w:ascii="Arial" w:hAnsi="Arial" w:cs="Arial"/>
      <w:b/>
      <w:bCs/>
      <w:spacing w:val="0"/>
      <w:sz w:val="21"/>
      <w:szCs w:val="21"/>
    </w:rPr>
  </w:style>
  <w:style w:type="character" w:styleId="Bodytext2">
    <w:name w:val="Body text (2)_"/>
    <w:qFormat/>
    <w:rPr>
      <w:rFonts w:ascii="Arial" w:hAnsi="Arial" w:cs="Arial"/>
      <w:spacing w:val="-20"/>
      <w:sz w:val="24"/>
      <w:szCs w:val="24"/>
    </w:rPr>
  </w:style>
  <w:style w:type="character" w:styleId="Bodytext2Spacing0pt">
    <w:name w:val="Body text (2) + Spacing 0 pt"/>
    <w:qFormat/>
    <w:rPr>
      <w:rFonts w:ascii="Arial" w:hAnsi="Arial" w:cs="Arial"/>
      <w:spacing w:val="0"/>
      <w:sz w:val="24"/>
      <w:szCs w:val="24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210">
    <w:name w:val="Body text (2) + 10"/>
    <w:qFormat/>
    <w:rPr>
      <w:rFonts w:ascii="Arial" w:hAnsi="Arial" w:cs="Arial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59"/>
      <w:jc w:val="center"/>
    </w:pPr>
    <w:rPr>
      <w:rFonts w:ascii="Arial" w:hAnsi="Arial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Times New Roman"/>
      <w:b/>
      <w:b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center"/>
    </w:pPr>
    <w:rPr>
      <w:rFonts w:ascii="Arial" w:hAnsi="Arial" w:cs="Times New Roman"/>
      <w:color w:val="000000"/>
      <w:spacing w:val="-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7:00Z</dcterms:created>
  <dc:creator>Admin</dc:creator>
  <dc:description/>
  <cp:keywords/>
  <dc:language>en-US</dc:language>
  <cp:lastModifiedBy>Kuprijanchik</cp:lastModifiedBy>
  <cp:lastPrinted>2013-10-08T09:37:00Z</cp:lastPrinted>
  <dcterms:modified xsi:type="dcterms:W3CDTF">2013-10-24T13:33:00Z</dcterms:modified>
  <cp:revision>8</cp:revision>
  <dc:subject/>
  <dc:title/>
</cp:coreProperties>
</file>