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946" w:hanging="0"/>
        <w:jc w:val="both"/>
        <w:rPr/>
      </w:pPr>
      <w:r>
        <w:rPr/>
        <w:t xml:space="preserve">Приложение к аттестату </w:t>
      </w:r>
    </w:p>
    <w:p>
      <w:pPr>
        <w:pStyle w:val="Heading1"/>
        <w:ind w:left="6946" w:hanging="0"/>
        <w:jc w:val="both"/>
        <w:rPr/>
      </w:pPr>
      <w:r>
        <w:rPr/>
        <w:t>аккредитации</w:t>
      </w:r>
    </w:p>
    <w:p>
      <w:pPr>
        <w:pStyle w:val="Normal"/>
        <w:ind w:left="6946" w:hanging="0"/>
        <w:jc w:val="both"/>
        <w:rPr/>
      </w:pPr>
      <w:r>
        <w:rPr/>
        <w:t xml:space="preserve">№ </w:t>
      </w:r>
      <w:r>
        <w:rPr>
          <w:lang w:val="en-US"/>
        </w:rPr>
        <w:t>BY</w:t>
      </w:r>
      <w:r>
        <w:rPr/>
        <w:t>/112 02.2.0.1400</w:t>
      </w:r>
    </w:p>
    <w:p>
      <w:pPr>
        <w:pStyle w:val="Normal"/>
        <w:ind w:left="6946" w:hanging="0"/>
        <w:jc w:val="both"/>
        <w:rPr>
          <w:highlight w:val="yellow"/>
        </w:rPr>
      </w:pPr>
      <w:r>
        <w:rPr/>
        <w:t xml:space="preserve">от «17» марта 1998 г. на бланке №0008816 </w:t>
      </w:r>
    </w:p>
    <w:p>
      <w:pPr>
        <w:pStyle w:val="Normal"/>
        <w:ind w:left="694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b/>
        </w:rPr>
        <w:t xml:space="preserve"> </w:t>
      </w:r>
      <w:r>
        <w:rPr>
          <w:sz w:val="28"/>
          <w:szCs w:val="28"/>
        </w:rPr>
        <w:t>от «11» октября 2013 года на 2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-ветеринарной лабора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 общества    «СГЦ  «Заречь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980"/>
        <w:gridCol w:w="3060"/>
        <w:gridCol w:w="2428"/>
      </w:tblGrid>
      <w:tr>
        <w:trPr>
          <w:trHeight w:val="30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объекта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ли вид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означение НПА, в том числе ТНП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станавливающих требования к </w:t>
            </w:r>
          </w:p>
        </w:tc>
      </w:tr>
      <w:tr>
        <w:trPr>
          <w:trHeight w:val="54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казателя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к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ыта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ам испыта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Корм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бикорм, зерно на фураж, мясокостная мука, травяная м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Удельная активность радионуклидов цезия-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спубликанские допустимые уровни содержания цезия-137 и стронция-90 в сельскохозяйственном сырье и корм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тверждены Минсельхозпрода Республики Беларусь 03.08.1999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гласованы с  Главным государственным ветеринарным инспектором Республики Беларусь 28.07.1999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ВИ 70-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ВИ 179-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Пищевые продукт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ко, мясо и мясные продукты, субпродукты, овощи, фрукты, садовые ягоды, прочие продукты питания (соль, специи, кишечная оболоч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1.Объемная и удельная активность радионуклидов  цезия-1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center" w:pos="1422" w:leader="none"/>
              </w:tabs>
              <w:rPr>
                <w:sz w:val="24"/>
              </w:rPr>
            </w:pPr>
            <w:r>
              <w:rPr>
                <w:sz w:val="24"/>
              </w:rPr>
              <w:t>ГН 10-117-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ДУ-9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ВИ 70-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ВИ 179-95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3.Субпродукты мяс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3.1.Отбор про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050-200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ТУ </w:t>
            </w:r>
            <w:r>
              <w:rPr>
                <w:sz w:val="24"/>
                <w:lang w:val="en-US"/>
              </w:rPr>
              <w:t>B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00098867.</w:t>
            </w:r>
            <w:r>
              <w:rPr>
                <w:sz w:val="24"/>
              </w:rPr>
              <w:t>331-2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Б 1050-</w:t>
            </w:r>
            <w:r>
              <w:rPr>
                <w:sz w:val="24"/>
                <w:lang w:val="en-US"/>
              </w:rPr>
              <w:t>200</w:t>
            </w:r>
            <w:r>
              <w:rPr>
                <w:sz w:val="24"/>
              </w:rPr>
              <w:t>8 п.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036-97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ГОСТ 7269-79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Корм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бикорм мясокостная м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1.Отбор про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056-9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056-98 п.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3496.0-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  <w:t xml:space="preserve">№ </w:t>
      </w:r>
      <w:r>
        <w:rPr>
          <w:lang w:val="en-US"/>
        </w:rPr>
        <w:t>BY</w:t>
      </w:r>
      <w:r>
        <w:rPr/>
        <w:t>/112 02.2.0.1400</w:t>
        <w:tab/>
        <w:t xml:space="preserve">лист 2 из 2 листов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980"/>
        <w:gridCol w:w="306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Окружающая среда: контрольные точки на территории и в помещениях предприят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1.Мощность эквивалентной дозы гамма-изл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ные уровни радиоактивного загрязнения для принятия решения о проведении дезактивационны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тверждены Комитетом по проблемам последствий катастрофы на Чернобыльской АЭС при Совете Министров Республики Беларусь  02.08.2004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гласованы с Главным государственным санитарным врачом Республики Беларусь 04.10.200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ВИ.МН.2513-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П 113</w:t>
              <w:softHyphen/>
              <w:t>-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Мясо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инин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овяд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1.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6.2. Органолепт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нешний вид, цвет, состояние мышц на разрезе, консистенция, запах, прозрачность и аромат бульона, состояние жира и сухожи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050-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Р 53221-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779-5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Р 53221-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779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Б 1050-2008  п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036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7269-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7269-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о аккредитации  Республики Беларусь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______________   Т.А. Никола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8:27:00Z</dcterms:created>
  <dc:creator>user1</dc:creator>
  <dc:description/>
  <cp:keywords/>
  <dc:language>en-US</dc:language>
  <cp:lastModifiedBy>Compaq_one</cp:lastModifiedBy>
  <cp:lastPrinted>2011-08-30T12:09:00Z</cp:lastPrinted>
  <dcterms:modified xsi:type="dcterms:W3CDTF">2013-10-08T10:17:00Z</dcterms:modified>
  <cp:revision>28</cp:revision>
  <dc:subject/>
  <dc:title>Приложение к аттестату аккредитации</dc:title>
</cp:coreProperties>
</file>