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аттестату  аккредит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83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27»  февраля 200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 бланке №0005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1</w:t>
      </w:r>
    </w:p>
    <w:p>
      <w:pPr>
        <w:pStyle w:val="Normal"/>
        <w:ind w:right="-8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бласти  аккредитации   от  «11» октября  2013г.</w:t>
      </w:r>
    </w:p>
    <w:p>
      <w:pPr>
        <w:pStyle w:val="Normal"/>
        <w:ind w:right="-8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 Открытого акционерного общества</w:t>
      </w:r>
    </w:p>
    <w:p>
      <w:pPr>
        <w:pStyle w:val="Normal"/>
        <w:spacing w:lineRule="auto" w:line="480"/>
        <w:ind w:right="-8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лубокский   мясокомбинат»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75"/>
        <w:gridCol w:w="2299"/>
        <w:gridCol w:w="2536"/>
        <w:gridCol w:w="2569"/>
      </w:tblGrid>
      <w:tr>
        <w:trPr>
          <w:trHeight w:val="491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ъекта или вида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ъ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6" w:hanging="0"/>
              <w:rPr/>
            </w:pPr>
            <w:r>
              <w:rPr/>
              <w:t>Обозначение НПА, в том числе ТНПА, устанавливающие требования к</w:t>
            </w:r>
          </w:p>
        </w:tc>
      </w:tr>
      <w:tr>
        <w:trPr>
          <w:trHeight w:val="49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казателям испыт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тодам испытаний</w:t>
            </w:r>
          </w:p>
        </w:tc>
      </w:tr>
      <w:tr>
        <w:trPr>
          <w:trHeight w:val="2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льскохозяй-</w:t>
            </w:r>
          </w:p>
          <w:p>
            <w:pPr>
              <w:pStyle w:val="Normal"/>
              <w:rPr/>
            </w:pPr>
            <w:r>
              <w:rPr/>
              <w:t>ственное сырье и корм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тбор 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Удельная (объёмная) активность радионукл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/>
              <w:t>да цезий-1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еспубликанские допустимые уровни содержания радионуклидов цекзия-137 и стронция-90 в сельскохозяйственном </w:t>
            </w:r>
          </w:p>
          <w:p>
            <w:pPr>
              <w:pStyle w:val="Normal"/>
              <w:rPr/>
            </w:pPr>
            <w:r>
              <w:rPr/>
              <w:t>сырье и кормах»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 обеспечения безопасности кормов, кормовых добавок и сырья для производства комбикормов», утв. Постановлением МСХ и П Республики Беларусь №10 от 10.02.2011г.(в редакции 20.05.2011г., №33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СТБ 1056-98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30"/>
        <w:gridCol w:w="1849"/>
        <w:gridCol w:w="2654"/>
        <w:gridCol w:w="274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диационной безопасности</w:t>
            </w:r>
          </w:p>
        </w:tc>
      </w:tr>
      <w:tr>
        <w:trPr>
          <w:trHeight w:val="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8.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Сельскохозяй-</w:t>
            </w:r>
          </w:p>
          <w:p>
            <w:pPr>
              <w:pStyle w:val="Normal"/>
              <w:rPr/>
            </w:pPr>
            <w:r>
              <w:rPr/>
              <w:t>ственное сырье и к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8.1 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8.2Удельная (объёмная) активность радионуклида цезий-1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1Отбор 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2 Удельная (объёмная) активность радионукли-</w:t>
            </w:r>
          </w:p>
          <w:p>
            <w:pPr>
              <w:pStyle w:val="Normal"/>
              <w:rPr/>
            </w:pPr>
            <w:r>
              <w:rPr/>
              <w:t>да цезий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Н 10 - 117 - 99)</w:t>
            </w:r>
          </w:p>
          <w:p>
            <w:pPr>
              <w:pStyle w:val="Normal"/>
              <w:rPr/>
            </w:pPr>
            <w:r>
              <w:rPr/>
              <w:t>«Республиканские до-</w:t>
            </w:r>
          </w:p>
          <w:p>
            <w:pPr>
              <w:pStyle w:val="Normal"/>
              <w:rPr/>
            </w:pPr>
            <w:r>
              <w:rPr/>
              <w:t>пустимые уровни со-</w:t>
            </w:r>
          </w:p>
          <w:p>
            <w:pPr>
              <w:pStyle w:val="Normal"/>
              <w:rPr/>
            </w:pPr>
            <w:r>
              <w:rPr/>
              <w:t>держания радионук-лидов цезия-137 и стронция-90 в пищевых продуктах и питьевой в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еспубликанские допустимые уровни содержания радионуклидов цекзия-137 и стронция-90 в сельскохозяйственном </w:t>
            </w:r>
          </w:p>
          <w:p>
            <w:pPr>
              <w:pStyle w:val="Normal"/>
              <w:rPr/>
            </w:pPr>
            <w:r>
              <w:rPr/>
              <w:t>сырье и кормах»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 обеспечения безопасности кормов, кормовых добавок и сырья для производства комбикормов», утв. Постановлением МСХ и П Республики Беларусь №10 от 10.02.2011г.(в редакции 20.05.2011г., №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Методика экспрессного радиометрического определения   по гамма излучению объемной и удельной  активности радионуклидов цезия в  воде, почве, продуктах  питания , продукции животноводства и растениеводства радиометрами РУП -01П, утв. Госстандартом 19.09.1990г.</w:t>
            </w:r>
          </w:p>
          <w:p>
            <w:pPr>
              <w:pStyle w:val="Normal"/>
              <w:ind w:right="-6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СТБ 1056-98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Методика экспрессного радиометрического определения   по гамма излучению объемной и удельной  активности радионуклидов цезия в  воде, почве, продуктах  питания, продукции животноводства и растениеводства радиометрами РУП -01П, утв. Госстандартом 19.09.1990г.</w:t>
            </w:r>
          </w:p>
          <w:p>
            <w:pPr>
              <w:pStyle w:val="Normal"/>
              <w:ind w:right="-6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GB"/>
        </w:rPr>
        <w:t>BY</w:t>
      </w:r>
      <w:r>
        <w:rPr/>
        <w:t>/112 02.1.0.0863                                                                                          Лист 8 из 8листов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39"/>
        <w:gridCol w:w="2335"/>
        <w:gridCol w:w="23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Окружающая среда, рабочие и жилые 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 дозы гамма- изл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ргана по аккредитации Республики Беларусь-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hanging="360"/>
        <w:rPr/>
      </w:pPr>
      <w:r>
        <w:rPr>
          <w:sz w:val="28"/>
          <w:szCs w:val="28"/>
        </w:rPr>
        <w:t>предприятия  «БГЦА»                                                                                   Т.А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7:00Z</dcterms:created>
  <dc:creator>User</dc:creator>
  <dc:description/>
  <cp:keywords/>
  <dc:language>en-US</dc:language>
  <cp:lastModifiedBy>User</cp:lastModifiedBy>
  <cp:lastPrinted>2013-10-09T10:09:00Z</cp:lastPrinted>
  <dcterms:modified xsi:type="dcterms:W3CDTF">2013-10-09T08:07:00Z</dcterms:modified>
  <cp:revision>2</cp:revision>
  <dc:subject/>
  <dc:title>                                                          Приложение №_________</dc:title>
</cp:coreProperties>
</file>