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</w:t>
      </w:r>
      <w:r>
        <w:rPr>
          <w:caps/>
          <w:sz w:val="28"/>
          <w:szCs w:val="28"/>
        </w:rPr>
        <w:t>ь</w:t>
      </w:r>
      <w:r>
        <w:rPr>
          <w:sz w:val="28"/>
          <w:szCs w:val="28"/>
        </w:rPr>
        <w:t xml:space="preserve">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Тихиничи»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0"/>
        <w:gridCol w:w="2627"/>
        <w:gridCol w:w="2272"/>
        <w:gridCol w:w="2343"/>
      </w:tblGrid>
      <w:tr>
        <w:trPr>
          <w:trHeight w:val="264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                    испытаний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271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          объекта испыт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  <w:szCs w:val="24"/>
              </w:rPr>
              <w:t>1. Рабочие места в производственных и служебных помещениях: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4"/>
                <w:szCs w:val="24"/>
              </w:rPr>
              <w:t>- постоянного пребывания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Мощность эквивалентной до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51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ельскохозяйственное сырье и кор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2 Содержание радионуклидов (УА радионуклидов  цезия-137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окументация на продукцию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 Пищевые прод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Содержание радионуклидов (ОА и УА радионуклидов цезия-137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ация на продукцию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5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0"/>
        <w:gridCol w:w="2627"/>
        <w:gridCol w:w="2272"/>
        <w:gridCol w:w="2343"/>
      </w:tblGrid>
      <w:tr>
        <w:trPr>
          <w:trHeight w:val="27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4. Вина плодовые крепленные марочные, улучшенного качества и специальной технологии и виноматериалы плодовые крепленые марочные, улучшенного качества и специальной технологии обработанны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4.1 Отбор про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2 Прозрачность, цвет, аромат (букет), вку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3 Объемная доля этилового спир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ассовая концентрация сахаров в пересчете на инверт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4.5 Массовая концентрация титруемых кислот в пересчете на яблочну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6 Массовая концентрация остаточного экстрак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4.7 Массовая концентрация летучих кислот в пересчете на уксусную кислот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8 Массовая концентрация желез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9 Массовая концентрация общего диоксида се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10 Объем в упаковочной единиц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spacing w:lineRule="auto" w:line="360"/>
              <w:ind w:left="34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 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4" w:right="-88" w:hanging="0"/>
              <w:rPr/>
            </w:pPr>
            <w:r>
              <w:rPr>
                <w:sz w:val="24"/>
                <w:szCs w:val="24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4" w:right="-88" w:hanging="0"/>
              <w:rPr/>
            </w:pPr>
            <w:r>
              <w:rPr>
                <w:sz w:val="24"/>
                <w:szCs w:val="24"/>
              </w:rPr>
              <w:t>документация на продукцию</w:t>
            </w:r>
          </w:p>
          <w:p>
            <w:pPr>
              <w:pStyle w:val="Normal"/>
              <w:ind w:left="34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, п.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, п.7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, п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, п.7.3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, п.4.7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, п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270"/>
      </w:tblGrid>
      <w:tr>
        <w:trPr/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«БГЦА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Никол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45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67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к аттестату аккредитаци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 4424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от 19 августа 2013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на бланке № __________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на 2 листах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02.2.0.4424</w:t>
          </w:r>
        </w:p>
      </w:tc>
      <w:tc>
        <w:tcPr>
          <w:tcW w:w="5267" w:type="dxa"/>
          <w:tcBorders/>
        </w:tcPr>
        <w:p>
          <w:pPr>
            <w:pStyle w:val="Header"/>
            <w:jc w:val="right"/>
            <w:rPr/>
          </w:pPr>
          <w:r>
            <w:rPr>
              <w:sz w:val="24"/>
              <w:szCs w:val="24"/>
            </w:rPr>
            <w:t>Лист 2 из 2 лист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7:00Z</dcterms:created>
  <dc:creator>Жуков</dc:creator>
  <dc:description/>
  <cp:keywords/>
  <dc:language>en-US</dc:language>
  <cp:lastModifiedBy>Kuprijanchik</cp:lastModifiedBy>
  <cp:lastPrinted>2013-08-15T13:52:00Z</cp:lastPrinted>
  <dcterms:modified xsi:type="dcterms:W3CDTF">2013-10-18T11:14:00Z</dcterms:modified>
  <cp:revision>22</cp:revision>
  <dc:subject/>
  <dc:title>                                                                                  Приложение  к  аттестату </dc:title>
</cp:coreProperties>
</file>