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73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16» июля 2004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13» сентября 2013года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Открытого акционерного общества «Миорский райагросервис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3148"/>
        <w:gridCol w:w="2081"/>
        <w:gridCol w:w="216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</w:tc>
      </w:tr>
      <w:tr>
        <w:trPr>
          <w:trHeight w:val="1483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 121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117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Zooevski</dc:creator>
  <dc:description/>
  <cp:keywords/>
  <dc:language>en-US</dc:language>
  <cp:lastModifiedBy>User</cp:lastModifiedBy>
  <cp:lastPrinted>2013-09-13T08:44:00Z</cp:lastPrinted>
  <dcterms:modified xsi:type="dcterms:W3CDTF">2013-09-13T05:45:00Z</dcterms:modified>
  <cp:revision>36</cp:revision>
  <dc:subject/>
  <dc:title>ЗАЯВКА НА АККРЕДИТАЦИЮ*</dc:title>
</cp:coreProperties>
</file>