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2.2.0.44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«30» авгус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бланке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3-х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-техн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тлогорского агропромышл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изводственное объединение «Белоруснеф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2694"/>
        <w:gridCol w:w="2835"/>
        <w:gridCol w:w="2551"/>
      </w:tblGrid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ли вида испытани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: говядина, свини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цвет, консистенция, запах, состояние жира, состояние сухожилий, прозрачность и аромат буль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79-55</w:t>
            </w:r>
          </w:p>
          <w:p>
            <w:pPr>
              <w:pStyle w:val="Normal"/>
              <w:rPr/>
            </w:pPr>
            <w:r>
              <w:rPr/>
              <w:t>ГОСТ Р 53221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мясные натураль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цвет, консистенция, зап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20-2008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9-79 п.1</w:t>
            </w:r>
          </w:p>
          <w:p>
            <w:pPr>
              <w:pStyle w:val="Normal"/>
              <w:rPr/>
            </w:pPr>
            <w:r>
              <w:rPr/>
              <w:t>СТБ 1050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7269-79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лбасные</w:t>
            </w:r>
          </w:p>
          <w:p>
            <w:pPr>
              <w:pStyle w:val="Normal"/>
              <w:rPr/>
            </w:pPr>
            <w:r>
              <w:rPr/>
              <w:t>варё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6-2011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, 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полукопчё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 внешний вид, консистенция, вид на разрезе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96-2012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п.4,п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ы ливер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олептические показатели:</w:t>
            </w:r>
          </w:p>
          <w:p>
            <w:pPr>
              <w:pStyle w:val="Normal"/>
              <w:rPr/>
            </w:pPr>
            <w:r>
              <w:rPr/>
              <w:t>внешний вид, консистенция, вид на разрезе, запах, вку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1-94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, п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свинины (вареные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рганолептические показатели: внешний вид, консистенция, вид на разрезе, запах, вкус, цв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хлористого на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У 790261412.003-2009</w:t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792-73</w:t>
            </w:r>
          </w:p>
          <w:p>
            <w:pPr>
              <w:pStyle w:val="Normal"/>
              <w:rPr/>
            </w:pPr>
            <w:r>
              <w:rPr/>
              <w:t>СТБ 1053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957-73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793-74 п.4, п.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: мясо, мясные продукты, жир, колбасные изделия, прочие продукты питания (субпродук-ты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и удельная активность радионуклида </w:t>
            </w:r>
          </w:p>
          <w:p>
            <w:pPr>
              <w:pStyle w:val="Normal"/>
              <w:rPr/>
            </w:pPr>
            <w:r>
              <w:rPr/>
              <w:t>цезия - 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 10-117-99 Республиканские допустимые уровни содержания радионуклидов цезия-137 и стронция-90 в пищевых продуктах и питьевой воде (РДУ-99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1823-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ая с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 гамма изл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е нормы и правила «Требования  к радиационной безопасности», утв. Постановлением МЗ РБ № 213 от 28.12.2012г Гигиенический норматив «Критерии оценки радиационного воздействия», утв. Постановлением МЗ РБ № 21</w:t>
            </w:r>
            <w:r>
              <w:rPr>
                <w:lang w:val="en-US"/>
              </w:rPr>
              <w:t>3</w:t>
            </w:r>
            <w:r>
              <w:rPr/>
              <w:t xml:space="preserve"> от 28.12.201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 МН 2513-200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>предприятия «БГЦА»                                                                         Т. 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95" w:leader="none"/>
        <w:tab w:val="center" w:pos="4983" w:leader="none"/>
        <w:tab w:val="right" w:pos="9967" w:leader="none"/>
      </w:tabs>
      <w:ind w:left="-1080" w:right="360" w:hanging="0"/>
      <w:rPr/>
    </w:pPr>
    <w:r>
      <w:rPr/>
      <w:t xml:space="preserve">      № </w:t>
    </w:r>
    <w:r>
      <w:rPr/>
      <w:t xml:space="preserve">ВУ/112 02.0. </w:t>
      <w:tab/>
      <w:tab/>
      <w:t xml:space="preserve">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Л</w:t>
    </w:r>
    <w:r>
      <w:rPr/>
      <w:t>истов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3"/>
    <w:qFormat/>
    <w:rPr>
      <w:rFonts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47:00Z</dcterms:created>
  <dc:creator>v.kozhedub</dc:creator>
  <dc:description/>
  <cp:keywords/>
  <dc:language>en-US</dc:language>
  <cp:lastModifiedBy>Kuprijanchik</cp:lastModifiedBy>
  <cp:lastPrinted>2013-08-27T11:46:00Z</cp:lastPrinted>
  <dcterms:modified xsi:type="dcterms:W3CDTF">2013-09-09T07:21:00Z</dcterms:modified>
  <cp:revision>14</cp:revision>
  <dc:subject/>
  <dc:title/>
</cp:coreProperties>
</file>