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                                                  к   аттестату   аккредитации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63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00 год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 бланке №</w:t>
            </w:r>
            <w:r>
              <w:rPr>
                <w:sz w:val="28"/>
                <w:lang w:val="en-US"/>
              </w:rPr>
              <w:t>000969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Область аккредитации  </w:t>
      </w:r>
      <w:r>
        <w:rPr>
          <w:szCs w:val="28"/>
        </w:rPr>
        <w:t>от «19» августа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/>
        <w:t xml:space="preserve">лаборатории высоковольтных испытаний </w:t>
      </w:r>
    </w:p>
    <w:p>
      <w:pPr>
        <w:pStyle w:val="TextBody"/>
        <w:tabs>
          <w:tab w:val="clear" w:pos="720"/>
          <w:tab w:val="left" w:pos="142" w:leader="none"/>
        </w:tabs>
        <w:jc w:val="left"/>
        <w:rPr/>
      </w:pPr>
      <w:r>
        <w:rPr/>
        <w:t xml:space="preserve">Открытого акционерного общества «Барановичский завод автоматических линий»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</w:r>
    </w:p>
    <w:tbl>
      <w:tblPr>
        <w:tblW w:w="1035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22"/>
        <w:gridCol w:w="14"/>
        <w:gridCol w:w="2297"/>
        <w:gridCol w:w="2411"/>
        <w:gridCol w:w="2404"/>
        <w:gridCol w:w="10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лектроизолирующие перчатки, галоши, боты;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ытание электрической прочности изоля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протекающий через издел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применения и испытания средств зашиты, используемых в электроустановках. ТКП 290-2010 (02230) Приложение Е, таблица Е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ы и сроки эксплуатационных электрических испытаний средств защит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чной электроизолирующий инстру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казатели напряжения до 1000 В;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изолирующе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изоляции корпу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напряжения инд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тока через указате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вышенным напряж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казатели напряжения выше 1000 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электроизолирующей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рабочей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напряжения инд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ила применения и испытания средств зашиты, используемых в электроустановках. ТКП 290-2010 (02230) Приложение Е, таблица Е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ы и сроки эксплуатационных электрических испытаний средств защит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8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лирующие штанги (кроме измерительных) на напряжение до   110 к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золирующие клещи 2-35 к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электроизмерительные кле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казатели напряжения для проверки совпадения фа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изолирующе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изолирующе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изолирующей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электроизолирующей ч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рабочей части Измере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пряжения индикации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- по схеме согласного включения;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хеме встречного вклю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соединительного провод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2.Силовы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выпрямленным напряжением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2   табл.Б.3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3.Силовые трансформаторы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частотой       50 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обмоток постоянному току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8.5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Б.8.1,  Б.8.2;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8.5.2, Б.8.5.3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8.3.1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ТНПА, устанавливающие требования к объекту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8.6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БР 18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4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4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1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</w:tc>
      </w:tr>
      <w:tr>
        <w:trPr>
          <w:trHeight w:val="2746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Электродвига-тели переменного ток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5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7-2011</w:t>
            </w:r>
          </w:p>
        </w:tc>
      </w:tr>
      <w:tr>
        <w:trPr>
          <w:trHeight w:val="194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1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6.Заземляющие устройства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.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5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5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1-201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2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1-201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   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.5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7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7.Сбо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>соединительные шины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8.3, Б.2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86-2009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шин повышенным напряжением частотой 50 Гц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8.2    табл.Б.8.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18.3, Б.24.3   </w:t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66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Трансформатор-ное масл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cs-CZ"/>
              </w:rPr>
              <w:t>9</w:t>
            </w:r>
            <w:r>
              <w:rPr>
                <w:sz w:val="24"/>
                <w:szCs w:val="24"/>
                <w:lang w:eastAsia="cs-CZ"/>
              </w:rPr>
              <w:t>.Электроуста-новки специального назначения: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-сварочны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установк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 w:eastAsia="cs-CZ"/>
              </w:rPr>
            </w:pPr>
            <w:r>
              <w:rPr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cs-CZ"/>
              </w:rPr>
            </w:pPr>
            <w:r>
              <w:rPr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cs-CZ"/>
              </w:rPr>
            </w:pPr>
            <w:r>
              <w:rPr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cs-CZ"/>
              </w:rPr>
            </w:pPr>
            <w:r>
              <w:rPr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-переносные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передвижны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cs-CZ"/>
              </w:rPr>
              <w:t>электроприемники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ытание масла на электрическую прочность (пробивное напряжени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6.2.1    табл.Б.26.2(1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6.2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Б.26.3(1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6.3.1  табл.Б.26.4(1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Б.26.3.2  табл.Б.26.2(1), Б.26.3(1), Б.26.4(1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П.6.1.59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val="cs-CZ" w:eastAsia="cs-CZ"/>
              </w:rPr>
              <w:t>Правила безопасности при работе с механизмами, инструментом и приспособлениями (ПБМИП) утв.12.02.1996г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п.6.2.9, п.6.2.1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cs-CZ"/>
              </w:rPr>
            </w:pPr>
            <w:r>
              <w:rPr>
                <w:sz w:val="24"/>
                <w:szCs w:val="24"/>
                <w:lang w:eastAsia="cs-CZ"/>
              </w:rPr>
              <w:t>п.6.2.29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п.6.5.11, п.6.5.12</w:t>
            </w:r>
          </w:p>
          <w:p>
            <w:pPr>
              <w:pStyle w:val="Normal"/>
              <w:rPr>
                <w:sz w:val="24"/>
                <w:szCs w:val="24"/>
                <w:lang w:val="en-US" w:eastAsia="cs-CZ"/>
              </w:rPr>
            </w:pPr>
            <w:r>
              <w:rPr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п.6.5.12,п.6.5.13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п.6.5.14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val="cs-CZ" w:eastAsia="cs-CZ"/>
              </w:rPr>
              <w:t>ПБМИП утв.12.02.199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cs-CZ"/>
              </w:rPr>
              <w:t>п.3.3.22, п.3.3.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   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1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186-200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1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04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6-200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186-2009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1263</w:t>
          </w:r>
        </w:p>
      </w:tc>
      <w:tc>
        <w:tcPr>
          <w:tcW w:w="1134" w:type="dxa"/>
          <w:tcBorders/>
        </w:tcPr>
        <w:p>
          <w:pPr>
            <w:pStyle w:val="Header"/>
            <w:ind w:right="3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168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t>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3:00Z</dcterms:created>
  <dc:creator>Metron</dc:creator>
  <dc:description/>
  <cp:keywords/>
  <dc:language>en-US</dc:language>
  <cp:lastModifiedBy>akkred</cp:lastModifiedBy>
  <cp:lastPrinted>2003-01-01T06:49:00Z</cp:lastPrinted>
  <dcterms:modified xsi:type="dcterms:W3CDTF">2013-08-15T14:38:00Z</dcterms:modified>
  <cp:revision>31</cp:revision>
  <dc:subject/>
  <dc:title>Приложение   к   аттестату   аккредитации </dc:title>
</cp:coreProperties>
</file>