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№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124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 xml:space="preserve">» апреля 2000 год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 №000965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02» августа 2013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</w:rPr>
        <w:t xml:space="preserve">электроизмерительной лаборатории   филиала Брестский монтажный участок                                      Открытого акционерного общества  «Гродномонтажавтоматика»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7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ентиляционные  системы зданий и соору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движения возду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ход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тери полного давления в вентиляционной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коэффициент потерь давления вентиляционн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4.28.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.4.3.8.2-4.3.8.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4.3.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33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.3-4.3.5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   р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 документация на вентиляционную сист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7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7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1</w:t>
          </w:r>
          <w:r>
            <w:rPr>
              <w:sz w:val="28"/>
              <w:szCs w:val="28"/>
              <w:lang w:val="en-US"/>
            </w:rPr>
            <w:t>249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3:00Z</dcterms:created>
  <dc:creator>Metron</dc:creator>
  <dc:description/>
  <cp:keywords/>
  <dc:language>en-US</dc:language>
  <cp:lastModifiedBy>Пользователь</cp:lastModifiedBy>
  <cp:lastPrinted>2013-07-29T11:20:00Z</cp:lastPrinted>
  <dcterms:modified xsi:type="dcterms:W3CDTF">2013-07-29T09:20:00Z</dcterms:modified>
  <cp:revision>81</cp:revision>
  <dc:subject/>
  <dc:title>Приложение   к   аттестату   аккредитации </dc:title>
</cp:coreProperties>
</file>