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6379"/>
        <w:rPr>
          <w:szCs w:val="28"/>
        </w:rPr>
      </w:pPr>
      <w:r>
        <w:rPr>
          <w:szCs w:val="28"/>
        </w:rPr>
        <w:t xml:space="preserve">Приложение к аттестату </w:t>
      </w:r>
    </w:p>
    <w:p>
      <w:pPr>
        <w:pStyle w:val="Heading1"/>
        <w:spacing w:lineRule="exact" w:line="240"/>
        <w:ind w:firstLine="6379"/>
        <w:rPr/>
      </w:pPr>
      <w:r>
        <w:rPr>
          <w:szCs w:val="28"/>
        </w:rPr>
        <w:t>аккредитации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943</w:t>
      </w:r>
    </w:p>
    <w:p>
      <w:pPr>
        <w:pStyle w:val="Normal"/>
        <w:spacing w:lineRule="exact" w:line="240"/>
        <w:ind w:firstLine="6379"/>
        <w:rPr>
          <w:sz w:val="28"/>
          <w:szCs w:val="28"/>
        </w:rPr>
      </w:pPr>
      <w:r>
        <w:rPr>
          <w:sz w:val="28"/>
          <w:szCs w:val="28"/>
        </w:rPr>
        <w:t>от 12 ноября 2001 года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бланке № __________</w:t>
      </w:r>
    </w:p>
    <w:p>
      <w:pPr>
        <w:pStyle w:val="Normal"/>
        <w:spacing w:lineRule="exact" w:line="240"/>
        <w:ind w:left="5760" w:firstLine="619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ЛАСТЬ АККРЕДИТАЦИИ </w:t>
      </w:r>
      <w:bookmarkStart w:id="0" w:name="OLE_LINK2"/>
      <w:bookmarkStart w:id="1" w:name="OLE_LINK1"/>
      <w:r>
        <w:rPr>
          <w:szCs w:val="28"/>
        </w:rPr>
        <w:t xml:space="preserve">от «07» февраля 2011 года </w:t>
      </w:r>
      <w:bookmarkEnd w:id="0"/>
      <w:bookmarkEnd w:id="1"/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Лаборатории технической диагностики магистральных газопров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го центра</w:t>
      </w:r>
    </w:p>
    <w:p>
      <w:pPr>
        <w:pStyle w:val="TextBody"/>
        <w:rPr>
          <w:b w:val="false"/>
          <w:b w:val="false"/>
        </w:rPr>
      </w:pPr>
      <w:r>
        <w:rPr>
          <w:b w:val="false"/>
          <w:spacing w:val="-8"/>
        </w:rPr>
        <w:t>филиала «Инженерно-технический центр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ткрытого акционерного общества «Газпром трансгаз Беларусь»</w:t>
      </w:r>
    </w:p>
    <w:p>
      <w:pPr>
        <w:pStyle w:val="TextBody"/>
        <w:rPr>
          <w:b w:val="false"/>
          <w:b w:val="false"/>
          <w:spacing w:val="-9"/>
          <w:szCs w:val="28"/>
        </w:rPr>
      </w:pPr>
      <w:r>
        <w:rPr>
          <w:b w:val="false"/>
          <w:spacing w:val="-9"/>
          <w:szCs w:val="28"/>
        </w:rPr>
        <w:t>Открытого акционерного общества «Газпром трансгаз Беларусь»</w:t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119"/>
        <w:gridCol w:w="1843"/>
        <w:gridCol w:w="18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рактеристик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ида испытаний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спытаний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ам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1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ение суммарного потенциала сооружения, находящегося под электрохимической защит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/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С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2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Измерение поляризационных потенциалов при электрохимической защи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Р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3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личия тока в подземных сооружениях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Е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4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пределения опасного влияния блуждающего постоянного то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. 4.7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Г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5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пределение опасного влияния переменного то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/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. 4.8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Ж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6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пределение переходного сопротивления покрытий законченных строительством и действующих участков трубопровод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6"/>
                <w:szCs w:val="16"/>
              </w:rPr>
              <w:t>СТБ ГОСТ Р 51164-2001 (приложение Д), "Инструкция по контролю состояния изоляции законченных строительством участков трубопроводов катодной поляризацией", ВНИИСТ, 1995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7 Грунты по трассе трубопроводов стальных, подземных сооруж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пределение удельного электрического сопротивления грун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А.1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8 Трасса трубопроводов стальных, подземных сооружен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личия блуждающих токов в земл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  <w:p>
            <w:pPr>
              <w:pStyle w:val="TextBody"/>
              <w:ind w:left="-108" w:right="-142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приложение Д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ставки электроизолирующие трубопроводов стальных, подземных сооружений</w:t>
            </w:r>
          </w:p>
          <w:p>
            <w:pPr>
              <w:pStyle w:val="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3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8.20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равности вставки электроизолирующей (ВЭИ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Б ГОСТ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 51164-2001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9.602-2005</w:t>
            </w:r>
          </w:p>
          <w:p>
            <w:pPr>
              <w:pStyle w:val="TextBody"/>
              <w:ind w:left="-108" w:right="-108" w:firstLine="108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ОСТ 25660-83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-108" w:right="-142" w:hanging="0"/>
              <w:rPr/>
            </w:pPr>
            <w:r>
              <w:rPr>
                <w:b w:val="false"/>
                <w:sz w:val="22"/>
                <w:szCs w:val="22"/>
              </w:rPr>
              <w:t>ВСН 39-1.22-007-2002, п. 5.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1943                                                                                                     Лист 2 из 2 лис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119"/>
        <w:gridCol w:w="1843"/>
        <w:gridCol w:w="1808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арактеристик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вида испытаний</w:t>
            </w:r>
          </w:p>
        </w:tc>
        <w:tc>
          <w:tcPr>
            <w:tcW w:w="3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означение ТНПА,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спытаний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ам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10 Анодные заземления станций катодной защиты, токоотводы-протекторы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99.0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й растеканию тока анодных заземлений, токоотводов-протекто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</w:t>
            </w:r>
          </w:p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51164-2001</w:t>
            </w:r>
          </w:p>
          <w:p>
            <w:pPr>
              <w:pStyle w:val="TextBody"/>
              <w:ind w:right="-108" w:firstLine="34"/>
              <w:jc w:val="both"/>
              <w:rPr/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ВСН 009-88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. 4.11, в</w:t>
            </w:r>
          </w:p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п. 4.20, в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11 Трубы с защитными покрытиями из полимерных лент или на основе битумных масти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.0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>Определение адгезии защитных покрыт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</w:t>
            </w:r>
          </w:p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51164-2001</w:t>
            </w:r>
          </w:p>
          <w:p>
            <w:pPr>
              <w:pStyle w:val="TextBody"/>
              <w:ind w:right="-108" w:firstLine="34"/>
              <w:jc w:val="both"/>
              <w:rPr/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highlight w:val="red"/>
              </w:rPr>
            </w:pPr>
            <w:r>
              <w:rPr>
                <w:b w:val="false"/>
                <w:sz w:val="22"/>
                <w:szCs w:val="22"/>
              </w:rPr>
              <w:t>МВИ.МН 1721-2002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12 Трубопроводы стальные магистральные, сооружения подземны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9.0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лектрометрических обследований подземных трубопроводов методами интенсивных измер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</w:t>
            </w:r>
          </w:p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51164-2001</w:t>
            </w:r>
          </w:p>
          <w:p>
            <w:pPr>
              <w:pStyle w:val="TextBody"/>
              <w:ind w:right="-108" w:firstLine="34"/>
              <w:jc w:val="both"/>
              <w:rPr/>
            </w:pPr>
            <w:r>
              <w:rPr>
                <w:b w:val="false"/>
                <w:sz w:val="22"/>
                <w:szCs w:val="22"/>
              </w:rPr>
              <w:t>ГОСТ 9.602-2005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.МН 1711-2010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 Неферромагнитные защитные покрытия, нанесенные на изделия из сталей и других ферромагнитных материал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left="-108" w:right="-10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.03.0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Измерение толщины защитных покрытий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Б ГОСТ</w:t>
            </w:r>
          </w:p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 51164-2001</w:t>
            </w:r>
          </w:p>
          <w:p>
            <w:pPr>
              <w:pStyle w:val="TextBody"/>
              <w:ind w:right="-108"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.МН 2509-2006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итель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ционального органа по аккредитации  -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Государственного предприятия «БГЦА»                       Т.А. Николаев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283"/>
      <w:jc w:val="both"/>
    </w:pPr>
    <w:rPr>
      <w:b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jc w:val="right"/>
    </w:pPr>
    <w:rPr>
      <w:b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03:00Z</dcterms:created>
  <dc:creator>Ничипорович</dc:creator>
  <dc:description/>
  <cp:keywords/>
  <dc:language>en-US</dc:language>
  <cp:lastModifiedBy>Slunkova</cp:lastModifiedBy>
  <cp:lastPrinted>2013-08-12T10:37:00Z</cp:lastPrinted>
  <dcterms:modified xsi:type="dcterms:W3CDTF">2013-08-12T06:37:00Z</dcterms:modified>
  <cp:revision>23</cp:revision>
  <dc:subject/>
  <dc:title>Приложение к аттестату аккредитации</dc:title>
</cp:coreProperties>
</file>